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ВАЛЕРИЙ ФЁДОРОВИЧ КЮРШИН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одился 27 октября 1952 года в г. Ленинград. По национальности русский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зование высшее. В 1975 году окончил Ленинградский институт водного транспорта. Специальность - «Судостроение и судоремонт»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06 году - Коми республиканскую академию государственной службы и управления при Главе Республики Коми. Специальность - «Юриспруденция»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75 года - инженер-конструктор Невского судостроительного завода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75 года - служба в армии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77 году - мастер докового и навигационного участка Ленинградского судоремонтного завода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77 года - служба в Органах внутренних дел Санкт-Петербурга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94 года - служба в Федеральных органах налоговой полиции Санкт-Петербурга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04 года - советник Главы Республики Коми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 2004 года - представитель Республики Коми в Северо-Западном регионе Российской Федерации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 февраля 2011 года распоряжением Главы Республики Коми назначен на должность представителя Республики Коми в Северо-Западном регионе Российской Федерации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 сентября 2014 года распоряжением Главы Республики Коми назначен на должность представителя Республики Коми в Северо-Западном регионе Российской Федерации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граждён медалями III и II степени за безупречную службу МВД СССР, медалями I, II, III степени «За службу в налоговой полиции», нагрудным знаком «Почётный сотрудник налоговой полиции», знаком отличия «За заслуги перед Республикой Коми».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33:00Z</dcterms:created>
  <dc:creator>User</dc:creator>
  <dc:description/>
  <cp:keywords/>
  <dc:language>en-US</dc:language>
  <cp:lastModifiedBy>Квашнёва Валерия Сергеевна</cp:lastModifiedBy>
  <dcterms:modified xsi:type="dcterms:W3CDTF">2014-10-01T06:19:00Z</dcterms:modified>
  <cp:revision>16</cp:revision>
  <dc:subject/>
  <dc:title/>
</cp:coreProperties>
</file>