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rStyle w:val="StrongEmphasis"/>
          <w:color w:val="000000"/>
          <w:sz w:val="21"/>
          <w:szCs w:val="21"/>
          <w:lang w:val="ru-RU"/>
        </w:rPr>
        <w:t>ВЛАДИМИР ИВАНОВИЧ ПОПОВ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Родился 17 июля 1956 года в с.Объячево Прилузского района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Образование высшее. В 1976 году окончил Рижское летно-техническое училище гражданской авиаци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пециальность - «Техническая эксплуатация наземных радиосредств самолетовождения и посадки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В 1983 году - Сыктывкарский государственный университет. Специальность - «Финансы и кредит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В 1994 году - Санкт-Петербургскую Высшую школу МВД Российской Федерации. Специальность - «Правоведение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76 года - радиотехник Ухтинского объединенного авиаотряда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78 года - радиотехник Сыктывкарского объединенного авиаотряда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83 года - главный инженер Сыктывдинского райпотребсоюза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84 года - служба в ОВД МВД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2005 года - начальник Управления Республики Коми по организационному обеспечению деятельности мировых судей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2 февраля 2011 года распоряжением Главы Республики Коми назначен на должность начальника Управления Республики Коми по организационному обеспечению деятельности мировых судей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24 сентября 2014 года распоряжением Главы Республики Коми назначен на должность начальника Управления Республики Коми по организационному обеспечению деятельности мировых судей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Награждён Почётной грамотой Республики Коми, медалями «За заслуги в проведении Всероссийской переписи населения», «За отличие в охране общественного порядка».</w:t>
      </w:r>
    </w:p>
    <w:p>
      <w:pPr>
        <w:pStyle w:val="Normal"/>
        <w:spacing w:before="0" w:after="20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0:00Z</dcterms:created>
  <dc:creator>User</dc:creator>
  <dc:description/>
  <cp:keywords/>
  <dc:language>en-US</dc:language>
  <cp:lastModifiedBy>Квашнёва Валерия Сергеевна</cp:lastModifiedBy>
  <dcterms:modified xsi:type="dcterms:W3CDTF">2014-10-01T06:16:00Z</dcterms:modified>
  <cp:revision>10</cp:revision>
  <dc:subject/>
  <dc:title/>
</cp:coreProperties>
</file>