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АНДРЕЙ НИКОЛАЕВИЧ САМОДЕЛКИН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20 июля 1961 года в д.Белки Котельничского района Кировской област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1984 году окончил Кировский сельскохозяйственный институт. Специальность - «Инженер-механик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78 года - кочегар Кировского сельхозинститута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4 года - инженер-механик с/х «Пажгинский» Сыктывдинского района Коми АССР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4 года - служба в арми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6 года - главный механик, главный инженер Котельничского объединения по производству кирпича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87 года - старший мастер, заместитель начальника по кадрам и быту картонно-бумажного производства, начальник отдела кадров, заместитель генерального директора по кадрам и соцразвитию, второй заместитель генерального директора – директор по кадрам и социальному развитию, второй заместитель генерального директора, заместитель генерального директора по социальному развитию, заместитель генерального директора по взаимодействию с госорганами и муниципальными образованиями ОАО «Нойзидлер-Сыктывкар» (Сыктывкарский ЛПК)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1999 году избран депутатом Совета МО «Эжвинский район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03 году избран депутатом Государственного Совета Республики Коми III созыва.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В 2007 году избран депутатом Государственного Совета Республики Коми IV созыва, заместителем председателя Комитета по социальной политике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1 году избран депутатом Государственного Совета Республики Коми V созыва по Эжвинскому одномандатному избирательному округу №4, председателем Комитета Государственного Совета Республики Коми по социальной политике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 февраля 2012 года распоряжением Главы Республики Коми назначен на должность Министра развития промышленности, транспорта и связи Республики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 сентября 2014 года распоряжением Главы Республики Коми назначен на должность Министра развития промышленности, транспорта и связи Республики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луженный работник Республики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00 году награждён Почетной грамотой Республики Коми, в 2002 - благодарностью Верховного Главнокомандующего Вооруженными силами Российской Федераци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09 году - медалью ордена «За заслуги перед Отечеством» II степени (2009 год)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енат, воспитывает дочь.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5:00Z</dcterms:created>
  <dc:creator>User</dc:creator>
  <dc:description/>
  <cp:keywords/>
  <dc:language>en-US</dc:language>
  <cp:lastModifiedBy>Квашнёва Валерия Сергеевна</cp:lastModifiedBy>
  <dcterms:modified xsi:type="dcterms:W3CDTF">2014-10-01T05:49:00Z</dcterms:modified>
  <cp:revision>11</cp:revision>
  <dc:subject/>
  <dc:title/>
</cp:coreProperties>
</file>