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СЕРГЕЙ НИКОЛАЕВИЧ КОЗЛОВ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ся 6 июля 1959 года в г.Красноград Харьковской област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Образование высшее. В 1982 году окончил Сыктывкарский государственный университет. Специальность «Русский язык и литература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76 года - ученик слесаря участка связи шахты «Юнь-Яга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77 года - электромонтер III разряда УПТС ОВУ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77 года - студент Сыктывкарского государственного университета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82 года - заведующий отделением Сыктывкарского педагогического училища №1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86 года - преподаватель, заместитель директора по учебно-воспитательной работе, директор СПТУ №3, ВПУ №3 г.Воркуты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6 года - начальник отдела ГУП «Центр по туризму Республики Коми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7 года - начальник отдела Министерства физической культуры, спорта и туризма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9 года - начальник отдела, генеральный директор Республиканского учреждения «Фонд Ресурсы Севера».</w:t>
      </w:r>
    </w:p>
    <w:p>
      <w:pPr>
        <w:pStyle w:val="Noindent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С 2002 года - заместитель министра, первый заместитель министра Министерства образования и высшей школы Республики Коми, Министерства образования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0 года - руководитель администрации Эжвинского района МО ГО «Сыктывкар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 марта 2012 года распоряжением Главы Республики Коми назначен на должность Начальника Управления Республики Коми по занятости населения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 сентября 2014 года распоряжением Главы Республики Коми назначен на должность Начальника Управления Республики Коми по занятости населения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Отличник профессионально-технического образования Российской Федерации». Награждён Почётной грамотой Республики Коми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00Z</dcterms:created>
  <dc:creator>Заказчик - Савченко</dc:creator>
  <dc:description>NO09.02.2009</dc:description>
  <cp:keywords/>
  <dc:language>en-US</dc:language>
  <cp:lastModifiedBy>Квашнёва Валерия Сергеевна</cp:lastModifiedBy>
  <cp:lastPrinted>2012-02-27T11:06:00Z</cp:lastPrinted>
  <dcterms:modified xsi:type="dcterms:W3CDTF">2014-10-01T06:17:00Z</dcterms:modified>
  <cp:revision>9</cp:revision>
  <dc:subject>Секретариат первого заместителя Председателя Торшина А.П.</dc:subject>
  <dc:title>Информация</dc:title>
</cp:coreProperties>
</file>