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ЭДУАРД  ВЛАДИМИРОВИЧ СЛАБИКОВ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ся 12 мая 1969 года в г.Сыктывкар, Коми АССР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ысшее. В 1993 году окончил Сыктывкарский государственный университет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ьность - «Бухгалтерский учёт, контроль и анализ хозяйственной деятельности»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1 года - маклер Коми товарной бирж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3 года - специалист отдела, группы, старший специалист отдела АКБ «Комибанк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6 года - экономист, начальник отдела ОАО КБ «Коми социальный банк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2 года - начальник отдела, заместитель управляющего филиалом в г.Сыктывкар, заместитель управляющего филиалом в г.Сыктывкаре - начальник отдела государственных программ филиала банка в г.Сыктывкаре ОАО «МДМ-Банк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9 года - заместитель финансового директора ООО «7 марта».</w:t>
      </w:r>
    </w:p>
    <w:p>
      <w:pPr>
        <w:pStyle w:val="Noindent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С 2009 года - заместитель министра финансов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0 года - руководитель Дорожного агентств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февраля 2011 года распоряжением Главы Республики Коми назначен на должность руководителя Дорожного агентств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 сентября 2014 года распоряжением Главы Республики Коми назначен на должность руководителя Дорожного агентства Республики Коми.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8:00Z</dcterms:created>
  <dc:creator>User</dc:creator>
  <dc:description/>
  <cp:keywords/>
  <dc:language>en-US</dc:language>
  <cp:lastModifiedBy>Квашнёва Валерия Сергеевна</cp:lastModifiedBy>
  <dcterms:modified xsi:type="dcterms:W3CDTF">2014-10-01T06:04:00Z</dcterms:modified>
  <cp:revision>9</cp:revision>
  <dc:subject/>
  <dc:title/>
</cp:coreProperties>
</file>