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  <w:lang w:val="ru-RU"/>
        </w:rPr>
      </w:pPr>
      <w:r>
        <w:rPr>
          <w:rStyle w:val="StrongEmphasis"/>
          <w:color w:val="000000"/>
          <w:sz w:val="21"/>
          <w:szCs w:val="21"/>
          <w:lang w:val="ru-RU"/>
        </w:rPr>
        <w:t>СЕРГЕЙ АНАТОЛЬЕВИЧ УСАЧЁВ</w:t>
      </w:r>
      <w:r>
        <w:rPr>
          <w:rStyle w:val="StrongEmphasis"/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Родился 15 августа 1960 года в г.Сыктывкар. По национальности русский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Образование высшее. В 1983 году окончил Сыктывкарский государственный университет. Специальность - «Физика»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В 2001 году окончил Северо-Западную академию Государственной службы. Специальность - «Юриспруденция»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Кандидат политических наук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С 1986 года - служба в Управлении ФСБ РФ по Республике Коми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С 1999 года - исполнительный директор Дирекции Коми региональной общественной политической организации «Ассоциация работников правоохранительных органов Российской Федерации»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С 1999 года - заместитель руководителя Лицензионной палаты при Главе Республики Коми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С 2002 - руководитель Лицензионной палаты Республики Коми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С 2004 года - руководитель Службы Республики Коми по лицензированию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2 февраля 2011 года распоряжением Главы Республики Коми назначен на должность руководителя Службы Республики Коми по лицензированию.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</w:rPr>
        <w:t> 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24 сентября 2014 года распоряжением Главы Республики Коми назначен на должность руководителя Службы Республики Коми по лицензированию.</w:t>
      </w:r>
    </w:p>
    <w:p>
      <w:pPr>
        <w:pStyle w:val="Normal"/>
        <w:spacing w:before="0" w:after="20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240" w:before="280" w:after="280"/>
      <w:ind w:firstLine="1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18:00Z</dcterms:created>
  <dc:creator>User</dc:creator>
  <dc:description/>
  <cp:keywords/>
  <dc:language>en-US</dc:language>
  <cp:lastModifiedBy>Квашнёва Валерия Сергеевна</cp:lastModifiedBy>
  <dcterms:modified xsi:type="dcterms:W3CDTF">2014-10-01T05:58:00Z</dcterms:modified>
  <cp:revision>15</cp:revision>
  <dc:subject/>
  <dc:title>УСАЧЁВ СЕРГЕЙ АНАТОЛЬЕВИЧ</dc:title>
</cp:coreProperties>
</file>