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ВЛАДИМИРОВИЧ БАРМАШО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6 октября 1975 года, в г. Инта Коми ССР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разование высшее. В 2001 году окончил Северо-Западная академия государственной службы. Специальность - «Государственное и муниципальное управление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2 года - лаборант средней школ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995 года - </w:t>
        <w:tab/>
        <w:t>инженер-программист 1 категории, системный администратор, главный специалист, главный специалист отдела по экономике Администрации МО ГО «Инт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2001 года - </w:t>
        <w:tab/>
        <w:t>главный специалист отдела инвестиционной политики Министерство экономики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02 года - главный специалист, заместитель начальника, начальник отдела Министерства экономического развития Республики Ком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7 года - заместитель исполнительного директора Фонда жилищного строительства г. Сыктывка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08 года - </w:t>
        <w:tab/>
        <w:t xml:space="preserve">исполнительный директор ООО «ОЛАННОГ Ипотека Сервис»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0 года - советник Главы Республики Коми, начальник отдела, заместитель начальника Управления - начальник отдела экономического анализа и развития территорий, заместитель начальника Контрольно-аналитического управления Администрации Главы Республики Коми и Правительства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24 сентября 2014 года распоряжением Главы Республики Коми назначен на должность Министра экономического развития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граждён в 2000 году - Почётной грамотой МО ГО «Инта», в 2005 - Почётной грамотой Министерства экономического развития Республики Коми, в 206 году - Почётной грамотой Министерства экономического развития Республики Коми, в 2014 году - Почётной грамотой Министерства финансов Республики Ко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7:00Z</dcterms:created>
  <dc:creator>Заказчик - Савченко</dc:creator>
  <dc:description>NO09.02.2009</dc:description>
  <cp:keywords/>
  <dc:language>en-US</dc:language>
  <cp:lastModifiedBy>Квашнёва Валерия Сергеевна</cp:lastModifiedBy>
  <cp:lastPrinted>2010-02-01T18:01:00Z</cp:lastPrinted>
  <dcterms:modified xsi:type="dcterms:W3CDTF">2014-10-07T08:28:00Z</dcterms:modified>
  <cp:revision>5</cp:revision>
  <dc:subject>Секретариат первого заместителя Председателя Торшина А.П.</dc:subject>
  <dc:title>Информация</dc:title>
</cp:coreProperties>
</file>