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АНДРЕЙ ВАЛЕРЬЕВИЧ ШЛЯМИН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дился 18 февраля 1976 года, в г.Петрозаводск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зование высшее. В 1998 году закончил Петрозаводский государственный университет, специальность - «Экономист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96 года - экономист ЗАО «Консультант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98 года - экономист ООО АКФ «Финансы и налоги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98 года - заместитель директора по экономике ООО «Инком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1999 года - финансовый директор ООО «АВ Инвест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4 года - заместитель генерального директора ООО «Тимбер плюс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4 года - заместитель генерального директора ООО «Раутэ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4 года - начальник коммерческого отдела, коммерческий директор ЗАО «Соломенский лесозавод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5 года - менеджер, директор ООО «АВ Систем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5 года - исполнительный директор по Финляндии в ООО «Вуокатти-Русь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7 года - первый заместитель директора, заместитель генерального директора ООО «Вуокатти Карелия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8 года - руководитель проектов в ООО «Вуокатти-Русь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08 года - финансовый контролёр, руководитель ФЭС Департамента «Лесопиление»ООО «ЛП Менеджмент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2013 года - заместитель директора в филиале «Севзаплеспроект» ФГУП «Рослесинфорг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 сентября 2014 года распоряжением Главы Республики Коми назначен исполняющим обязанности руководителя Комитета лесов Республики Коми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ДЛЯ КОМИТЕТА ЛЕСОВ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ВАЛЕРЬЕВИЧ ШЛЯМИ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ся 18 февраля 1976 года, в г.Петрозаводск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высшее. В 1998 году закончил Петрозаводский государственный университет, специальность - «Экономист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 1996 года - экономист в аудиторских фирмах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98 года - заместитель директора по экономике ООО «Инком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С 1999 года - финансовый директор, коммерческий директор «Петрозаводский лесопильно-мебельный комбинат» (с 2005г. ЗАО «Соломенский лесозавод»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С 2005 года - руководящие должности в российско-финляндском холдинге «Вуокатти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8 года - финансовый контролёр - руководитель ФЭС Департамента «Лесопиление» ГК «Инвестлеспром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13 года - заместитель директора в филиале «Севзаплеспроект» ФГУП «Рослесинфорг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сентября 2014 года распоряжением Главы Республики Коми назначен исполняющим обязанности руководителя Комитета лесов Республики Ком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227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hanging="0"/>
      <w:jc w:val="left"/>
    </w:pPr>
    <w:rPr>
      <w:sz w:val="10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h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5:00Z</dcterms:created>
  <dc:creator>Заказчик - Савченко</dc:creator>
  <dc:description>NO09.02.2009</dc:description>
  <cp:keywords/>
  <dc:language>en-US</dc:language>
  <cp:lastModifiedBy>Квашнёва Валерия Сергеевна</cp:lastModifiedBy>
  <cp:lastPrinted>2014-09-15T12:54:00Z</cp:lastPrinted>
  <dcterms:modified xsi:type="dcterms:W3CDTF">2014-10-07T08:20:00Z</dcterms:modified>
  <cp:revision>10</cp:revision>
  <dc:subject>Секретариат первого заместителя Председателя Торшина А.П.</dc:subject>
  <dc:title>Информация</dc:title>
</cp:coreProperties>
</file>