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ЕЕВНА АРНАУТОВ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сь 15 мая 1966 года, в г.Белозерск Вологодской обла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разование высшее. В 1990 году закончила Свердловский государственный медицинский институт, специальность - «Лечебное дело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 2010 году - Коми республиканскую академию государственной службы и управления. Специальность - «Государственное и муниципальное управление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0 года - врач интерн - невропатолог, врач-невропатолог, Печорская центральная районная больниц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7 года - врач-невропатолог, врач-эксперт, заместитель главного врача, врач-невролог, заместитель директора по клинико-экспертной и организационно-методической работе,Коми республиканский диагностический цент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С 2007 года - главный врач государственного учреждения здравоохранения Республики Коми «Поликлиника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сентября 2014 года распоряжение Главы Республики Коми назначена исполняющим обязанности министра здравоохранения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ётный врач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а Почётной грамотой Республики Коми в 2012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4:00Z</dcterms:created>
  <dc:creator>Заказчик - Савченко</dc:creator>
  <dc:description>NO09.02.2009 </dc:description>
  <cp:keywords/>
  <dc:language>en-US</dc:language>
  <cp:lastModifiedBy>Квашнёва Валерия Сергеевна</cp:lastModifiedBy>
  <cp:lastPrinted>2010-02-01T18:01:00Z</cp:lastPrinted>
  <dcterms:modified xsi:type="dcterms:W3CDTF">2014-10-07T08:37:00Z</dcterms:modified>
  <cp:revision>17</cp:revision>
  <dc:subject>Секретариат первого заместителя Председателя Торшина А.П.</dc:subject>
  <dc:title>Информация</dc:title>
</cp:coreProperties>
</file>