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 ВИКТОРОВИЧ ПОЛШВЕДКИН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лся 24 августа 1976 года, в пос. Приволье Кромского района Орловской област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Образование высшее. В 2001 году окончил Санкт-Петербургская государственную лесотехническую академию им. С.М. Кирова. Специальность - «Экономика и управление на предприятиях лесного комплекса»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993 года - слесарь ЗАО «Инженерно-экологический центр «ГенЭко»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993 года - снабженец коммерческого отдела ТОО «Затон»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994 года - Служба в Российской Армии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1997 года - старший лаборант-исследователь Институт биологии КНЦ Уро РАН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998 года - младший научный сотрудник, научный сотрудник, и.о. начальника отдела, начальник отдела, заместитель директора Государственного бюджетного учреждения Республики Коми «Территориальный фонд информации по природным ресурсам и охране окружающей среды Республики Коми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С 2012 года - директор государственного бюджетного учреждения Республики Коми «Республиканский центр обеспечения функционирования особо охраняемых природных территорий и природопользования» Министерства природных ресурсов и охраны окружающей среды Республики Коми.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2014 года - первый заместитель министра природных ресурсов и охраны окружающей среды Республики Ком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сентября 2014 года распоряжением Главы Республики Коми назначен временно исполняющим обязанности министра природных ресурсов  и охраны окружающей среды  Республики Ком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Награждён - в 2008 году Почётной грамотой Министерства природы и окружающей среды Республики Коми, в 2010 году - Почётная грамотой Министерства природных ресурсов и экологии Российской Федерации, в 2014 году - Почётной грамотой Комитета информатизации и связи Республики Ком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200"/>
      <w:ind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200"/>
      <w:ind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firstLine="227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40"/>
      <w:ind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240"/>
      <w:ind w:hanging="0"/>
      <w:jc w:val="left"/>
    </w:pPr>
    <w:rPr>
      <w:sz w:val="10"/>
    </w:rPr>
  </w:style>
  <w:style w:type="paragraph" w:styleId="Style16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  <w:jc w:val="left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h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9:10:00Z</dcterms:created>
  <dc:creator>Заказчик - Савченко</dc:creator>
  <dc:description>NO09.02.2009 </dc:description>
  <cp:keywords/>
  <dc:language>en-US</dc:language>
  <cp:lastModifiedBy>Квашнёва Валерия Сергеевна</cp:lastModifiedBy>
  <cp:lastPrinted>2014-09-16T13:25:00Z</cp:lastPrinted>
  <dcterms:modified xsi:type="dcterms:W3CDTF">2014-10-07T08:17:00Z</dcterms:modified>
  <cp:revision>20</cp:revision>
  <dc:subject>Секретариат первого заместителя Председателя Торшина А.П.</dc:subject>
  <dc:title>Информация</dc:title>
</cp:coreProperties>
</file>