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Коми Республикаса йӧзлысь дзоньвидзалун видзан министерство вӧзйис сьӧлӧм-сӧн висьӧмъяскӧд тыш нуӧдан стратегия</w:t>
      </w:r>
    </w:p>
    <w:p>
      <w:pPr>
        <w:pStyle w:val="Style18"/>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Сьӧлӧм-сӧн висьӧмъяскӧд тыш нуӧдан национальнӧй вося мероприятиеяс видлалісны Коми Республикаса Экономика сӧвет бердын йӧзлысь дзоньвидзалун видзӧм да социальнӧя сӧвмӧм кузя ведомствокостса комиссияӧ пырысьяс Коми Республикаса Веськӧдлан котырлӧн Веськӧдлысьӧс вежысь Тамара Николаевалӧн юрнуӧдӧм улын.</w:t>
      </w:r>
    </w:p>
    <w:p>
      <w:pPr>
        <w:pStyle w:val="Style18"/>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Кыдзи юӧртіс Коми Республикаса йӧзлысь дзоньвидзалун видзан министрӧс медводдза вежысь Вячеслав Колесников,</w:t>
      </w:r>
      <w:r>
        <w:rPr>
          <w:rFonts w:cs="Times;Times New Roman" w:ascii="Times;Times New Roman" w:hAnsi="Times;Times New Roman"/>
          <w:b w:val="false"/>
          <w:i w:val="false"/>
          <w:caps w:val="false"/>
          <w:smallCaps w:val="false"/>
          <w:color w:val="000000"/>
          <w:spacing w:val="0"/>
          <w:sz w:val="22"/>
          <w:szCs w:val="22"/>
          <w:lang w:val="kpv-RU"/>
        </w:rPr>
        <w:t xml:space="preserve"> артериальнӧй гипертонияӧн, вевтыртан тшупӧда холестерина да </w:t>
      </w:r>
      <w:r>
        <w:rPr>
          <w:rFonts w:cs="Times New Roman" w:ascii="Times New Roman" w:hAnsi="Times New Roman"/>
          <w:b w:val="false"/>
          <w:i w:val="false"/>
          <w:caps w:val="false"/>
          <w:smallCaps w:val="false"/>
          <w:color w:val="000000"/>
          <w:spacing w:val="0"/>
          <w:sz w:val="22"/>
          <w:szCs w:val="22"/>
          <w:lang w:val="kpv-RU"/>
        </w:rPr>
        <w:t xml:space="preserve">сьӧлӧм-сӧн висьӧмъяса нёрпалысь </w:t>
      </w:r>
      <w:r>
        <w:rPr>
          <w:rFonts w:cs="Times;Times New Roman" w:ascii="Times;Times New Roman" w:hAnsi="Times;Times New Roman"/>
          <w:b w:val="false"/>
          <w:i w:val="false"/>
          <w:caps w:val="false"/>
          <w:smallCaps w:val="false"/>
          <w:color w:val="000000"/>
          <w:spacing w:val="0"/>
          <w:sz w:val="22"/>
          <w:szCs w:val="22"/>
          <w:lang w:val="kpv-RU"/>
        </w:rPr>
        <w:t>йӧзӧс тӧдмалан</w:t>
      </w:r>
      <w:r>
        <w:rPr>
          <w:rFonts w:cs="Times New Roman" w:ascii="Times New Roman" w:hAnsi="Times New Roman"/>
          <w:b w:val="false"/>
          <w:i w:val="false"/>
          <w:caps w:val="false"/>
          <w:smallCaps w:val="false"/>
          <w:color w:val="000000"/>
          <w:spacing w:val="0"/>
          <w:sz w:val="22"/>
          <w:szCs w:val="22"/>
          <w:lang w:val="kpv-RU"/>
        </w:rPr>
        <w:t xml:space="preserve"> позянлунъяс сӧвмӧдӧм могысь</w:t>
      </w:r>
      <w:r>
        <w:rPr>
          <w:rFonts w:cs="Times New Roman" w:ascii="Times New Roman" w:hAnsi="Times New Roman"/>
          <w:sz w:val="22"/>
          <w:szCs w:val="22"/>
          <w:lang w:val="kpv-RU"/>
        </w:rPr>
        <w:t xml:space="preserve"> медицина организацияясысь ӧтдор кутасны видлавны давление да нуӧдны консультацияяс ӧтйӧза местаясын — аптекаясын, вузасян шӧринъясын. Кыдзи и водзын, кутасны мерайтны артериальнӧй давлениесӧ быд мортлысь, коді локтіс поликлиникаӧ аслас коланлун серти. Нӧшта бурмӧдасны сьӧлӧм-сӧн висьӧмъясӧн нёрпалысь йӧзлысь висьӧм тӧдмалӧмсӧ да бурдӧдан организацияясын налы медицина отсӧг сетӧмсӧ. Планъясын бурмӧдны диспансерын видзӧмсӧ, диспансеризация качествосӧ, дзоньвидзалун видзан школаяслысь уджсӧ, велӧдны поликлиникаясса врачьясӧс диспансеръясын дӧзьӧритны артериальнӧй гипертонияӧн, ишемияӧн висьысьясӧс, миокарда инфаркт да инсульт бӧрын йӧзӧс.</w:t>
      </w:r>
    </w:p>
    <w:p>
      <w:pPr>
        <w:pStyle w:val="Style18"/>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Таысь кындзи, дінмуса минздрав уна площадка вылын да канал пыр кутас нуӧдны ассьыс юӧр сетан кампаниясӧ: тайӧ и йӧзӧс юӧртан средствояс, и социальнӧй везъяс, и разӧдан материалъяс дасьтӧм, и лекцияяс лыддьӧм, а сідзжӧ уна йӧза мероприятиеяс котыртӧм.</w:t>
      </w:r>
    </w:p>
    <w:p>
      <w:pPr>
        <w:pStyle w:val="Style18"/>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Дінмулӧн Веськӧдлан котырса Веськӧдлысьӧс вежысь тӧдчӧдіс, мый дасьтӧм планӧ ӧтвывтӧма унатор.   </w:t>
      </w:r>
    </w:p>
    <w:p>
      <w:pPr>
        <w:pStyle w:val="Style18"/>
        <w:bidi w:val="0"/>
        <w:spacing w:lineRule="auto" w:line="360"/>
        <w:ind w:left="0" w:right="0" w:firstLine="709"/>
        <w:jc w:val="both"/>
        <w:rPr>
          <w:sz w:val="22"/>
          <w:szCs w:val="22"/>
          <w:lang w:val="kpv-RU"/>
        </w:rPr>
      </w:pPr>
      <w:r>
        <w:rPr>
          <w:rFonts w:cs="Times New Roman" w:ascii="Times New Roman" w:hAnsi="Times New Roman"/>
          <w:sz w:val="22"/>
          <w:szCs w:val="22"/>
          <w:lang w:val="kpv-RU"/>
        </w:rPr>
        <w:t>«Планын вель унатор пасйӧма. Миян эмӧсь стӧч петкӧдласъяс — прӧчентъясын да торъя лыдпасъясын. Ӧнія кадӧ ми бура гӧгӧрвоам планӧ пырысь мероприятиеяслысь тӧдчанлунсӧ, и найӧ отсаласны чинтыны вир ветлан висьӧмъясысь кувсьӧмсӧ. Но колӧ шуны, мый тайӧ плансӧ олӧмӧ пӧртӧмыс абу сӧмын Йӧзлысь дзоньвидзалун видзан министерство сайын либӧ Печать да юӧр сетан агентство сайын: тайӧ миян ӧтувъя мог. Планын пасйӧма уджсӧ ӧтув збыльмӧдысьясӧс: тайӧ и республикаса спорт агентство, и йӧзӧс велӧдан министерство, и ӧтйӧза ӧтувъяс. Ме кора комиссияӧ став пырысьӧс водзмӧстчыны тайӧ уджын, ӧд сӧмын ӧтлаын ми вермам венны став сьӧкыдлунсӧ да мытшӧдсӧ, медым миян войтыр бӧрйис аслыс дзоньвидза олӧм да тӧждысис аслас дзоньвидзалун вӧсна», - висьталіс Т. Николаева.</w:t>
      </w:r>
    </w:p>
    <w:p>
      <w:pPr>
        <w:pStyle w:val="Style18"/>
        <w:bidi w:val="0"/>
        <w:spacing w:lineRule="auto" w:line="360"/>
        <w:ind w:left="0" w:right="0" w:firstLine="709"/>
        <w:jc w:val="both"/>
        <w:rPr>
          <w:sz w:val="22"/>
          <w:szCs w:val="22"/>
          <w:lang w:val="kpv-RU"/>
        </w:rPr>
      </w:pPr>
      <w:r>
        <w:rPr>
          <w:sz w:val="22"/>
          <w:szCs w:val="22"/>
          <w:lang w:val="kpv-RU"/>
        </w:rPr>
      </w:r>
    </w:p>
    <w:p>
      <w:pPr>
        <w:pStyle w:val="Style18"/>
        <w:bidi w:val="0"/>
        <w:spacing w:lineRule="auto" w:line="360"/>
        <w:ind w:left="0" w:right="0" w:firstLine="709"/>
        <w:jc w:val="both"/>
        <w:rPr>
          <w:sz w:val="22"/>
          <w:szCs w:val="22"/>
          <w:lang w:val="kpv-RU"/>
        </w:rPr>
      </w:pPr>
      <w:r>
        <w:rPr>
          <w:sz w:val="22"/>
          <w:szCs w:val="22"/>
          <w:lang w:val="kpv-RU"/>
        </w:rPr>
      </w:r>
    </w:p>
    <w:p>
      <w:pPr>
        <w:pStyle w:val="Style18"/>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01"/>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20:00Z</dcterms:created>
  <dc:creator>Потемкина Ирина Сергеевна</dc:creator>
  <dc:description/>
  <dc:language>en-US</dc:language>
  <cp:lastModifiedBy>Квашнёв Роман Леонидович</cp:lastModifiedBy>
  <cp:lastPrinted>2015-04-03T16:13:00Z</cp:lastPrinted>
  <dcterms:modified xsi:type="dcterms:W3CDTF">2015-04-02T13:20:00Z</dcterms:modified>
  <cp:revision>2</cp:revision>
  <dc:subject/>
  <dc:title/>
</cp:coreProperties>
</file>