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Космонавтъясӧс дасьтан шӧринлӧн база вылын велӧдӧмыс отсалас кыскыны том йӧзӧс Коми авиацияӧ</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Та йылысь висьталіс Вячеслав Гайзер Звёзднӧй городокӧ ветлӧм бӧрын. Коми Республикаса Юралысь да Сыктывкарса школаясын специализируйтӧм авиационнӧй классъясын велӧдчысь курсантъяс ветлісны Юрий Гагарин нима космонавтъясӧс дасьтан шӧринӧ.</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Торъя экскурсияын участвуйтысьяслы петкӧдлісны тренажёръяс, мыйясӧн вӧдитчӧны космонавтъясӧс дасьтігӧн, сы лыдын «ТМА-М союз» пилотируйтан корабльлысь да Войтыркостса космическӧй станциялӧн российскӧй сегментлысь тренажёръяс. Сідзжӧ том йӧз видзӧдлісны «Мир» космическӧй станциялысь мувывса модель, тӧдмасисны тренировкаяслӧн аслыспӧлӧслунъяскӧд, видлісны ас выланыс лэбалан тренажёръяс да сёрнитісны лётчик-космонавтъяскӧд.</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Космонавтъясӧс дасьтан шӧринкӧд ми во сайын кырымалім ёртасьӧм йылысь базӧвӧй артмӧдчӧм. Миян республика авиациякӧд да космоскӧд бура тӧдса. Миян республикаын нуӧдӧны мониторинг сы серти, кыті мунӧны усян туйясыс Плесецк космодромсянь лэдзӧм ракетоносительяслӧн торъялӧм юкӧнъясыс. Ми водзӧ сӧвмӧдам кыдзи пытшкӧсса, сідзи и дінмукостса авиация. Стӧч сы вӧсна ми примитім ёртасьӧм сӧвмӧдӧм йылысь решение не сӧмын Хруничев* шӧринкӧд, но и космонавтъясӧс дасьтан шӧринкӧд.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Тайӧ артмӧдчӧм сӧвмӧдӧм да миян том йӧзӧс профориентационнӧя дасьтӧм могысь ми ошким миян дінмуса авиакомпаниялысь </w:t>
      </w:r>
      <w:r>
        <w:rPr>
          <w:rFonts w:cs="Times New Roman" w:ascii="Times New Roman" w:hAnsi="Times New Roman"/>
          <w:i/>
          <w:lang w:val="kpv-RU"/>
        </w:rPr>
        <w:t>[«Комиавиатранс» - Пасйӧд]</w:t>
      </w:r>
      <w:r>
        <w:rPr>
          <w:rFonts w:cs="Times New Roman" w:ascii="Times New Roman" w:hAnsi="Times New Roman"/>
          <w:lang w:val="kpv-RU"/>
        </w:rPr>
        <w:t xml:space="preserve"> вӧзйӧм сы йылысь, медым специализируйтӧм авиационнӧй классъясын медбур велӧдчысьяс ветлісны Звёзднӧй городокӧ. Меным любӧ, мый миян ставыс артмис, любӧ, мый том йӧзлы кажитчис — ньӧти ог майшась, мый тайӧ зэв тӧдчана лоӧмтор налӧн олӧмын, и тайӧ нӧшта ӧти воськов сылань, медым республикалы колана специальносьтъяссӧ сэтшӧм том йӧзлы, кодъяс талун мӧвпалӧны аскиа уджсикас йылысь, вӧчны нӧшта на ышӧданаӧн», - пасйис Коми Республикаса Юралысь.</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Вячеслав Гайзер сёрнитіс Космонавтъясӧс дасьтан шӧринса начальник Юрий Лончаковкӧд водзӧ вылӧ ёртасьӧм сӧвмӧдӧм йылысь: «Ми сёрнитім сы йылысь, кыдзи тайӧ экспериментсӧ вуджӧдны системнӧй профориентационнӧй уджӧ да нуӧдны сійӧс бурджыка. Космонавтика, ме думысь, - тайӧ сэтшӧм ылын сулалысь мог, кытчӧ позьӧ и колӧ мунны, нӧшта сэк, кор сёрниыс мунӧ миян йӧз йылысь, кодъяс регыд босьтасны авиационнӧй уджсикасъяс. И нӧшта тӧд вылӧ босьтӧмӧн сэтшӧмтор, мый Космонавтъясӧс дасьтан шӧринса начальник — Печора карса почётнӧй олысь, коді служитіс карсянь неылын лётнӧй часьтын. Сійӧ миян земляк да лоӧ миян том йӧзлы примерӧн сыын, кутшӧм космическӧй вермӧмъясӧдз позьӧ воӧдчыны, ас водзад кӧ пуктан мог да кӧсъян сійӧс шедӧдны».</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М.В. Хруничев нима космическӧй научно-производственнӧй канму шӧрин» федеральнӧй канму ӧтувъя предприятие — российскӧй ракетно-космическӧй промышленносьтлӧн нуӧдысь предприятиеяс пиысь ӧти.  Шӧр прӧдукцияыс - «Протон» семействоса ракета-носительяс да на дорӧ разгоннӧй блокъяс.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Юрий Валентинович Лончаков - лётчик-космонавт, Россияса герой.</w:t>
      </w:r>
    </w:p>
    <w:p>
      <w:pPr>
        <w:pStyle w:val="Style18"/>
        <w:bidi w:val="0"/>
        <w:ind w:left="0" w:right="0" w:firstLine="709"/>
        <w:jc w:val="both"/>
        <w:rPr/>
      </w:pPr>
      <w:r>
        <w:rPr>
          <w:rFonts w:cs="Times New Roman" w:ascii="Times New Roman" w:hAnsi="Times New Roman"/>
          <w:lang w:val="kpv-RU"/>
        </w:rPr>
        <w:t xml:space="preserve">Лэбалӧм лыдыс - 3. Лэбалӧмлӧн кузьтаыс - 200 сутки 18 час 38 минута 50 секунда.  Восьса космосӧ петалӧм лыдыс - 2.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4:00Z</dcterms:created>
  <dc:creator>Квашнёв Роман Леонидович</dc:creator>
  <dc:description/>
  <dc:language>en-US</dc:language>
  <cp:lastModifiedBy>Квашнёв Роман Леонидович</cp:lastModifiedBy>
  <cp:lastPrinted>2015-04-23T15:51:00Z</cp:lastPrinted>
  <dcterms:modified xsi:type="dcterms:W3CDTF">2015-04-23T08:23:00Z</dcterms:modified>
  <cp:revision>4</cp:revision>
  <dc:subject/>
  <dc:title/>
</cp:coreProperties>
</file>