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 xml:space="preserve">Коми Республикаса Веськӧдлан котыр оз лэдз тупкыны </w:t>
      </w:r>
      <w:r>
        <w:rPr>
          <w:rFonts w:cs="Times New Roman" w:ascii="Times New Roman" w:hAnsi="Times New Roman"/>
          <w:lang w:val="ru-RU" w:bidi="ar-SA"/>
        </w:rPr>
        <w:t>«</w:t>
      </w:r>
      <w:r>
        <w:rPr>
          <w:rFonts w:cs="Times New Roman" w:ascii="Times New Roman" w:hAnsi="Times New Roman"/>
          <w:lang w:val="kpv-RU"/>
        </w:rPr>
        <w:t>Интауголь»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Коми Республикаса Юралысь Вячеслав Гайзер эскӧдіс Инта мутаслӧн профсоюз организацияса веськӧдлысь Василий Смалийӧс сыын, мый кар артмӧдан предприятие кутас уджавны водзӧ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Вячеслав Гайзер уськӧдіс тӧд вылӧ, мый «Интауголь» пырӧ кар артмӧдан предприятие лыдӧ, кодӧс тупкӧм йылысь некод эз сёрнит и сёрнитны оз кут. Республикаса Юралысь эскӧдіс, мый предприятиелӧн аскиа луныс эм, а недыр кадся сьӧкыдлунъясыс воддза веськӧдлысьяслӧн ӧшыбкаяс да федеральнӧй тшупӧда решениеяс вӧсна, мый отсӧгӧн омӧльтчис «Интаугольлӧн» вузӧс иналан рынокыс.</w:t>
      </w:r>
    </w:p>
    <w:p>
      <w:pPr>
        <w:pStyle w:val="Style19"/>
        <w:bidi w:val="0"/>
        <w:ind w:left="0" w:right="0" w:firstLine="709"/>
        <w:jc w:val="both"/>
        <w:rPr>
          <w:lang w:val="kpv-RU"/>
        </w:rPr>
      </w:pPr>
      <w:r>
        <w:rPr>
          <w:rFonts w:cs="Times New Roman" w:ascii="Times New Roman" w:hAnsi="Times New Roman"/>
          <w:lang w:val="kpv-RU"/>
        </w:rPr>
        <w:t>«Тӧдчана могъяс пиысь ӧти, кутшӧмъяс сулалӧны талун предприятиеса веськӧдлысьяс водзын,  корсьны вузӧс иналан выль рынокъяс. И ме ачым, и менам уджъёртъяс зілям уджавны та серти мукӧд дінмукӧд: Вологдаса, Костромаса да Кировса обласьтъяскӧд. Кута лача, мый аддзам лӧсялана решениеяс, кодъяс отсӧгӧн лоас позянлун содтӧд ыдждӧдны из шом босьтӧмсӧ. Век нин видлам вӧчны ставсӧ, мый позьӧ, - пасйис Вячеслав Гайзер. - Мый йитчӧма сыкӧд, медым могмӧдны сьӧмӧн водзӧ нуӧдан уджсӧ, республикаса Веськӧдлан котыр уджалӧ и корсьӧ позянлун содтӧд ресурсъяс кыскӧм могысь. Сы вӧсна могыс кольӧ вежсьытӧг: предприятиелы колӧ уджавны, а миянлы колӧ могмӧдны тайӧ уджсӧ. Став миян решение лоӧ веськӧдӧма сӧмын ӧтитор вылӧ — предприятиелы, а сідзкӧ и карлы колӧ водзӧ овны да уджавны».</w:t>
      </w:r>
    </w:p>
    <w:p>
      <w:pPr>
        <w:pStyle w:val="Style19"/>
        <w:bidi w:val="0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03:00Z</dcterms:created>
  <dc:creator>Квашнёв Роман Леонидович</dc:creator>
  <dc:description/>
  <dc:language>en-US</dc:language>
  <cp:lastModifiedBy>Квашнёв Роман Леонидович</cp:lastModifiedBy>
  <cp:lastPrinted>2015-04-28T13:47:00Z</cp:lastPrinted>
  <dcterms:modified xsi:type="dcterms:W3CDTF">2015-04-28T07:30:00Z</dcterms:modified>
  <cp:revision>3</cp:revision>
  <dc:subject/>
  <dc:title/>
</cp:coreProperties>
</file>