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b/>
          <w:bCs/>
          <w:color w:val="830000"/>
          <w:kern w:val="2"/>
          <w:sz w:val="22"/>
          <w:szCs w:val="22"/>
          <w:lang w:val="kpv-RU" w:eastAsia="ru-RU"/>
        </w:rPr>
        <w:t>Константин Ромаданов бура донъяліс Койгорт районса асшӧр уджалысьяслысь водзмӧстчанлун</w:t>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t>Койгорт районӧ удж серти ветлігӧн Коми Республикалӧн Веськӧдлан котырса Веськӧдлысьӧс вежысь кытшовтіс мини-пекарня, вӧр пилитан производство да йӧв завод.</w:t>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t>Койгортын К. Ромаданов воліс выль мини-пекарняӧ. Сэні сора тӧлысь 1 лунӧ пӧжаласны вузалӧм вылӧ медводдза партия нянь. Ас вылӧ асшӧр уджалысь Ирина Торопова видлалӧ нин нянь пӧжалан выль оборудование, тшӧтш и лэдзӧ видлӧм вылӧ нянь пӧжас партияяс. Оборудованиесӧ сійӧ ньӧбӧма тшӧтш районса сьӧмкудйысь сьӧмӧн отсӧг вылӧ. Прӧдукциясӧ пекарняӧн веськӧдлысь кутас вузавны аслас сиктса вузасянінъясын.</w:t>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t>Сідзжӧ Коми Республикалӧн Веськӧдлан котырса Веськӧдлысьӧс вежысь тӧдмасис «Кедр» вӧр заптысь (2,5 сюрс куб. м вонас) да переработайтысь (1,25 сюрс куб. м вонас) ИКК-лысь уджалан плӧщадкаӧн. Предприятиеса веськӧдлысь Геннадий Торопов висьталіс, мый кӧсйӧ стрӧитны олан пу керкаяс, но меставывса власьтъяс, сылӧн кывъяс серти, та улӧ оз сетны сылы му участокъяс. «Меным 64 арӧс, ме стрӧиті тані 44 керка. Ӧні кора сетны сійӧ либӧ мӧд участок, стӧча инда кӧні, меным шуӧны, мый сійӧс сетӧма нин», - висьталіс сійӧ.</w:t>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t>Константин Ромаданов районлӧн администрацияса юрнуӧдлысь Нина Костиналы тшӧктіс босьтны тӧд вылӧ, мый колӧ решитны К. Торлоповлы му участок сетӧм серти юалӧм, сы вӧсна мый сійӧ йитчӧма кыдзи асьсӧ вӧр пилитан предпритиесӧ сӧвмӧдӧмкӧд, сідзи и сиктын оланін фонд выльмӧдны позянлункӧд. Коми Республикалӧн Веськӧдлан котырса Веськӧдлысьӧс вежысь ачыс кутас видзӧдны асшӧр уджалысьлы му участокъяс сетӧмкӧд йитчӧм серпас бӧрся.</w:t>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t>Константин Ромаданов тӧдмасис и «Коймолпром» ИКК-лӧн уджкӧд. Йӧв заводса веськӧдлысь Михаил Турубанов висьталіс, мый кӧсйӧ могмӧдны производствосӧ аслас сырьёӧн. Та могысь предприятие таво стрӧитіс ферма, нӧшта кыкӧс кӧсйӧ выльмӧдны. Талун переработка вылӧ сырьёсӧ йӧв завод ньӧбӧ «Койгорт» ИКК-лысь.</w:t>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t>Коми Республикалӧн Веськӧдлан котырса Веськӧдлысьӧс вежысь бура донъяліс районса предприятиеяслысь производство сӧвмӧдӧм кузя мӧвпъяссӧ, тӧдчӧдіс, мый тайӧ сетас позянлун лӧсьӧдны выль уджалан местаяс да отсалас ёнмӧдны мутаслысь экономикасӧ.</w:t>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eastAsia="Times New Roman" w:cs="Times New Roman"/>
          <w:color w:val="000000"/>
          <w:sz w:val="22"/>
          <w:szCs w:val="22"/>
          <w:lang w:val="kpv-RU" w:eastAsia="ru-RU"/>
        </w:rPr>
      </w:pPr>
      <w:r>
        <w:rPr>
          <w:rFonts w:eastAsia="Times New Roman" w:cs="Times New Roman" w:ascii="Times New Roman" w:hAnsi="Times New Roman"/>
          <w:color w:val="000000"/>
          <w:sz w:val="22"/>
          <w:szCs w:val="22"/>
          <w:lang w:val="kpv-RU" w:eastAsia="ru-RU"/>
        </w:rPr>
      </w:r>
    </w:p>
    <w:p>
      <w:pPr>
        <w:pStyle w:val="Normal"/>
        <w:shd w:fill="FFFFFF" w:val="clear"/>
        <w:spacing w:lineRule="auto" w:line="240" w:before="0" w:after="0"/>
        <w:ind w:left="0" w:right="0" w:firstLine="720"/>
        <w:jc w:val="both"/>
        <w:rPr>
          <w:rFonts w:ascii="Times New Roman" w:hAnsi="Times New Roman" w:cs="Times New Roman"/>
          <w:sz w:val="22"/>
          <w:szCs w:val="22"/>
          <w:lang w:val="kpv-RU"/>
        </w:rPr>
      </w:pPr>
      <w:r>
        <w:rPr>
          <w:rFonts w:eastAsia="Times New Roman" w:cs="Times New Roman" w:ascii="Times New Roman" w:hAnsi="Times New Roman"/>
          <w:color w:val="000000"/>
          <w:sz w:val="22"/>
          <w:szCs w:val="22"/>
          <w:lang w:val="kpv-RU" w:eastAsia="ru-RU"/>
        </w:rPr>
        <w:t>Кожевина 1916  пас</w:t>
      </w:r>
    </w:p>
    <w:p>
      <w:pPr>
        <w:pStyle w:val="Normal"/>
        <w:widowControl/>
        <w:bidi w:val="0"/>
        <w:spacing w:lineRule="auto" w:line="240" w:before="0" w:after="200"/>
        <w:rPr>
          <w:rFonts w:ascii="Times New Roman" w:hAnsi="Times New Roman" w:cs="Times New Roman"/>
          <w:sz w:val="22"/>
          <w:szCs w:val="22"/>
          <w:lang w:val="kpv-RU"/>
        </w:rPr>
      </w:pPr>
      <w:r>
        <w:rPr>
          <w:rFonts w:cs="Times New Roman" w:ascii="Times New Roman" w:hAnsi="Times New Roman"/>
          <w:sz w:val="22"/>
          <w:szCs w:val="22"/>
          <w:lang w:val="kpv-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1:00Z</dcterms:created>
  <dc:creator>Лодыгин Игорь Викторович</dc:creator>
  <dc:description/>
  <dc:language>en-US</dc:language>
  <cp:lastModifiedBy>Лодыгин Игорь Викторович</cp:lastModifiedBy>
  <dcterms:modified xsi:type="dcterms:W3CDTF">2015-06-30T14:12:00Z</dcterms:modified>
  <cp:revision>1</cp:revision>
  <dc:subject/>
  <dc:title/>
</cp:coreProperties>
</file>