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570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РЕСПУБЛИКИ КОМИ</w:t>
            </w:r>
          </w:p>
          <w:p>
            <w:pPr>
              <w:pStyle w:val="Style16"/>
              <w:rPr>
                <w:rFonts w:ascii="Times New Roman;serif" w:hAnsi="Times New Roman;serif" w:cs="Times New Roman;serif"/>
              </w:rPr>
            </w:pPr>
            <w:hyperlink r:id="rId2">
              <w:r>
                <w:rPr>
                  <w:rStyle w:val="InternetLink"/>
                </w:rPr>
                <w:t>О Республике Коми</w:t>
              </w:r>
            </w:hyperlink>
            <w:r>
              <w:rPr/>
              <w:t xml:space="preserve"> » </w:t>
            </w:r>
            <w:hyperlink r:id="rId3">
              <w:r>
                <w:rPr>
                  <w:rStyle w:val="InternetLink"/>
                </w:rPr>
                <w:t>Государственные символы Республики Коми</w:t>
              </w:r>
            </w:hyperlink>
            <w:r>
              <w:rPr/>
              <w:t xml:space="preserve"> » </w:t>
            </w:r>
          </w:p>
          <w:p>
            <w:pPr>
              <w:pStyle w:val="Style16"/>
              <w:spacing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Представляет собой прямоугольное полотнище, состоящее из расположенных горизонтально трех полос в последовательности сверху вниз: синего, зеленого и белого цветов шириной в одну треть ширины флага каждая. Отношение ширины флага к его длине 2:3. </w:t>
            </w:r>
          </w:p>
          <w:p>
            <w:pPr>
              <w:pStyle w:val="Style16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;serif" w:ascii="Times New Roman;serif" w:hAnsi="Times New Roman;serif"/>
              </w:rPr>
              <w:t xml:space="preserve">Цветовое решение флага отражает специфические географические особенности и богатства природы Республики Коми. Синий цвет символизирует небесное начало, величие и бескрайность северных просторов. Зеленая полоса - символ надежды и изобилия - является условным обозначением необъятных таежных массивов коми пармы - основного богатства и среды жизнедеятельности коми народа. Белая полоса флага, воплотившая белизну и чистоту снега, девственность, простоту и суровую красоту северной природы, означает принадлежность территории Республики Коми к Северу, ее северное положение. В другой трактовке белый цвет - символ равенства проживающих в республике народов и единства их культу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. Воробьева - 888 пас (март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КАНМУ ДÖРАПАС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kpv-RU"/>
        </w:rPr>
      </w:pPr>
      <w:hyperlink r:id="rId4">
        <w:r>
          <w:rPr>
            <w:rStyle w:val="InternetLink"/>
          </w:rPr>
          <w:t>Коми Республика йылысь</w:t>
        </w:r>
      </w:hyperlink>
      <w:r>
        <w:rPr/>
        <w:t xml:space="preserve"> » </w:t>
      </w:r>
      <w:hyperlink r:id="rId5">
        <w:r>
          <w:rPr>
            <w:rStyle w:val="InternetLink"/>
          </w:rPr>
          <w:t>Коми Республикаса каналан пасъяс</w:t>
        </w:r>
      </w:hyperlink>
      <w:r>
        <w:rPr/>
        <w:t xml:space="preserve"> »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ськыд пельӧса дӧра, мый артмӧ кузьта ногӧн вылісянь уліӧдз ӧта-мӧд бӧрся лӧз, турунвиж да еджыд куим визьысь, быдӧн пасьтанас дӧрӧмпаслӧн ӧти коймӧд пасьта. Дӧрапаслӧн пасьтаыс кузьта серти – 2:3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ӧрапаслӧн серпасыс петкӧдлӧ Коми Республикалысь географическӧй аслыспӧлӧслун да вӧр-ва озырлун. Лӧз рӧмыс петкӧдлӧ енэж, войвывса паськыдінъяслысь мичлунсӧ да помтӧмлунсӧ. Турунвиж рӧмыс - лача да озырлун, паськыд ота коми парма - коми войтырлысь медшӧр озырлунсӧ да олан гӧгӧртассӧ. Дӧрапаслӧн еджыд рӧмыс петкӧдлӧ лымлысь еджыдлунсӧ да сӧстӧмлунсӧ, войвывса вӧр-валысь сӧдзлунсӧ да мичлунсӧ, Войвылӧ Коми Республикалысь пырӧмсӧ. Еджыд рӧмыс гӧгӧрвосьӧ и кыдзи республикаын олысь уна сикас войтырлысь равенствосӧ, налӧн культураяслысь ӧтувъялунсӧ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. Воробьева - 888 пас (мар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left/info/" TargetMode="External"/><Relationship Id="rId3" Type="http://schemas.openxmlformats.org/officeDocument/2006/relationships/hyperlink" Target="http://rkomi.ru/left/info/gos_simv/" TargetMode="External"/><Relationship Id="rId4" Type="http://schemas.openxmlformats.org/officeDocument/2006/relationships/hyperlink" Target="http://rkomi.ru/km/left/info/" TargetMode="External"/><Relationship Id="rId5" Type="http://schemas.openxmlformats.org/officeDocument/2006/relationships/hyperlink" Target="http://rkomi.ru/km/left/info/gos_sim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2:07Z</dcterms:created>
  <dc:creator>Наташа  Воробьёва</dc:creator>
  <dc:description/>
  <dc:language>en-US</dc:language>
  <cp:lastModifiedBy/>
  <cp:lastPrinted>2015-06-08T10:14:00Z</cp:lastPrinted>
  <cp:revision>1</cp:revision>
  <dc:subject/>
  <dc:title>Коми</dc:title>
</cp:coreProperties>
</file>