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</w:r>
    </w:p>
    <w:tbl>
      <w:tblPr>
        <w:tblW w:w="481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"/>
        <w:gridCol w:w="4746"/>
      </w:tblGrid>
      <w:tr>
        <w:trPr/>
        <w:tc>
          <w:tcPr>
            <w:tcW w:w="68" w:type="dxa"/>
            <w:tcBorders/>
            <w:vAlign w:val="center"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746" w:type="dxa"/>
            <w:tcBorders/>
            <w:vAlign w:val="center"/>
          </w:tcPr>
          <w:p>
            <w:pPr>
              <w:pStyle w:val="Heading1"/>
              <w:spacing w:before="24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ЛЯ МОЯ КОМИ</w:t>
            </w:r>
          </w:p>
          <w:p>
            <w:pPr>
              <w:pStyle w:val="Style17"/>
              <w:rPr/>
            </w:pPr>
            <w:hyperlink r:id="rId2">
              <w:r>
                <w:rPr>
                  <w:rStyle w:val="InternetLink"/>
                </w:rPr>
                <w:t>Финно-угорский мир</w:t>
              </w:r>
            </w:hyperlink>
            <w:r>
              <w:rPr/>
              <w:t xml:space="preserve"> »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>Коми (самоназвание), коми морт («коми человек»), коми войтыр («коми народ»), зыряне (устаревшее русское название). Коренное население Республики Коми (автономия с 1921 г.), живут также в Архангельской, Мурманской, Тюменской областях. Родственны коми-пермякам и удмуртам. Говорят на коми (-зырянском) языке.</w:t>
      </w:r>
    </w:p>
    <w:p>
      <w:pPr>
        <w:pStyle w:val="TextBody"/>
        <w:jc w:val="both"/>
        <w:rPr/>
      </w:pPr>
      <w:r>
        <w:rPr/>
        <w:t> </w:t>
      </w:r>
    </w:p>
    <w:p>
      <w:pPr>
        <w:pStyle w:val="TextBody"/>
        <w:jc w:val="both"/>
        <w:rPr/>
      </w:pPr>
      <w:r>
        <w:rPr/>
        <w:t> </w:t>
      </w:r>
      <w:r>
        <w:rPr>
          <w:rStyle w:val="StrongEmphasis"/>
        </w:rPr>
        <w:t>ЭКСПЕДИЦИИ И ИССЛЕДОВАНИЯ КОМИ КРАЯ</w:t>
      </w:r>
    </w:p>
    <w:p>
      <w:pPr>
        <w:pStyle w:val="TextBody"/>
        <w:jc w:val="both"/>
        <w:rPr/>
      </w:pPr>
      <w:r>
        <w:rPr/>
        <w:t> </w:t>
      </w:r>
    </w:p>
    <w:p>
      <w:pPr>
        <w:pStyle w:val="TextBody"/>
        <w:jc w:val="both"/>
        <w:rPr/>
      </w:pPr>
      <w:r>
        <w:rPr/>
        <w:t>С XII по XIV век земли в среднем течении Вычегды и нижней Выми, известные как Пермь Вычегодская находятся в торговой связи и под влиянием Новгородского княжества. Известнейший русский историк С. М. Соловьев так описывал тогдашнее представление о территории края:«... неподвластный русским князьям, населенный зырянами и вогуличами, был непривлекателен и опасен для поселенцев не воинственных, идущих небольшими массами». Постепенное ослабление Великого Новгорода, и возвышение Московского княжества, вовлекает территорию в сферу интересов единого русского государства.</w:t>
      </w:r>
    </w:p>
    <w:p>
      <w:pPr>
        <w:pStyle w:val="TextBody"/>
        <w:jc w:val="both"/>
        <w:rPr/>
      </w:pPr>
      <w:r>
        <w:rPr/>
        <w:t>В 1379 году с одобрения объединителя русских земель московского князя Дмитрия Ивановича (Дмитрия Донского) и благословения иерархов церкви в земли коми проповедовать православие отправляется Стефан (Пермский), который основал впоследствии новую Пермскую епархию с центром в Усть-Выми.</w:t>
      </w:r>
    </w:p>
    <w:p>
      <w:pPr>
        <w:pStyle w:val="TextBody"/>
        <w:jc w:val="both"/>
        <w:rPr/>
      </w:pPr>
      <w:r>
        <w:rPr/>
        <w:t>В 1481 году производится государственная опись вычегдо-вымских земель, включенных в Московское княжество, и на них распространяются «государевы дани».</w:t>
      </w:r>
    </w:p>
    <w:p>
      <w:pPr>
        <w:pStyle w:val="TextBody"/>
        <w:jc w:val="both"/>
        <w:rPr/>
      </w:pPr>
      <w:r>
        <w:rPr/>
        <w:t>Н.М. Карамзин в «Истории государства Российского» упоминает, как в царствование Иоанна III, в 1479 году «искать серебряной руды в окрестностях Печоры» послана экспедиция, в составе которой «два немца, Иван и Виктор». А ведут их Андрей Петров и Василий Болтин. Результатом семимесячного странствия стало описание месторождения серебряной руды «вместе с медною, на реке Цильме, верстах в двадцати от Космы, в трехстах от Печоры... на пространстве десяти верст». С того времени в русском государстве, как пишет Карамзин, «начали сами добывать, плавить металлы и чеканить монету из своего серебра, имели и золотые деньги или медали российские».</w:t>
      </w:r>
    </w:p>
    <w:p>
      <w:pPr>
        <w:pStyle w:val="TextBody"/>
        <w:jc w:val="both"/>
        <w:rPr/>
      </w:pPr>
      <w:r>
        <w:rPr/>
        <w:t>В 1768-1772 годах часть территории Коми края была обследована экспедицией Российской Академии наук во главе с И. И. Лепехиным. Академик Иван Иванович Лепехин (1740-1802 гг.) был известным русским путешественником и натуралистом. Руководимая им экспедиция изучала обширную территорию России: Оренбургский край, Поволжье, Пермское Приуралье и Зауралье. Лепехин побывал на многих реках Коми края: Вычегде и Сысоле, Летке и Лузе, посетив при этом расположенные на них населенные пункты.</w:t>
      </w:r>
    </w:p>
    <w:p>
      <w:pPr>
        <w:pStyle w:val="TextBody"/>
        <w:jc w:val="both"/>
        <w:rPr>
          <w:rStyle w:val="StrongEmphasis"/>
        </w:rPr>
      </w:pPr>
      <w:r>
        <w:rPr/>
        <w:t> </w:t>
      </w:r>
    </w:p>
    <w:p>
      <w:pPr>
        <w:pStyle w:val="TextBody"/>
        <w:jc w:val="both"/>
        <w:rPr/>
      </w:pPr>
      <w:r>
        <w:rPr>
          <w:rStyle w:val="StrongEmphasis"/>
        </w:rPr>
        <w:t>ТРАДИЦИОННАЯ КУЛЬТУРА КОМИ</w:t>
      </w:r>
    </w:p>
    <w:p>
      <w:pPr>
        <w:pStyle w:val="TextBody"/>
        <w:jc w:val="both"/>
        <w:rPr>
          <w:rStyle w:val="StrongEmphasis"/>
        </w:rPr>
      </w:pPr>
      <w:r>
        <w:rPr/>
        <w:t> </w:t>
      </w:r>
    </w:p>
    <w:p>
      <w:pPr>
        <w:pStyle w:val="TextBody"/>
        <w:jc w:val="both"/>
        <w:rPr/>
      </w:pPr>
      <w:r>
        <w:rPr>
          <w:rStyle w:val="StrongEmphasis"/>
        </w:rPr>
        <w:t>Этническая территория</w:t>
      </w:r>
    </w:p>
    <w:p>
      <w:pPr>
        <w:pStyle w:val="TextBody"/>
        <w:jc w:val="both"/>
        <w:rPr/>
      </w:pPr>
      <w:r>
        <w:rPr/>
        <w:t> </w:t>
      </w:r>
    </w:p>
    <w:p>
      <w:pPr>
        <w:pStyle w:val="TextBody"/>
        <w:jc w:val="both"/>
        <w:rPr/>
      </w:pPr>
      <w:r>
        <w:rPr/>
        <w:t>Этническая территория непосредственных предков коми (зырян) - перми вычегодской - обозначилась в период позднего средневековья (X-XV вв.). Тогда начиналось распространение скотоводства и пахотного земледелия, зарождение ремесел. Пермь вычегодская окончательно переходила от полуоседлого к оседлому образу жизни. В этот период коми (пермяне) селились на довольно обширной территории в долинах нижней и средней Вычегды с Сысолой и Вымью, Юга с Лузой, нижней Сухоны и Малой Северной Двины, верховьях Пинеги и Вашки.</w:t>
      </w:r>
    </w:p>
    <w:p>
      <w:pPr>
        <w:pStyle w:val="TextBody"/>
        <w:jc w:val="both"/>
        <w:rPr/>
      </w:pPr>
      <w:r>
        <w:rPr/>
        <w:t>В бассейн же Печоры и верховьях Вычегды в это время располагались племенные кочевья остяков, вогулов и самоедов - предков современных хантов, манси и ненцев. Продвижение коми в восточные и северо-восточные районы отмечено с XV века, одновременно они оставляли часть обжитых территорий на западе. В XV в. возникли первые поселения в верховьях Вычегды и на Вишере. На верхней Мезени и нижней Печоре коми обосновались в XVI в., верхней и средней Печоре - в XVII в. В течение XVII в. исчезли поселения коми на нижней Вычегде, Лузе и Пинеге.</w:t>
      </w:r>
    </w:p>
    <w:p>
      <w:pPr>
        <w:pStyle w:val="TextBody"/>
        <w:jc w:val="both"/>
        <w:rPr/>
      </w:pPr>
      <w:r>
        <w:rPr/>
        <w:t>Этническая граница коми на востоке оформилась в XVIII в., на севере - в XIX в. К этому времени этническая территория установилась окончательно. Естественным рубежом ее на востоке явились Уральские горы, на юге граница территории проходила по водоразделам Вычегды и Сысолы с Камой, на западе - Вашки и Пинеги, Сысолы и Виляди. На севере имелась четкая граница с этнографической группой русских (усть-цилемов) по устью притока Печоры реки Нерицы и размытая, проходившая в районе нижней Печоры и Большеземельской тундры, в полосе интенсивных контактов оленеводов-ненцев и коми-ижемцев.</w:t>
      </w:r>
    </w:p>
    <w:p>
      <w:pPr>
        <w:pStyle w:val="TextBody"/>
        <w:jc w:val="both"/>
        <w:rPr/>
      </w:pPr>
      <w:r>
        <w:rPr/>
        <w:t>С XII в. Коми край неизменно входил в состав новгородских владений. В течение XII-XIII вв. основным соперником Новгорода за обладание северо-восточными землями было Владимиро-Суздальское (Ростово-Суздальское) княжество.</w:t>
      </w:r>
    </w:p>
    <w:p>
      <w:pPr>
        <w:pStyle w:val="TextBody"/>
        <w:jc w:val="both"/>
        <w:rPr/>
      </w:pPr>
      <w:r>
        <w:rPr/>
        <w:t> </w:t>
      </w:r>
    </w:p>
    <w:p>
      <w:pPr>
        <w:pStyle w:val="TextBody"/>
        <w:jc w:val="both"/>
        <w:rPr/>
      </w:pPr>
      <w:r>
        <w:rPr/>
        <w:t> </w:t>
      </w:r>
      <w:r>
        <w:rPr>
          <w:rStyle w:val="StrongEmphasis"/>
        </w:rPr>
        <w:t>ПОД СЕНЬЮ ПАРМЫ ЧИCТЫМ РОДНИКОМ...</w:t>
      </w:r>
    </w:p>
    <w:p>
      <w:pPr>
        <w:pStyle w:val="TextBody"/>
        <w:jc w:val="both"/>
        <w:rPr/>
      </w:pPr>
      <w:r>
        <w:rPr/>
        <w:t> </w:t>
      </w:r>
    </w:p>
    <w:p>
      <w:pPr>
        <w:pStyle w:val="TextBody"/>
        <w:jc w:val="both"/>
        <w:rPr/>
      </w:pPr>
      <w:r>
        <w:rPr/>
        <w:t>Любая национальная культура, имеющая многовековую историю, проявляет и несет в себе уникальные, присущие именно данному этносу компоненты, начиная с обустройства жизни и быта, строительства жилища и кончая традициями народно-прикладного и устно-поэтического творчества.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  <w:lang w:val="kpv-RU"/>
        </w:rPr>
      </w:pPr>
      <w:r>
        <w:rPr/>
        <w:t>Декоративно-прикладное искусство народа коми было многокрасочным и разнообразным. Коми знали обработку металла, ювелирное дело, обработку кожи, тиснение и украшение ее металлическими накладками, разнообразные виды плетения из кожи, бересты, корня, соломы, резьбу по дереву, инкрустацию по дереву металлом и соломой. Творческие силы коми народа воплотились в разнообразных жанрах устного поэтического и песенного творчества, музыки, изобразительного искусства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</w:r>
    </w:p>
    <w:p>
      <w:pPr>
        <w:pStyle w:val="TextBody"/>
        <w:rPr/>
      </w:pPr>
      <w:r>
        <w:rPr>
          <w:rStyle w:val="StrongEmphasis"/>
          <w:rFonts w:cs="Times New Roman" w:ascii="Times New Roman" w:hAnsi="Times New Roman"/>
          <w:sz w:val="28"/>
          <w:szCs w:val="28"/>
          <w:lang w:val="kpv-RU"/>
        </w:rPr>
        <w:t>НАЦИОНАЛЬНЫЙ КОСТЮМ</w:t>
      </w:r>
    </w:p>
    <w:p>
      <w:pPr>
        <w:pStyle w:val="TextBody"/>
        <w:jc w:val="both"/>
        <w:rPr/>
      </w:pPr>
      <w:r>
        <w:rPr/>
        <w:t> </w:t>
      </w:r>
      <w:r>
        <w:rPr/>
        <w:t>Самобытность коми национальной культуры нашла выражение и в народной одежде. До того, как во второй половине XIX века начали распространяться доступные привозные ткани и готовая одежда, широко были развиты прядение и ткачество. У коми сохранились собственные термины для обозначения техники и орудий производства, а также некоторые своеобразные приемы прядения и тканья.</w:t>
      </w:r>
    </w:p>
    <w:p>
      <w:pPr>
        <w:pStyle w:val="TextBody"/>
        <w:jc w:val="both"/>
        <w:rPr/>
      </w:pPr>
      <w:r>
        <w:rPr/>
        <w:t>Впоследствии повседневная одежда среднего крестьянина состояла из нательного белья, верхней рубахи и штанов, сшитых из простых и дешевых тканей. Праздничный костюм составляли шелковая или сатиновая рубаха, суконные штаны и покупной суконный кафтан и обязательно кожаные сапоги. Значительно более разнообразной была женская одежда: имелось различие ежду одеждой девушек, замужних женщин, вдов и старух. Различие это проявлялось в форме головных уборов, расцветке верхнего платья и даже в материале.</w:t>
      </w:r>
    </w:p>
    <w:p>
      <w:pPr>
        <w:pStyle w:val="TextBody"/>
        <w:jc w:val="both"/>
        <w:rPr>
          <w:rStyle w:val="StrongEmphasis"/>
        </w:rPr>
      </w:pPr>
      <w:r>
        <w:rPr/>
        <w:t> </w:t>
      </w:r>
    </w:p>
    <w:p>
      <w:pPr>
        <w:pStyle w:val="TextBody"/>
        <w:jc w:val="both"/>
        <w:rPr/>
      </w:pPr>
      <w:r>
        <w:rPr>
          <w:rStyle w:val="StrongEmphasis"/>
        </w:rPr>
        <w:t>ЖИЛИЩЕ. РЕМЕСЛА </w:t>
      </w:r>
    </w:p>
    <w:p>
      <w:pPr>
        <w:pStyle w:val="TextBody"/>
        <w:jc w:val="both"/>
        <w:rPr>
          <w:rStyle w:val="StrongEmphasis"/>
        </w:rPr>
      </w:pPr>
      <w:r>
        <w:rPr/>
        <w:t> </w:t>
      </w:r>
    </w:p>
    <w:p>
      <w:pPr>
        <w:pStyle w:val="TextBody"/>
        <w:jc w:val="both"/>
        <w:rPr/>
      </w:pPr>
      <w:r>
        <w:rPr>
          <w:rStyle w:val="StrongEmphasis"/>
        </w:rPr>
        <w:t>Обработка дерева</w:t>
      </w:r>
    </w:p>
    <w:p>
      <w:pPr>
        <w:pStyle w:val="TextBody"/>
        <w:jc w:val="both"/>
        <w:rPr/>
      </w:pPr>
      <w:r>
        <w:rPr/>
        <w:t> </w:t>
      </w:r>
      <w:r>
        <w:rPr/>
        <w:t>Коми парма, лесное изобилие предопределило и характер застройки домов, использование дерева как основного строительного материала. Деревня, село были деревянными. Это ярко отражалось и в разнообразии крестьянской утвари. Древесина обрабатывалась с удивительными изобретательностью и мастерством. Применение находили все породы дерева, все части древесного ствола. Мастерски изготовлялась разнообразная деревянная посуда. Ее выдалбливали из цельного деревянного обрубка, собирали на клепку.</w:t>
      </w:r>
    </w:p>
    <w:p>
      <w:pPr>
        <w:pStyle w:val="TextBody"/>
        <w:jc w:val="both"/>
        <w:rPr>
          <w:rStyle w:val="StrongEmphasis"/>
        </w:rPr>
      </w:pPr>
      <w:r>
        <w:rPr/>
        <w:t> </w:t>
      </w:r>
    </w:p>
    <w:p>
      <w:pPr>
        <w:pStyle w:val="TextBody"/>
        <w:jc w:val="both"/>
        <w:rPr/>
      </w:pPr>
      <w:r>
        <w:rPr>
          <w:rStyle w:val="StrongEmphasis"/>
        </w:rPr>
        <w:t>Ткачество. Вязание</w:t>
      </w:r>
    </w:p>
    <w:p>
      <w:pPr>
        <w:pStyle w:val="TextBody"/>
        <w:jc w:val="both"/>
        <w:rPr/>
      </w:pPr>
      <w:r>
        <w:rPr/>
        <w:t> </w:t>
      </w:r>
      <w:r>
        <w:rPr/>
        <w:t>Станочное узорное ткачество у коми было представлено несколькими видами браной техники двухуточного браного ткачества на большом количестве дощечек, одноуточного браного ткачества, многоремизного ткачества. Продукцией станочной техники являлись полотенца, скатерти и женские рубахи. По своим художественным особенностям это традиционное и высокоразвитое искусство народа коми являлось составной частью браного ткачества Восточной Европы.</w:t>
      </w:r>
    </w:p>
    <w:p>
      <w:pPr>
        <w:pStyle w:val="TextBody"/>
        <w:jc w:val="both"/>
        <w:rPr/>
      </w:pPr>
      <w:r>
        <w:rPr/>
        <w:t>Одно из заметных мест среди других видов традиционного искусства коми занимает узорное вязание на 5 спицах. Вязаный орнамент коми - сложное явление, он формировался в процессе постепенного усвоения и обработки отдельными группами населения тех или иных узоров. В результате всего этого в каждом районе выработалась своя художественная разновидность. В совокупности эти разновидности создают неповторимый облик вязания народа коми.</w:t>
      </w:r>
    </w:p>
    <w:p>
      <w:pPr>
        <w:pStyle w:val="TextBody"/>
        <w:jc w:val="both"/>
        <w:rPr>
          <w:rStyle w:val="StrongEmphasis"/>
        </w:rPr>
      </w:pPr>
      <w:r>
        <w:rPr/>
        <w:t> </w:t>
      </w:r>
    </w:p>
    <w:p>
      <w:pPr>
        <w:pStyle w:val="TextBody"/>
        <w:jc w:val="both"/>
        <w:rPr/>
      </w:pPr>
      <w:r>
        <w:rPr>
          <w:rStyle w:val="StrongEmphasis"/>
        </w:rPr>
        <w:t>Музыкальные инструменты</w:t>
      </w:r>
    </w:p>
    <w:p>
      <w:pPr>
        <w:pStyle w:val="TextBody"/>
        <w:jc w:val="both"/>
        <w:rPr/>
      </w:pPr>
      <w:r>
        <w:rPr/>
        <w:t> </w:t>
      </w:r>
    </w:p>
    <w:p>
      <w:pPr>
        <w:pStyle w:val="TextBody"/>
        <w:jc w:val="both"/>
        <w:rPr/>
      </w:pPr>
      <w:r>
        <w:rPr/>
        <w:t>Традиционный музыкальный инструментарий народа коми представлен всеми типами народных музыкальных инструментов. Многие из них, такие, как чипсаны, поляны и другие - оригинальны, отличаются своеобразной манерой игры, наличием своей терминологии и своеобразным строем. Кроме того, имеются убедительные свидетельства значительного вклада мастеров Коми края в развитие музыкальной инструментальной культуры народов России и мира (музыкальный мастер Налимов и др.).</w:t>
      </w:r>
    </w:p>
    <w:p>
      <w:pPr>
        <w:pStyle w:val="TextBody"/>
        <w:jc w:val="both"/>
        <w:rPr>
          <w:rStyle w:val="StrongEmphasis"/>
        </w:rPr>
      </w:pPr>
      <w:r>
        <w:rPr/>
        <w:t> </w:t>
      </w:r>
    </w:p>
    <w:p>
      <w:pPr>
        <w:pStyle w:val="TextBody"/>
        <w:jc w:val="both"/>
        <w:rPr/>
      </w:pPr>
      <w:r>
        <w:rPr>
          <w:rStyle w:val="StrongEmphasis"/>
        </w:rPr>
        <w:t>Обработка меха, кожи</w:t>
      </w:r>
    </w:p>
    <w:p>
      <w:pPr>
        <w:pStyle w:val="TextBody"/>
        <w:jc w:val="both"/>
        <w:rPr/>
      </w:pPr>
      <w:r>
        <w:rPr/>
        <w:t> </w:t>
      </w:r>
    </w:p>
    <w:p>
      <w:pPr>
        <w:pStyle w:val="TextBody"/>
        <w:jc w:val="both"/>
        <w:rPr/>
      </w:pPr>
      <w:r>
        <w:rPr/>
        <w:t>Кожевенное, сапожное ремесло приобрело значительное развитие в позапрошлом веке. Некоторые виды и приемы обработки кож и мехов, в частности, замшевое, превратились с течением времени в доходные промыслы, а затем и в экономически эффективное производство.</w:t>
      </w:r>
    </w:p>
    <w:p>
      <w:pPr>
        <w:pStyle w:val="TextBody"/>
        <w:jc w:val="both"/>
        <w:rPr>
          <w:rStyle w:val="StrongEmphasis"/>
        </w:rPr>
      </w:pPr>
      <w:r>
        <w:rPr/>
        <w:t> </w:t>
      </w:r>
    </w:p>
    <w:p>
      <w:pPr>
        <w:pStyle w:val="TextBody"/>
        <w:jc w:val="both"/>
        <w:rPr/>
      </w:pPr>
      <w:r>
        <w:rPr>
          <w:rStyle w:val="StrongEmphasis"/>
        </w:rPr>
        <w:t>ОБРЯДЫ И ТРАДИЦИИ</w:t>
      </w:r>
    </w:p>
    <w:p>
      <w:pPr>
        <w:pStyle w:val="TextBody"/>
        <w:jc w:val="both"/>
        <w:rPr/>
      </w:pPr>
      <w:r>
        <w:rPr/>
        <w:t> </w:t>
      </w:r>
      <w:r>
        <w:rPr/>
        <w:t>Творческие силы коми народа воплотились в разнообразных жанрах устного поэтического и песенного творчества, народной музыки и изобразительного искусства. За многовековую историю коми народ создал причитания, пословицы и поговорки, сказки, эпические песни и баллады, частушки, трудовые и лирические песни, детский фольклор, народную драму и народную музыку. Во всем этом многообразии жанров устного поэтического творчества отразилась вся жизнь коми народа, его трудолюбие, нужды и социальные чаяния, его мудрость и вера в лучшее будущее. Особой оригинальностью у коми отличались свадебная поэзия и свадебная обрядность.</w:t>
      </w:r>
    </w:p>
    <w:p>
      <w:pPr>
        <w:pStyle w:val="TextBody"/>
        <w:jc w:val="both"/>
        <w:rPr>
          <w:rStyle w:val="Emphasis"/>
          <w:rFonts w:ascii="Times New Roman" w:hAnsi="Times New Roman" w:cs="Times New Roman"/>
          <w:sz w:val="28"/>
          <w:szCs w:val="28"/>
          <w:lang w:val="kpv-RU"/>
        </w:rPr>
      </w:pPr>
      <w:r>
        <w:rPr/>
        <w:t>Во второй половине XIX века в Коми крае появились широко бытующие и в настоящие время частушки и элегические песни-раздумья, песни-воспоминания о прошедшей молодости «Шондi баной оломой» (Солнцеликая жизнь). Возникновение их стало важной вехой для коми песенного фольклора, использовавшего многовековой поэтический опыт народа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kpv-RU"/>
        </w:rPr>
      </w:pPr>
      <w:r>
        <w:rPr>
          <w:rStyle w:val="Emphasis"/>
          <w:rFonts w:cs="Times New Roman" w:ascii="Times New Roman" w:hAnsi="Times New Roman"/>
          <w:sz w:val="28"/>
          <w:szCs w:val="28"/>
          <w:lang w:val="kpv-RU"/>
        </w:rPr>
        <w:t>(По материалам ИЯЛИ КНЦ УрО РАН)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kpv-RU"/>
        </w:rPr>
      </w:pPr>
      <w:r>
        <w:rPr>
          <w:rFonts w:cs="Times New Roman" w:ascii="Times New Roman" w:hAnsi="Times New Roman"/>
          <w:sz w:val="24"/>
          <w:szCs w:val="24"/>
          <w:lang w:val="kpv-RU"/>
        </w:rPr>
        <w:t>Н. Воробьева – 8019 (март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Droid Sans Fallback" w:cs="FreeSans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4"/>
    <w:next w:val="TextBody"/>
    <w:qFormat/>
    <w:pPr>
      <w:numPr>
        <w:ilvl w:val="0"/>
        <w:numId w:val="1"/>
      </w:numPr>
      <w:spacing w:before="240" w:after="120"/>
      <w:outlineLvl w:val="0"/>
    </w:pPr>
    <w:rPr>
      <w:rFonts w:ascii="Liberation Serif;Times New Roman" w:hAnsi="Liberation Serif;Times New Roman" w:eastAsia="Droid Sans Fallback" w:cs="FreeSans"/>
      <w:b/>
      <w:bCs/>
      <w:sz w:val="48"/>
      <w:szCs w:val="48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FreeSans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komi.ru/left/fu_mi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Коми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12:37:59Z</dcterms:created>
  <dc:creator>Наташа  Воробьёва</dc:creator>
  <dc:description/>
  <dc:language>en-US</dc:language>
  <cp:lastModifiedBy/>
  <cp:lastPrinted>2015-05-22T15:47:00Z</cp:lastPrinted>
  <cp:revision>1</cp:revision>
  <dc:subject/>
  <dc:title>Коми</dc:title>
</cp:coreProperties>
</file>