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 РЕСПУБЛИКАЛӦН ГРАЖДАНАӦС ВИДЗАН МЕРОПРИЯТИЕЯС НУӦДЫСЬ КОМИТЕТСА ВЕСЬКӦДЛЫСЬ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</w:rPr>
          <w:t>Олöмö пöртысь власьт органъяс</w:t>
        </w:r>
      </w:hyperlink>
      <w:r>
        <w:rPr/>
        <w:t xml:space="preserve"> » </w:t>
      </w:r>
      <w:hyperlink r:id="rId3">
        <w:r>
          <w:rPr>
            <w:rStyle w:val="InternetLink"/>
          </w:rPr>
          <w:t>Коми Республикаса комитетъяс</w:t>
        </w:r>
      </w:hyperlink>
      <w:r>
        <w:rPr/>
        <w:t xml:space="preserve"> » </w:t>
      </w:r>
      <w:hyperlink r:id="rId4">
        <w:r>
          <w:rPr>
            <w:rStyle w:val="InternetLink"/>
          </w:rPr>
          <w:t>Коми Республикаса гражданаӧс видзан мероприятиеяс нуӧдысь комитет</w:t>
        </w:r>
      </w:hyperlink>
      <w:r>
        <w:rPr/>
        <w:t xml:space="preserve"> »</w:t>
      </w:r>
    </w:p>
    <w:p>
      <w:pPr>
        <w:pStyle w:val="TextBody"/>
        <w:spacing w:before="0" w:after="0"/>
        <w:rPr>
          <w:rStyle w:val="StrongEmphasis"/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>АЛЕКСАНДР АЛЕКСАНДРОВИЧ БУРЦЕВ</w:t>
      </w:r>
    </w:p>
    <w:p>
      <w:pPr>
        <w:pStyle w:val="TextBody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Чужис 1959 вося кӧч тӧлысь 29 лунӧ Оренбургскӧй обласьтлӧн Октябрьскӧй районса Октябрьское сиктын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ылыс тӧдӧмлуна.  1980 воын помаліс Г.К. Орджоникидзе нима зенитнӧй ракетнӧй команднӧй Краснознамённӧй Оренбургса высшӧй училище, 1989 воын Сӧветскӧй Союзса маршал Жуков Г.К. нима ПВО военнӧй команднӧй Краснознамённӧй академия. Уджсикасыс - «Команднӧй-тактическӧй, Командно-штабнӧй оперативно-тактическӧй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1976 восянь — армияын служитӧ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1998 восянь — Коми Республикаса Юралысьлӧн Администрация, мӧд юкӧнса начальник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2002 восянь — мобилизационнӧй юкӧнса веськӧдлысь, мобилизационнӧй юкӧнса начальник, Коми Республикаса Юралысьлӧн да Коми Республикаса Веськӧдлан котырлӧн Администрацияса Мобилизационнӧй веськӧдланінса начальник.</w:t>
      </w:r>
    </w:p>
    <w:p>
      <w:pPr>
        <w:pStyle w:val="Style16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kpv-RU" w:eastAsia="zh-CN" w:bidi="hi-IN"/>
        </w:rPr>
        <w:t xml:space="preserve">2014 вося кӧч тӧлысь 26 лунӧ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kpv-RU" w:eastAsia="zh-CN" w:bidi="ar-SA"/>
        </w:rPr>
        <w:t>Коми Республикаса Юралысьлӧн тшӧктӧмӧн индӧма Коми Республикалӧн гражданаӧс видзан мероприятиеяс нуӧдысь комитетса веськӧдлысь чинӧ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оми Республикаса нимӧдана уджалыс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1988 воын сетӧма - «СССР ВС 70 во» медаль, 2005 воын - «Великӧй Отечественнӧй войнаын Вермӧмлы 60 во» медаль, 2006 воын - Россия Федерацияса оборона министерстволысь грамота, 2008 воын - Коми Республикалысь почёт грамота, 2009 воын - «Военнӧй разведкалы 90 во» медаль, 2009 воын - «Коми Республикалы бура служитӧмысь» отличие пас, 2010 воын - Россия Федерацияса Президентлӧн Торъя уджтасъясӧн медшӧр веськӧдланінлысь почёт грамота, 2014 воын - Рытыввыв военнӧй кытшса войскаясӧн командуйтысьлысь грамо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240" w:after="120"/>
        <w:jc w:val="both"/>
        <w:rPr>
          <w:rFonts w:ascii="Times New Roman" w:hAnsi="Times New Roman" w:cs="Times New Roman"/>
          <w:sz w:val="24"/>
          <w:szCs w:val="24"/>
          <w:u w:val="single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kpv-RU" w:eastAsia="zh-CN" w:bidi="ar-SA"/>
        </w:rPr>
        <w:t>2014 вося тӧвшӧр тӧлысь 1 лунсянь ӧшым тӧлысь 31 лунӧдз кадколастысь чӧжӧс йылысь, рӧскод, эмбур да эмбур сяма кӧсйысьӧмъяс йылысь юӧръяс</w:t>
      </w:r>
    </w:p>
    <w:p>
      <w:pPr>
        <w:pStyle w:val="TextBody"/>
        <w:spacing w:before="240" w:after="120"/>
        <w:jc w:val="both"/>
        <w:rPr>
          <w:rFonts w:ascii="Times New Roman" w:hAnsi="Times New Roman" w:cs="Times New Roman"/>
          <w:sz w:val="24"/>
          <w:szCs w:val="24"/>
          <w:u w:val="single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kpv-RU" w:eastAsia="zh-CN" w:bidi="ar-SA"/>
        </w:rPr>
        <w:t>2014 вося тӧвшӧр тӧлысь 1 лунсянь ӧшым тӧлысь 31 лунӧдз кадколастысь чӧжӧс йылысь, рӧскод, эмбур да эмбур сяма кӧсйысьӧмъяс йылысь юӧръяс (стӧчмӧдӧм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оваль - 1694 пас (апрель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km/top/org_isp/" TargetMode="External"/><Relationship Id="rId3" Type="http://schemas.openxmlformats.org/officeDocument/2006/relationships/hyperlink" Target="http://rkomi.ru/km/top/org_isp/komitets/" TargetMode="External"/><Relationship Id="rId4" Type="http://schemas.openxmlformats.org/officeDocument/2006/relationships/hyperlink" Target="http://rkomi.ru/km/top/org_isp/komitets/kom_goch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18Z</dcterms:created>
  <dc:creator>Наташа  Воробьёва</dc:creator>
  <dc:description/>
  <dc:language>en-US</dc:language>
  <cp:lastModifiedBy/>
  <cp:lastPrinted>2015-05-15T11:58:00Z</cp:lastPrinted>
  <cp:revision>1</cp:revision>
  <dc:subject/>
  <dc:title>Коми</dc:title>
</cp:coreProperties>
</file>