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widowControl w:val="false"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20807680</wp:posOffset>
                </wp:positionH>
                <wp:positionV relativeFrom="page">
                  <wp:posOffset>0</wp:posOffset>
                </wp:positionV>
                <wp:extent cx="15875" cy="4731385"/>
                <wp:effectExtent l="0" t="0" r="0" b="0"/>
                <wp:wrapNone/>
                <wp:docPr id="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473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РОМАН ВИКТОРОВИЧ ПОЛШВЕДК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72.55pt;mso-wrap-distance-left:0pt;mso-wrap-distance-right:0pt;mso-wrap-distance-top:0pt;mso-wrap-distance-bottom:0pt;margin-top:0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rPr/>
                        <w:t>РОМАН ВИКТОРОВИЧ ПОЛШВЕД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20807680</wp:posOffset>
                </wp:positionH>
                <wp:positionV relativeFrom="page">
                  <wp:posOffset>0</wp:posOffset>
                </wp:positionV>
                <wp:extent cx="15875" cy="10691495"/>
                <wp:effectExtent l="0" t="0" r="0" b="0"/>
                <wp:wrapNone/>
                <wp:docPr id="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Родился 24 августа 1976 года, в пос. Приволье Кромского района Орловской област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0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rPr/>
                        <w:t>Родился 24 августа 1976 года, в пос. Приволье Кромского района Орловской обла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20807680</wp:posOffset>
                </wp:positionH>
                <wp:positionV relativeFrom="page">
                  <wp:posOffset>0</wp:posOffset>
                </wp:positionV>
                <wp:extent cx="15875" cy="10691495"/>
                <wp:effectExtent l="0" t="0" r="0" b="0"/>
                <wp:wrapNone/>
                <wp:docPr id="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Образование высшее. В 2001 году окончил Санкт-Петербургская государственную лесотехническую академию им. С.М. Кирова. Специальность - «Экономика и управление на предприятиях лесного комплекс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0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rPr/>
                        <w:t>Образование высшее. В 2001 году окончил Санкт-Петербургская государственную лесотехническую академию им. С.М. Кирова. Специальность - «Экономика и управление на предприятиях лесного комплекс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20807680</wp:posOffset>
                </wp:positionH>
                <wp:positionV relativeFrom="page">
                  <wp:posOffset>0</wp:posOffset>
                </wp:positionV>
                <wp:extent cx="15875" cy="10691495"/>
                <wp:effectExtent l="0" t="0" r="0" b="0"/>
                <wp:wrapNone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С 1993 года - слесарь ЗАО «Инженерно-экологический центр «ГенЭко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0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rPr/>
                        <w:t>С 1993 года - слесарь ЗАО «Инженерно-экологический центр «ГенЭко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20807680</wp:posOffset>
                </wp:positionH>
                <wp:positionV relativeFrom="page">
                  <wp:posOffset>0</wp:posOffset>
                </wp:positionV>
                <wp:extent cx="15875" cy="9989185"/>
                <wp:effectExtent l="0" t="0" r="0" b="0"/>
                <wp:wrapNone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9989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С 1993 года - снабженец коммерческого отдела ТОО «Затон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786.55pt;mso-wrap-distance-left:0pt;mso-wrap-distance-right:0pt;mso-wrap-distance-top:0pt;mso-wrap-distance-bottom:0pt;margin-top:0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rPr/>
                        <w:t>С 1993 года - снабженец коммерческого отдела ТОО «Затон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20807680</wp:posOffset>
                </wp:positionH>
                <wp:positionV relativeFrom="page">
                  <wp:posOffset>0</wp:posOffset>
                </wp:positionV>
                <wp:extent cx="15875" cy="6834505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83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С 1994 года - Служба в Российской Арм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38.15pt;mso-wrap-distance-left:0pt;mso-wrap-distance-right:0pt;mso-wrap-distance-top:0pt;mso-wrap-distance-bottom:0pt;margin-top:0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rPr/>
                        <w:t>С 1994 года - Служба в Российской Арм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20807680</wp:posOffset>
                </wp:positionH>
                <wp:positionV relativeFrom="page">
                  <wp:posOffset>0</wp:posOffset>
                </wp:positionV>
                <wp:extent cx="15875" cy="10691495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С 1997 года - старший лаборант-исследователь Институт биологии КНЦ Уро РАН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0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rPr/>
                        <w:t>С 1997 года - старший лаборант-исследователь Институт биологии КНЦ Уро РАН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-20807680</wp:posOffset>
                </wp:positionH>
                <wp:positionV relativeFrom="page">
                  <wp:posOffset>0</wp:posOffset>
                </wp:positionV>
                <wp:extent cx="15875" cy="10691495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С 1998 года - младший научный сотрудник, научный сотрудник, и.о. начальника отдела, начальник отдела, заместитель директора Государственного бюджетного учреждения Республики Коми «Территориальный фонд информации по природным ресурсам и охране окружающей среды Республики Коми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0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rPr/>
                        <w:t>С 1998 года - младший научный сотрудник, научный сотрудник, и.о. начальника отдела, начальник отдела, заместитель директора Государственного бюджетного учреждения Республики Коми «Территориальный фонд информации по природным ресурсам и охране окружающей среды Республики Коми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-20807680</wp:posOffset>
                </wp:positionH>
                <wp:positionV relativeFrom="page">
                  <wp:posOffset>0</wp:posOffset>
                </wp:positionV>
                <wp:extent cx="15875" cy="10691495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С 2012 года - директор государственного бюджетного учреждения Республики Коми «Республиканский центр обеспечения функционирования особо охраняемых природных территорий и природопользования» Министерства природных ресурсов и охраны окружающей среды Республики Коми.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0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rPr/>
                        <w:t>С 2012 года - директор государственного бюджетного учреждения Республики Коми «Республиканский центр обеспечения функционирования особо охраняемых природных территорий и природопользования» Министерства природных ресурсов и охраны окружающей среды Республики Коми.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-20807680</wp:posOffset>
                </wp:positionH>
                <wp:positionV relativeFrom="page">
                  <wp:posOffset>0</wp:posOffset>
                </wp:positionV>
                <wp:extent cx="15875" cy="10691495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С 2014 года - первый заместитель министра природных ресурсов и охраны окружающей среды Республики Ко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0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rPr/>
                        <w:t>С 2014 года - первый заместитель министра природных ресурсов и охраны окружающей среды Республики Ко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-20807680</wp:posOffset>
                </wp:positionH>
                <wp:positionV relativeFrom="page">
                  <wp:posOffset>0</wp:posOffset>
                </wp:positionV>
                <wp:extent cx="15875" cy="1069149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24 сентября 2014 года распоряжением Главы Республики Коми назначен временно исполняющим обязанности министра природных ресурсов  и охраны окружающей среды  Республики Ко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0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rPr/>
                        <w:t>24 сентября 2014 года распоряжением Главы Республики Коми назначен временно исполняющим обязанности министра природных ресурсов  и охраны окружающей среды  Республики Ко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-20807680</wp:posOffset>
                </wp:positionH>
                <wp:positionV relativeFrom="page">
                  <wp:posOffset>0</wp:posOffset>
                </wp:positionV>
                <wp:extent cx="15875" cy="1069149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Награждён - в 2008 году Почётной грамотой Министерства природы и окружающей среды Республики Коми, в 2010 году - Почётная грамотой Министерства природных ресурсов и экологии Российской Федерации, в 2014 году - Почётной грамотой Комитета информатизации и связи Республики Ко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0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rPr/>
                        <w:t>Награждён - в 2008 году Почётной грамотой Министерства природы и окружающей среды Республики Коми, в 2010 году - Почётная грамотой Министерства природных ресурсов и экологии Российской Федерации, в 2014 году - Почётной грамотой Комитета информатизации и связи Республики Ко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-20807680</wp:posOffset>
                </wp:positionH>
                <wp:positionV relativeFrom="page">
                  <wp:posOffset>0</wp:posOffset>
                </wp:positionV>
                <wp:extent cx="15875" cy="473138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473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РОМАН ВИКТОРОВИЧ ПОЛШВЕДК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72.55pt;mso-wrap-distance-left:0pt;mso-wrap-distance-right:0pt;mso-wrap-distance-top:0pt;mso-wrap-distance-bottom:0pt;margin-top:0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РОМАН ВИКТОРОВИЧ ПОЛШВЕД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-20807680</wp:posOffset>
                </wp:positionH>
                <wp:positionV relativeFrom="page">
                  <wp:posOffset>0</wp:posOffset>
                </wp:positionV>
                <wp:extent cx="15875" cy="1069149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Чужис 1976 вося моз тӧлысь 24 лунӧ Орловскӧй обласьтса Кромскӧй районлӧн Приволье посёлокы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0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Чужис 1976 вося моз тӧлысь 24 лунӧ Орловскӧй обласьтса Кромскӧй районлӧн Приволье посёлокы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-20807680</wp:posOffset>
                </wp:positionH>
                <wp:positionV relativeFrom="page">
                  <wp:posOffset>0</wp:posOffset>
                </wp:positionV>
                <wp:extent cx="15875" cy="106914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Вылыс тӧдӧмлуна. 2001 воын помаліс С.М. Киров нима Санкт-Петербургса канму  лесотехническӧй академия. Уджсикасыс - «Вӧр комплексса предприятиеяс вылын экономика да веськӧдлӧм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0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Вылыс тӧдӧмлуна. 2001 воын помаліс С.М. Киров нима Санкт-Петербургса канму  лесотехническӧй академия. Уджсикасыс - «Вӧр комплексса предприятиеяс вылын экономика да веськӧдлӧ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-20807680</wp:posOffset>
                </wp:positionH>
                <wp:positionV relativeFrom="page">
                  <wp:posOffset>0</wp:posOffset>
                </wp:positionV>
                <wp:extent cx="15875" cy="1069149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1993 восянь - «ГенЭко» инженерно-экологическӧй шӧрин» ПАК слеса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0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1993 восянь - «ГенЭко» инженерно-экологическӧй шӧрин» ПАК слеса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-20807680</wp:posOffset>
                </wp:positionH>
                <wp:positionV relativeFrom="page">
                  <wp:posOffset>0</wp:posOffset>
                </wp:positionV>
                <wp:extent cx="15875" cy="99891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9989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1993 восянь -  «Затон» ИКТ коммерческӧй юкӧнса снабженец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786.55pt;mso-wrap-distance-left:0pt;mso-wrap-distance-right:0pt;mso-wrap-distance-top:0pt;mso-wrap-distance-bottom:0pt;margin-top:0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1993 восянь -  «Затон» ИКТ коммерческӧй юкӧнса снабжене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-20807680</wp:posOffset>
                </wp:positionH>
                <wp:positionV relativeFrom="page">
                  <wp:posOffset>0</wp:posOffset>
                </wp:positionV>
                <wp:extent cx="15875" cy="71850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18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1994 воын -  Российскӧй Армияын служитӧ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65.75pt;mso-wrap-distance-left:0pt;mso-wrap-distance-right:0pt;mso-wrap-distance-top:0pt;mso-wrap-distance-bottom:0pt;margin-top:0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1994 воын -  Российскӧй Армияын служитӧ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-20807680</wp:posOffset>
                </wp:positionH>
                <wp:positionV relativeFrom="page">
                  <wp:posOffset>0</wp:posOffset>
                </wp:positionV>
                <wp:extent cx="15875" cy="106914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1997 восянь  - РНА УрЮ КНШ Биология институтса старшӧй лаборант-туялысь.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0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1997 восянь  - РНА УрЮ КНШ Биология институтса старшӧй лаборант-туялысь.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-20807680</wp:posOffset>
                </wp:positionH>
                <wp:positionV relativeFrom="page">
                  <wp:posOffset>0</wp:posOffset>
                </wp:positionV>
                <wp:extent cx="15875" cy="1069149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1998 восянь - ичӧт научнӧй сотрудник, научнӧй сотрудник, юкӧнса начальниклысь могъяс олӧмӧ пӧртысь, юкӧнса начальник,  «Коми Республикаса вӧр-ва озырлун да гӧгӧртас видзӧм кузя юӧртан мутас шӧрин» Коми Республикалӧн канму сьӧмкуд учреждениеса директорӧс вежыс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0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1998 восянь - ичӧт научнӧй сотрудник, научнӧй сотрудник, юкӧнса начальниклысь могъяс олӧмӧ пӧртысь, юкӧнса начальник,  «Коми Республикаса вӧр-ва озырлун да гӧгӧртас видзӧм кузя юӧртан мутас шӧрин» Коми Республикалӧн канму сьӧмкуд учреждениеса директорӧс вежыс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-20807680</wp:posOffset>
                </wp:positionH>
                <wp:positionV relativeFrom="page">
                  <wp:posOffset>0</wp:posOffset>
                </wp:positionV>
                <wp:extent cx="15875" cy="106914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2012 восянь – Коми Республикаса вӧр-ва озырлун да гӧгӧртас видзан министерстволӧн “Вӧр-ва мутасъяс торйӧн ёна видзӧм да вӧр-ваӧн вӧдитчӧм могмӧдан республиканскӧй шӧрин” Коми Республикалӧн канму сьӧмкуд учреждениеса директор .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0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2012 восянь – Коми Республикаса вӧр-ва озырлун да гӧгӧртас видзан министерстволӧн “Вӧр-ва мутасъяс торйӧн ёна видзӧм да вӧр-ваӧн вӧдитчӧм могмӧдан республиканскӧй шӧрин” Коми Республикалӧн канму сьӧмкуд учреждениеса директор .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-20807680</wp:posOffset>
                </wp:positionH>
                <wp:positionV relativeFrom="page">
                  <wp:posOffset>0</wp:posOffset>
                </wp:positionV>
                <wp:extent cx="15875" cy="106914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2014 восянь  - Коми Республикаса вӧр-ва озырлун да гӧгӧртас видзан министрӧс медводдза вежыс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0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2014 восянь  - Коми Республикаса вӧр-ва озырлун да гӧгӧртас видзан министрӧс медводдза вежыс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-20807680</wp:posOffset>
                </wp:positionH>
                <wp:positionV relativeFrom="page">
                  <wp:posOffset>0</wp:posOffset>
                </wp:positionV>
                <wp:extent cx="15875" cy="1069149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2014 вося кӧч тӧлысь 24 лунӧ Коми Республикаса Юралысьлӧн тшӧктӧмӧн индӧма   Коми Республикаса вӧр-ва озырлун да гӧгӧртас видзан министрлысь могъяс недырся олӧмӧ пӧртысьӧ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0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2014 вося кӧч тӧлысь 24 лунӧ Коми Республикаса Юралысьлӧн тшӧктӧмӧн индӧма   Коми Республикаса вӧр-ва озырлун да гӧгӧртас видзан министрлысь могъяс недырся олӧмӧ пӧртысьӧ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-20807680</wp:posOffset>
                </wp:positionH>
                <wp:positionV relativeFrom="page">
                  <wp:posOffset>0</wp:posOffset>
                </wp:positionV>
                <wp:extent cx="15875" cy="1069149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Сетӧма -  2008 воын Коми Республикаса вӧр-ва озырлун да гӧгӧртас видзан министерстволысь почёт грамота,  2010 воын - Россия Федерацияса вӧр-ва озырлун да экология министерстволысь почёт грамота ,  2014 воын – Коми Республикаса информатизация да связь комитетлысь почёт грамот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0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Сетӧма -  2008 воын Коми Республикаса вӧр-ва озырлун да гӧгӧртас видзан министерстволысь почёт грамота,  2010 воын - Россия Федерацияса вӧр-ва озырлун да экология министерстволысь почёт грамота ,  2014 воын – Коми Республикаса информатизация да связь комитетлысь почёт грамо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9570"/>
      </w:tblGrid>
      <w:tr>
        <w:trPr/>
        <w:tc>
          <w:tcPr>
            <w:tcW w:w="68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70" w:type="dxa"/>
            <w:tcBorders/>
            <w:vAlign w:val="center"/>
          </w:tcPr>
          <w:p>
            <w:pPr>
              <w:pStyle w:val="Heading1"/>
              <w:snapToGrid w:val="false"/>
              <w:spacing w:before="24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/>
      </w:r>
      <w:r>
        <w:br w:type="page"/>
      </w:r>
    </w:p>
    <w:p>
      <w:pPr>
        <w:pStyle w:val="Heading1"/>
        <w:widowControl w:val="false"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/>
        <w:t>МИНИСТР ПРИРОДНЫХ РЕСУРСОВ И ОХРАНЫ ОКРУЖАЮЩЕЙ СРЕДЫ РЕСПУБЛИКИ КОМИ</w:t>
      </w:r>
    </w:p>
    <w:p>
      <w:pPr>
        <w:pStyle w:val="TextBody"/>
        <w:spacing w:before="0" w:after="0"/>
        <w:rPr>
          <w:rStyle w:val="StrongEmphasis"/>
        </w:rPr>
      </w:pPr>
      <w:hyperlink r:id="rId2">
        <w:r>
          <w:rPr>
            <w:rStyle w:val="InternetLink"/>
          </w:rPr>
          <w:t>Органы исполнительной власти</w:t>
        </w:r>
      </w:hyperlink>
      <w:r>
        <w:rPr/>
        <w:t xml:space="preserve"> » </w:t>
      </w:r>
      <w:hyperlink r:id="rId3">
        <w:r>
          <w:rPr>
            <w:rStyle w:val="InternetLink"/>
          </w:rPr>
          <w:t>Министерства Республики Коми</w:t>
        </w:r>
      </w:hyperlink>
      <w:r>
        <w:rPr/>
        <w:t xml:space="preserve"> » </w:t>
      </w:r>
      <w:hyperlink r:id="rId4">
        <w:r>
          <w:rPr>
            <w:rStyle w:val="InternetLink"/>
          </w:rPr>
          <w:t>Министерство природных ресурсов и охраны окружающей среды Республики Коми</w:t>
        </w:r>
      </w:hyperlink>
      <w:r>
        <w:rPr/>
        <w:t xml:space="preserve"> »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0" w:name="content1"/>
      <w:bookmarkEnd w:id="0"/>
      <w:r>
        <w:rPr>
          <w:rStyle w:val="StrongEmphasis"/>
        </w:rPr>
        <w:t>РОМАН ВИКТОРОВИЧ ПОЛШВЕДКИН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Родился 24 августа 1976 года, в пос.Приволье Кромского района Орловской области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Образование высшее. В 2001 году окончил Санкт-Петербургская государственную лесотехническую академию им. С.М. Кирова. Специальность - «Экономика и управление на предприятиях лесного комплекса»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С 1993 года - слесарь ЗАО «Инженерно-экологический центр «ГенЭко».</w:t>
      </w:r>
    </w:p>
    <w:p>
      <w:pPr>
        <w:pStyle w:val="TextBody"/>
        <w:jc w:val="both"/>
        <w:rPr/>
      </w:pPr>
      <w:r>
        <w:rPr/>
        <w:t>С 1993 года - снабженец коммерческого отдела ТОО «Затон».</w:t>
      </w:r>
    </w:p>
    <w:p>
      <w:pPr>
        <w:pStyle w:val="TextBody"/>
        <w:jc w:val="both"/>
        <w:rPr/>
      </w:pPr>
      <w:r>
        <w:rPr/>
        <w:t>С 1994 года - Служба в Российской Армии</w:t>
      </w:r>
    </w:p>
    <w:p>
      <w:pPr>
        <w:pStyle w:val="TextBody"/>
        <w:jc w:val="both"/>
        <w:rPr/>
      </w:pPr>
      <w:r>
        <w:rPr/>
        <w:t>С 1997 года - старший лаборант-исследователь Институт биологии КНЦ Уро РАН </w:t>
      </w:r>
    </w:p>
    <w:p>
      <w:pPr>
        <w:pStyle w:val="TextBody"/>
        <w:jc w:val="both"/>
        <w:rPr/>
      </w:pPr>
      <w:r>
        <w:rPr/>
        <w:t>С 1998 года - младший научный сотрудник, научный сотрудник, и.о. начальника отдела, начальник отдела, заместитель директора Государственного бюджетного учреждения Республики Коми «Территориальный фонд информации по природным ресурсам и охране окружающей среды Республики Коми».</w:t>
      </w:r>
    </w:p>
    <w:p>
      <w:pPr>
        <w:pStyle w:val="TextBody"/>
        <w:jc w:val="both"/>
        <w:rPr/>
      </w:pPr>
      <w:r>
        <w:rPr/>
        <w:t>С 2012 года - директор государственного бюджетного учреждения Республики Коми «Республиканский центр обеспечения функционирования особо охраняемых природных территорий и природопользования» Министерства природных ресурсов и охраны окружающей среды Республики Коми. </w:t>
      </w:r>
    </w:p>
    <w:p>
      <w:pPr>
        <w:pStyle w:val="TextBody"/>
        <w:jc w:val="both"/>
        <w:rPr/>
      </w:pPr>
      <w:r>
        <w:rPr/>
        <w:t>С 2014 года - первый заместитель министра природных ресурсов и охраны окружающей среды Республики Коми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24 сентября 2014 года распоряжением Главы Республики Коми назначен временно исполняющим обязанности министра природных ресурсов  и охраны окружающей среды  Республики Коми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11 ноября 2014 года распоряжением Главы Республики Коми назначен министром природных ресурсов и охраны окружающей среды  Республики Коми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Награждён - в 2008 году Почётной грамотой Министерства природы и окружающей среды Республики Коми, в 2010 году - Почётной грамотой Министерства природных ресурсов и экологии Российской Федерации, в 2014 году - Почётной грамотой Комитета информатизации и связи Республики Коми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hyperlink r:id="rId5">
        <w:r>
          <w:rPr>
            <w:rStyle w:val="InternetLink"/>
          </w:rPr>
          <w:t>Сведения о доходах, расходах, об имуществе и обязательствах имущественного характера за период с 1 января по 31 декабря 2014 года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/>
      </w:pPr>
      <w:r>
        <w:rPr/>
      </w:r>
    </w:p>
    <w:p>
      <w:pPr>
        <w:pStyle w:val="Heading1"/>
        <w:widowControl w:val="false"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/>
        <w:t>КОМИ РЕСПУБЛИКАСА ВÖР-ВА ОЗЫРЛУН ДА ГÖГÖРТАС ВИДЗАН МИНИСТР</w:t>
      </w:r>
    </w:p>
    <w:p>
      <w:pPr>
        <w:pStyle w:val="TextBody"/>
        <w:spacing w:before="0" w:after="0"/>
        <w:rPr>
          <w:rStyle w:val="StrongEmphasis"/>
        </w:rPr>
      </w:pPr>
      <w:hyperlink r:id="rId6">
        <w:r>
          <w:rPr>
            <w:rStyle w:val="InternetLink"/>
          </w:rPr>
          <w:t>Олöмö пöртысь власьт органъяс</w:t>
        </w:r>
      </w:hyperlink>
      <w:r>
        <w:rPr/>
        <w:t xml:space="preserve"> » </w:t>
      </w:r>
      <w:hyperlink r:id="rId7">
        <w:r>
          <w:rPr>
            <w:rStyle w:val="InternetLink"/>
          </w:rPr>
          <w:t>Коми Республикаса министерствояс</w:t>
        </w:r>
      </w:hyperlink>
      <w:r>
        <w:rPr/>
        <w:t xml:space="preserve"> » </w:t>
      </w:r>
      <w:hyperlink r:id="rId8">
        <w:r>
          <w:rPr>
            <w:rStyle w:val="InternetLink"/>
          </w:rPr>
          <w:t>Коми Республикаса вӧр-ва да гӧгӧртас видзан министерство</w:t>
        </w:r>
      </w:hyperlink>
      <w:r>
        <w:rPr/>
        <w:t xml:space="preserve"> »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rStyle w:val="StrongEmphasis"/>
        </w:rPr>
        <w:t>РОМАН ВИКТОРОВИЧ ПОЛШВЕДКИН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Чужис 1976 вося моз тӧлысь 24 лунӧ Орловскӧй обласьтса Кромскӧй районлӧн Приволье посёлокын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Вылыс тӧдӧмлуна. 2001 воын помаліс С.М. Киров нима Санкт-Петербургса канму  лесотехническӧй академия. Уджсикасыс - «Вӧр комплексса предприятиеяс вылын экономика да веськӧдлӧм»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1993 восянь - «ГенЭко» инженерно-экологическӧй шӧрин» ПАК слесар.</w:t>
      </w:r>
    </w:p>
    <w:p>
      <w:pPr>
        <w:pStyle w:val="TextBody"/>
        <w:jc w:val="both"/>
        <w:rPr/>
      </w:pPr>
      <w:r>
        <w:rPr/>
        <w:t>1993 восянь -  «Затон» ИКТ коммерческӧй юкӧнса снабженец.</w:t>
      </w:r>
    </w:p>
    <w:p>
      <w:pPr>
        <w:pStyle w:val="TextBody"/>
        <w:jc w:val="both"/>
        <w:rPr/>
      </w:pPr>
      <w:r>
        <w:rPr/>
        <w:t>1994 воын -  Российскӧй Армияын служитӧм.</w:t>
      </w:r>
    </w:p>
    <w:p>
      <w:pPr>
        <w:pStyle w:val="TextBody"/>
        <w:jc w:val="both"/>
        <w:rPr/>
      </w:pPr>
      <w:r>
        <w:rPr/>
        <w:t>1997 восянь  - РНА УрЮ КНШ Биология институтса старшӧй лаборант-туялысь. </w:t>
      </w:r>
    </w:p>
    <w:p>
      <w:pPr>
        <w:pStyle w:val="TextBody"/>
        <w:jc w:val="both"/>
        <w:rPr/>
      </w:pPr>
      <w:r>
        <w:rPr/>
        <w:t>1998 восянь - ичӧт научнӧй сотрудник, научнӧй сотрудник, юкӧнса начальниклысь могъяс олӧмӧ пӧртысь, юкӧнса начальник,  «Коми Республикаса вӧр-ва озырлун да гӧгӧртас видзӧм кузя юӧртан мутас шӧрин» Коми Республикалӧн канму сьӧмкуд учреждениеса директорӧс вежысь.</w:t>
      </w:r>
    </w:p>
    <w:p>
      <w:pPr>
        <w:pStyle w:val="TextBody"/>
        <w:jc w:val="both"/>
        <w:rPr/>
      </w:pPr>
      <w:r>
        <w:rPr/>
        <w:t>2012 восянь – Коми Республикаса вӧр-ва озырлун да гӧгӧртас видзан министерстволӧн “Вӧр-ва мутасъяс торйӧн ёна видзӧм да вӧр-ваӧн вӧдитчӧм могмӧдан республиканскӧй шӧрин” Коми Республикалӧн канму сьӧмкуд учреждениеса директор . </w:t>
      </w:r>
    </w:p>
    <w:p>
      <w:pPr>
        <w:pStyle w:val="TextBody"/>
        <w:jc w:val="both"/>
        <w:rPr/>
      </w:pPr>
      <w:r>
        <w:rPr/>
        <w:t>2014 восянь  - Коми Республикаса вӧр-ва озырлун да гӧгӧртас видзан министрӧс медводдза вежысь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2014 вося кӧч тӧлысь 24 лунӧ Коми Республикаса Юралысьлӧн тшӧктӧмӧн индӧма   Коми Республикаса вӧр-ва озырлун да гӧгӧртас видзан министрлысь могъяс недырся олӧмӧ пӧртысьӧн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Сетӧма -  2008 воын Коми Республикаса вӧр-ва озырлун да гӧгӧртас видзан министерстволысь почёт грамота,  2010 воын - Россия Федерацияса вӧр-ва озырлун да экология министерстволысь почёт грамота ,  2014 воын – Коми Республикаса информатизация да связь комитетлысь почёт грамот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UMing HK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0"/>
        <w:numId w:val="2"/>
      </w:numPr>
      <w:outlineLvl w:val="2"/>
    </w:pPr>
    <w:rPr>
      <w:rFonts w:ascii="Liberation Serif;Times New Roman" w:hAnsi="Liberation Serif;Times New Roman" w:eastAsia="AR PL UMing HK" w:cs="Lohit Devanagari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omi.ru/top/org_isp/" TargetMode="External"/><Relationship Id="rId3" Type="http://schemas.openxmlformats.org/officeDocument/2006/relationships/hyperlink" Target="http://rkomi.ru/top/org_isp/min/" TargetMode="External"/><Relationship Id="rId4" Type="http://schemas.openxmlformats.org/officeDocument/2006/relationships/hyperlink" Target="http://rkomi.ru/top/org_isp/min/minprir/" TargetMode="External"/><Relationship Id="rId5" Type="http://schemas.openxmlformats.org/officeDocument/2006/relationships/hyperlink" Target="http://rkomi.ru/content/190/2015.04.10_&#1055;&#1086;&#1083;&#1096;&#1074;&#1077;&#1076;&#1082;&#1080;&#1085; &#1056;.&#1042;_2014.pdf" TargetMode="External"/><Relationship Id="rId6" Type="http://schemas.openxmlformats.org/officeDocument/2006/relationships/hyperlink" Target="http://rkomi.ru/km/top/org_isp/" TargetMode="External"/><Relationship Id="rId7" Type="http://schemas.openxmlformats.org/officeDocument/2006/relationships/hyperlink" Target="http://rkomi.ru/km/top/org_isp/min/" TargetMode="External"/><Relationship Id="rId8" Type="http://schemas.openxmlformats.org/officeDocument/2006/relationships/hyperlink" Target="http://rkomi.ru/km/top/org_isp/min/minpri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12:45Z</dcterms:created>
  <dc:creator>Olga Tretyakova</dc:creator>
  <dc:description/>
  <dc:language>en-US</dc:language>
  <cp:lastModifiedBy/>
  <cp:lastPrinted>2015-04-07T11:18:00Z</cp:lastPrinted>
  <cp:revision>0</cp:revision>
  <dc:subject/>
  <dc:title/>
</cp:coreProperties>
</file>