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ИДЗ-МУ ОВМӦС ДА СЁЯН-ЮАН МИНИСТР</w:t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5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kpv-RU"/>
        </w:rPr>
        <w:t>Олӧмӧ пӧртысь власьт орган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kpv-RU"/>
        </w:rPr>
        <w:t>Коми Республикаса министерство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kpv-RU"/>
        </w:rPr>
        <w:t>Коми Республикаса видз-му овмӧс да сёян-юан министер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kpv-RU" w:eastAsia="zh-CN" w:bidi="hi-IN"/>
        </w:rPr>
      </w:pPr>
      <w:r>
        <w:rPr>
          <w:rStyle w:val="StrongEmphasis"/>
        </w:rPr>
        <w:t xml:space="preserve">ВЛАДИМИР ВИКТОРОВИЧ МАЛЬЦЕВ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lang w:val="kpv-RU" w:eastAsia="zh-CN" w:bidi="hi-IN"/>
        </w:rPr>
        <w:t>Чужис 1958 вося тӧвшӧр тӧлысь 1 лунӧ Коми Республикаса Сыктыв районса Куниб сиктын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Вылыс тӧдӧмлуна. 1985 воын помаліс Сыктывкарса канму университет. Уджсикасыс - “Финансъяс да кредит”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1975 восянь – Сыктывса леспромхозын туйвывса рабочӧй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1978 восянь – Сыктывса леспромхозын плӧтник, увйысьысь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1981 восянь – Сыктывкарса канму университетын 2 №-а ӧтуволанінса рабочӧй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1985 восянь – Коми АССР-са сьӧм овмӧс министерствоын экономист, ревизор-инспектор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1986 восянь – Коми АССР-са Госагропромын старшӧй  бухгалтер-ревизор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1988 восянь – стрӧитчысь Сыктывкарса гындӧм кӧм вӧчан фабрика Дирекциялӧн юралысь бухгалтер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1991 восянь - “Восход” Ставроссияса производство ӧтувлӧн (? ВПО-са) Сыктывкарын филиалса юралысь бухгалтер. 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1991 восянь -  КомигипроНИИлеспромса директорлӧн отсасьысь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1992 восянь - “Резон” НПП-са директорӧс вежысь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1994 восянь – Контроль да ревизия нуӧдан веськӧдланінса аппаратын финансӧвӧй контроль юкӧнса начальникӧс вежысь, медыджыд контролёр-ревизорӧс вежысь - материальнӧй юкӧнса предприятиеяслӧн финансӧвӧй контроль нуӧдан да инӧд видзысь органъясын удж координируйтан юкӧнса начальник, </w:t>
      </w:r>
      <w:r>
        <w:rPr>
          <w:rFonts w:cs="Times New Roman" w:ascii="Times New Roman" w:hAnsi="Times New Roman"/>
          <w:bCs/>
          <w:sz w:val="24"/>
          <w:szCs w:val="24"/>
          <w:lang w:val="kpv-RU" w:eastAsia="zh-CN" w:bidi="ar-SA"/>
        </w:rPr>
        <w:t>КРВ-са медыджыд контролёр-ревизорлысь могъяс олӧмӧ пӧртысь, Коми Республикаса сьӧм овмӧс министерстволӧн Контроль да ревизия нуӧдан веськӧдланінса аппаратын медыджыд контролёр-ревизорӧс вежысь - материальнӧй юкӧнса предприятиеяслӧн финансӧвӧй контроль нуӧдан да инӧд видзысь органъясын удж координируйтан юкӧнса начальник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kpv-RU" w:eastAsia="zh-CN" w:bidi="ar-SA"/>
        </w:rPr>
        <w:t>1998 восянь - “Прин” Вузасян керка” ПАК юкӧнса начальник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kpv-RU" w:eastAsia="zh-CN" w:bidi="ar-SA"/>
        </w:rPr>
        <w:t>2000 восянь - “Ясполес” ИКК генеральнӧй директор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kpv-RU" w:eastAsia="zh-CN" w:bidi="ar-SA"/>
        </w:rPr>
        <w:t>2007 восянь - “Сыктыв” МР администрацияса юрнуӧдысь.</w:t>
      </w:r>
    </w:p>
    <w:p>
      <w:pPr>
        <w:pStyle w:val="Style16"/>
        <w:bidi w:val="0"/>
        <w:spacing w:lineRule="auto" w:line="360"/>
        <w:jc w:val="both"/>
        <w:rPr/>
      </w:pPr>
      <w:r>
        <w:rPr/>
      </w:r>
    </w:p>
    <w:p>
      <w:pPr>
        <w:pStyle w:val="Style16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kpv-RU"/>
        </w:rPr>
        <w:t>2014 вося кӧч тӧлысь 24 лунӧ Коми Республикаса Юралысьлӧн тшӧктӧмӧн индӧма  Коми Республикаса видз-му овмӧс да сёян-юан министр чинӧ.</w:t>
      </w:r>
    </w:p>
    <w:p>
      <w:pPr>
        <w:pStyle w:val="Style16"/>
        <w:bidi w:val="0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kpv-RU" w:eastAsia="zh-CN" w:bidi="hi-IN"/>
        </w:rPr>
        <w:t>2007 воын сетӧма “</w:t>
      </w:r>
      <w:r>
        <w:rPr>
          <w:bCs/>
          <w:lang w:val="kpv-RU" w:eastAsia="zh-CN" w:bidi="hi-IN"/>
        </w:rPr>
        <w:t xml:space="preserve">Коми Республикалы зэв бура служитӧмысь” отличие пас, 2008 воын – </w:t>
      </w:r>
      <w:r>
        <w:rPr>
          <w:bCs/>
          <w:sz w:val="24"/>
          <w:szCs w:val="24"/>
          <w:lang w:val="kpv-RU" w:eastAsia="zh-CN" w:bidi="hi-IN"/>
        </w:rPr>
        <w:t xml:space="preserve">Коми Республикаса почёт грамота, 2010 воын - “2010 вося пӧжаръяс бырӧдӧмын участвуйтысьлы” </w:t>
      </w:r>
      <w:r>
        <w:rPr>
          <w:rFonts w:cs="Times New Roman"/>
          <w:bCs/>
          <w:sz w:val="24"/>
          <w:szCs w:val="24"/>
          <w:lang w:val="kpv-RU" w:eastAsia="zh-CN" w:bidi="hi-IN"/>
        </w:rPr>
        <w:t>Россияса</w:t>
      </w:r>
      <w:r>
        <w:rPr>
          <w:rFonts w:eastAsia="Times New Roman" w:cs="Times New Roman"/>
          <w:bCs/>
          <w:sz w:val="24"/>
          <w:szCs w:val="24"/>
          <w:lang w:val="kpv-RU" w:eastAsia="zh-CN" w:bidi="hi-IN"/>
        </w:rPr>
        <w:t xml:space="preserve"> </w:t>
      </w:r>
      <w:r>
        <w:rPr>
          <w:rFonts w:cs="Times New Roman"/>
          <w:bCs/>
          <w:sz w:val="24"/>
          <w:szCs w:val="24"/>
          <w:lang w:val="kpv-RU" w:eastAsia="zh-CN" w:bidi="hi-IN"/>
        </w:rPr>
        <w:t>ВЛМ-лысь</w:t>
      </w:r>
      <w:r>
        <w:rPr>
          <w:bCs/>
          <w:sz w:val="24"/>
          <w:szCs w:val="24"/>
          <w:lang w:val="kpv-RU" w:eastAsia="zh-CN" w:bidi="hi-IN"/>
        </w:rPr>
        <w:t xml:space="preserve"> медаль, 2010 воын - </w:t>
      </w:r>
      <w:r>
        <w:rPr>
          <w:rFonts w:cs="Times New Roman" w:ascii="Times New Roman" w:hAnsi="Times New Roman"/>
          <w:bCs/>
          <w:sz w:val="24"/>
          <w:szCs w:val="24"/>
          <w:lang w:val="kpv-RU" w:eastAsia="zh-CN" w:bidi="ar-SA"/>
        </w:rPr>
        <w:t xml:space="preserve">Коми Республикаса культура министерстволысь аттьӧалӧм, 2011 воын - “КОМИ РЕСПУБЛИКАЛЫ 90 ВО” казьтылан пас, "Ставроссияса олысьяслысь перепись нуöдöмын зільӧмысь да сы дырйи водзмӧстчӧм да зільлун петкӧдлӧмысь" </w:t>
      </w:r>
      <w:r>
        <w:rPr>
          <w:rFonts w:cs="Times New Roman" w:ascii="Times New Roman" w:hAnsi="Times New Roman"/>
          <w:bCs/>
          <w:sz w:val="24"/>
          <w:szCs w:val="24"/>
          <w:lang w:val="kpv-RU" w:eastAsia="en-US" w:bidi="ar-SA"/>
        </w:rPr>
        <w:t>Федеральнӧй канму статистика службалысь</w:t>
      </w:r>
      <w:r>
        <w:rPr>
          <w:rFonts w:cs="Times New Roman" w:ascii="Times New Roman" w:hAnsi="Times New Roman"/>
          <w:bCs/>
          <w:sz w:val="24"/>
          <w:szCs w:val="24"/>
          <w:lang w:val="kpv-RU" w:eastAsia="zh-CN" w:bidi="ar-SA"/>
        </w:rPr>
        <w:t xml:space="preserve"> почёт диплом, 2012 воын - “Заслугаясысь” Россияс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pv-RU" w:eastAsia="zh-CN" w:bidi="ar-SA"/>
        </w:rPr>
        <w:t>ВЛМ-лысь  морöсвывса пас, “Маршал Василий Чуйков”  Россияс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pv-RU" w:eastAsia="zh-CN" w:bidi="ar-SA"/>
        </w:rPr>
        <w:t>ВЛМ-лысь памятнӧй медаль, “Коми Республика водзын заслугаясысь” отличие пас, 2013 воын -  Россияс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pv-RU" w:eastAsia="zh-CN" w:bidi="ar-SA"/>
        </w:rPr>
        <w:t>ВЛМ Медшӧр веськӧдланінлысь почёт грамота, “Военнӧй комиссариатъяслы 95 во” медаль, Коми Республикаса спорт да мортӧс ёнмӧдан агентстволысь аттьӧалӧм, Коми Республикаса бӧрйысян комиссиялысь аттьӧалӧм, 2014 воын -  Коми Республикаса культура министерстволысь аттьӧалӧм.</w:t>
      </w:r>
    </w:p>
    <w:p>
      <w:pPr>
        <w:pStyle w:val="TextBody"/>
        <w:jc w:val="both"/>
        <w:rPr/>
      </w:pPr>
      <w:r>
        <w:rPr/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kpv-RU" w:eastAsia="zh-CN" w:bidi="ar-SA"/>
        </w:rPr>
        <w:t>2014 вося тӧвшӧр тӧлысь 1 лунсянь ӧшым тӧлысь 31 лунӧдз кадколастысь чӧжӧс йылысь, рӧскод, эмбур да эмбур сяма кӧсйысьӧмъяс йылысь юӧръя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ь - 2553 пас (1 ч. 1774- март, 2 ч. апр.- 779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7:37Z</dcterms:created>
  <dc:creator>Olga  Isakova</dc:creator>
  <dc:description/>
  <dc:language>en-US</dc:language>
  <cp:lastModifiedBy/>
  <cp:lastPrinted>2015-05-14T15:16:00Z</cp:lastPrinted>
  <cp:revision>1</cp:revision>
  <dc:subject/>
  <dc:title>Коми</dc:title>
</cp:coreProperties>
</file>