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ергей Гапликов: «Крохальлы колӧ лоны том йӧзлысь водзмӧстчӧмъяс чужтӧм, збыльмӧдӧм вылӧ ставроссияса площадкаӧн»</w:t>
      </w:r>
    </w:p>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са Юралысьлысь могъяс недыр олӧмӧ пӧртысь тшӧктіс лӧсьӧдны Крохальын том йӧзлысь комплекс, кытчӧ вермасны примитны став странаысь водзмӧстчысь том йӧзӧс.</w:t>
      </w:r>
    </w:p>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Ме чайта, мый Крохаль сӧвмис нин сэтшӧм тшупӧдӧдз, кутшӧм вылын позьӧ нин видлавны бурджык мӧвпъяс да тӧдчанаджык планъяс. Эска, мый ті отсаланныд меным пӧртны олӧмӧ тайӧ мӧвпсӧ, да матысса кадӧ ми кутчысям лӧсьӧдны ӧнія аслыспӧлӧс, инновационнӧй комплекслысь дизайн-бала. Вермас лоны, мый Россияын эз на вӧвлы татшӧм комплексыс», - пасйис Сергей Гапликов, форумын участвуйтысьясӧс чолӧмалігӧн.</w:t>
      </w:r>
    </w:p>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Республикаса юрнуӧдысь видзӧдліс, кыдзи уджалӧны велӧдан форумлӧн площадкаяс, да аддзысьліс сэні участвуйтысьяскӧд. Дінмуса Юралыськӧд сёрнитігӧн участвуйтысьяс юасисны уджӧн могмӧдӧм, ичӧт проектъяс олӧмӧ пӧртӧм, авиайитӧд сӧвмӧдӧм, туй вез дзоньталӧм, челядьлы инфраструктура дасьтӧм, наставничество система сӧвмӧдӧм да уна мукӧдтор йылысь.</w:t>
      </w:r>
    </w:p>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Торйӧн нин, юалісны позьӧ-ӧ челядьлы площадкаяс лӧсьӧдӧм вылӧ вӧдитчыны республика мутасын предприятиеяслӧн ресурсъясӧн сы могысь, медым эз ков найӧс ньӧбны мукӧд дінмуысь. Тайӧ отсалас чинтыны тайӧ проектъяс олӧмӧ пӧртӧм вылӧ рӧскодсӧ, да дінмуса предприятиеяслӧн лоӧны содтӧд заказъяс. Сергей Гапликов мӧвпсӧ ошкыштіс, тӧдчӧдіс, мый профильнӧй ведомствояслы тшӧктӧма нин лӧсьӧдны татшӧм типӧвӧй проектъясӧн вӧдитчӧм серти ассьыныс вӧзйӧмъяссӧ.</w:t>
      </w:r>
    </w:p>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ідзжӧ сёрнитісны коми туялысьясӧн лӧсьӧдӧм наука вӧчӧмторъясӧн вӧдитчӧм йылысь, кутшӧмъясысь унаӧн вермӧны бура вӧдитчыны олӧмын. Сёрнитысьяс вайӧдісны пример вылӧ азьгумкӧд вермасьӧм серти Коми наука шӧринса уджалысьяслысь разработкаяс. Сергей Гапликов пасйис, мый татшӧм уджсӧ нуӧдӧны нин. Та могысь Коми Республикаса Юралысь бердын вӧлі лӧсьӧдӧма научно-консультативнӧй сӧвет, коді видлалӧ дінмуын научно-техническӧй да инновационнӧй политикалысь шӧр нырвизьяс.</w:t>
      </w:r>
    </w:p>
    <w:p>
      <w:pPr>
        <w:pStyle w:val="Normal"/>
        <w:spacing w:lineRule="auto" w:line="360" w:before="0" w:after="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Форумын участвуйтысьяскӧд аддзысьлӧм серти Сергей Гапликов вӧзйис лӧсьӧдны Коми Республикаын Том йӧзлы отсӧг сетан фонд, коді босьтас ас вылас проектъяс видлалӧм да найӧс сьӧмӧн могмӧдӧм. Тайӧ Фондӧ колӧ пыртны кыдзи том йӧзӧс петкӧдлысьясӧс мӧвп сетысьяс пыдди, сідзи и финансӧвӧй да коммерческӧй организацияясӧс петкӧдлысьясӧс инвесторъяс пыдди, а сідзжӧ экспертъясӧс, кодъяс лоӧны проектнӧй веськӧдлӧмын консультантъясӧн да отсасьысьясӧн.</w:t>
      </w:r>
    </w:p>
    <w:p>
      <w:pPr>
        <w:pStyle w:val="Normal"/>
        <w:spacing w:lineRule="auto" w:line="360" w:before="0" w:after="0"/>
        <w:ind w:left="0" w:right="0" w:firstLine="709"/>
        <w:jc w:val="both"/>
        <w:rPr>
          <w:lang w:val="kpv-RU"/>
        </w:rPr>
      </w:pPr>
      <w:r>
        <w:rPr>
          <w:rFonts w:cs="Times New Roman" w:ascii="Times New Roman" w:hAnsi="Times New Roman"/>
          <w:sz w:val="22"/>
          <w:szCs w:val="22"/>
          <w:lang w:val="kpv-RU"/>
        </w:rPr>
        <w:t>Сергей Гапликов пасйис, мый республикалы колӧны водзмӧстчысь том йӧз, кодъяс дасьӧсь зіля участвуйтны чужан му сӧвмӧдӧмын. Та дырйи дінмуса Юралысь тӧдчӧдіс, мый сы дорӧ пыр позьӧ шыӧдчыны вӧзйӧмъясӧн. Мӧвпнас позьӧ юксьыны письмӧ гижӧмӧн, ӧтуввез-приёмнӧйын либӧ твиттерын юӧр кольӧмӧн.</w:t>
      </w:r>
    </w:p>
    <w:p>
      <w:pPr>
        <w:pStyle w:val="Normal"/>
        <w:spacing w:lineRule="auto" w:line="240" w:before="0" w:after="0"/>
        <w:ind w:left="0" w:right="0" w:firstLine="709"/>
        <w:jc w:val="both"/>
        <w:rPr>
          <w:lang w:val="kpv-RU"/>
        </w:rPr>
      </w:pPr>
      <w:r>
        <w:rPr>
          <w:lang w:val="kpv-RU"/>
        </w:rPr>
      </w:r>
    </w:p>
    <w:p>
      <w:pPr>
        <w:pStyle w:val="Normal"/>
        <w:spacing w:lineRule="auto" w:line="240" w:before="0" w:after="0"/>
        <w:ind w:left="0" w:right="0" w:firstLine="709"/>
        <w:jc w:val="both"/>
        <w:rPr>
          <w:lang w:val="kpv-RU"/>
        </w:rPr>
      </w:pPr>
      <w:r>
        <w:rPr>
          <w:lang w:val="kpv-RU"/>
        </w:rPr>
      </w:r>
    </w:p>
    <w:p>
      <w:pPr>
        <w:pStyle w:val="Normal"/>
        <w:spacing w:lineRule="auto" w:line="240" w:before="0" w:after="0"/>
        <w:ind w:left="0" w:right="0" w:firstLine="709"/>
        <w:jc w:val="both"/>
        <w:rPr>
          <w:lang w:val="kpv-RU"/>
        </w:rPr>
      </w:pPr>
      <w:r>
        <w:rPr>
          <w:lang w:val="kpv-RU"/>
        </w:rPr>
      </w:r>
    </w:p>
    <w:p>
      <w:pPr>
        <w:pStyle w:val="Normal"/>
        <w:spacing w:lineRule="auto" w:line="240" w:before="0" w:after="0"/>
        <w:ind w:left="0" w:right="0" w:firstLine="709"/>
        <w:jc w:val="both"/>
        <w:rPr>
          <w:lang w:val="kpv-RU"/>
        </w:rPr>
      </w:pPr>
      <w:r>
        <w:rPr>
          <w:lang w:val="kpv-RU"/>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40" w:before="0" w:after="0"/>
        <w:ind w:left="0" w:right="0" w:firstLine="709"/>
        <w:jc w:val="both"/>
        <w:rPr>
          <w:lang w:val="kpv-RU"/>
        </w:rPr>
      </w:pPr>
      <w:r>
        <w:rPr>
          <w:lang w:val="kpv-RU"/>
        </w:rPr>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Сергей Гапликов: «Крохаль достоин стать всероссийской площадкой для генерации молодёжных инициатив»</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Врио Главы Республики Коми поручил создать на базе Крохаля молодёжный комплекс, который сможет принимать активную молодёжь со всей страны.</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Мне кажется, что Крохаль заслужил уже того, чтобы к нему обратиться с более качественными идеями и более масштабными планами. Уверен, вы поддержите меня в этой идее, и в ближайшее время мы приступим к дизайн-проекту современного уникального, по сути, инновационного комплекса, которых в России, возможно, еще не было», - отметил Сергей Гапликов, приветствуя участников форума.</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Руководитель республики посетил площадки образовательного форума и встретился с его участниками. В беседе с главой региона участники затронули вопросы трудоустройства, реализации малых проектов, развития авиасообщения, ремонта дорожной сети, обустройства детской инфраструктуры, развития системы наставничества и многих других тем.</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В частности, прозвучал вопрос о возможности использования ресурсов предприятий на территории республики для создания детских площадок, вместо того, чтобы закупать их в других регионах. Это позволит снизить расходы на реализацию данных проектов и даст дополнительные заказы для предприятий региона. Сергей Гапликов идею поддержал, отметив, что профильным ведомствам уже дано поручение подготовить свои предложения по использованию таких типовых проектов.</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Также поднималась тема использования научных наработок, созданных коми учёными, многие из которых могут успешно применяться на практике. Выступающие привели в пример разработки сотрудников Коми научного центра по борьбе с борщевиком. Сергей Гапликов отметил, что такая работа уже ведётся. Для этого при Главе Республики Коми был создан научно-консультативный совет, который занимается проработкой основных направлений научно-технической и инновационной политики в регионе.</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По итогам встречи с участниками форума Сергей Гапликов предложил сформировать в Республике Коми Фонд поддержки молодёжных инициатив, который возьмёт на себя вопросы по проработке проектов и их финансовому обеспечению. В этот Фонд должны войти как сами представители молодёжи в качестве генераторов идей, так и представители финансовых и коммерческих организаций в качестве инвесторов, а также эксперты, которые выступят в роли консультантов и помощников в рамках проектного управления.</w:t>
      </w:r>
    </w:p>
    <w:p>
      <w:pPr>
        <w:pStyle w:val="Normal"/>
        <w:spacing w:lineRule="auto" w:line="240" w:before="0" w:after="0"/>
        <w:ind w:left="0" w:right="0" w:firstLine="709"/>
        <w:jc w:val="both"/>
        <w:rPr>
          <w:rFonts w:ascii="Times New Roman" w:hAnsi="Times New Roman" w:cs="Times New Roman"/>
          <w:lang w:val="kpv-RU"/>
        </w:rPr>
      </w:pPr>
      <w:r>
        <w:rPr>
          <w:rFonts w:cs="Times New Roman" w:ascii="Times New Roman" w:hAnsi="Times New Roman"/>
          <w:lang w:val="kpv-RU"/>
        </w:rPr>
        <w:t>Сергей Гапликов отметил, что республике нужна инициативная и креативная молодёжь, готовая принимать самое активное участие в развитии родной территории. При этом глава региона подчеркнул, что всегда открыт для предложений. Поделиться идеей можно, написав письмо, оставив сообщение в интернет-приёмной или твиттере.</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39:00Z</dcterms:created>
  <dc:creator>Щеголькова Ирина Михайловна</dc:creator>
  <dc:description/>
  <dc:language>en-US</dc:language>
  <cp:lastModifiedBy>Квашнёв Роман Леонидович</cp:lastModifiedBy>
  <cp:lastPrinted>2016-07-04T15:53:00Z</cp:lastPrinted>
  <dcterms:modified xsi:type="dcterms:W3CDTF">2016-07-04T06:10:00Z</dcterms:modified>
  <cp:revision>13</cp:revision>
  <dc:subject/>
  <dc:title/>
</cp:coreProperties>
</file>