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2"/>
          <w:szCs w:val="22"/>
          <w:lang w:val="kpv-RU"/>
        </w:rPr>
      </w:pPr>
      <w:r>
        <w:rPr>
          <w:rFonts w:cs="Times New Roman" w:ascii="Times New Roman" w:hAnsi="Times New Roman"/>
          <w:b w:val="false"/>
          <w:bCs w:val="false"/>
          <w:sz w:val="22"/>
          <w:szCs w:val="22"/>
          <w:lang w:val="kpv-RU"/>
        </w:rPr>
        <w:t>Коми Республикаса Веськӧдлан котыр вӧзйӧ бурджыка видзӧдны Арктикаын нефтянӧй компанияяслӧн удж бӧрся</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sz w:val="22"/>
          <w:szCs w:val="22"/>
          <w:lang w:val="kpv-RU"/>
        </w:rPr>
      </w:pPr>
      <w:r>
        <w:rPr>
          <w:rFonts w:cs="Times New Roman" w:ascii="Times New Roman" w:hAnsi="Times New Roman"/>
          <w:b w:val="false"/>
          <w:bCs w:val="false"/>
          <w:sz w:val="22"/>
          <w:szCs w:val="22"/>
          <w:lang w:val="kpv-RU"/>
        </w:rPr>
        <w:t>Тайӧ вежонын Санкт-Петербургын нуӧдӧны “Арктика: талун да аски” войтыркостса VІ форум. Сэні Коми Республикаса промышленносьт, вӧр-ва озырлун, энергетика да транспорт министерствоса референт Роман Полшведкин висьталіс, мый Коми Республика вӧзйӧ бурджыка видзӧдны нефтянӧй компанияяслӧн удж бӧрся.</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2"/>
          <w:szCs w:val="22"/>
          <w:lang w:val="kpv-RU"/>
        </w:rPr>
      </w:pPr>
      <w:r>
        <w:rPr>
          <w:rFonts w:eastAsia="Times New Roman" w:cs="Times New Roman" w:ascii="Times New Roman" w:hAnsi="Times New Roman"/>
          <w:sz w:val="22"/>
          <w:szCs w:val="22"/>
          <w:lang w:val="kpv-RU"/>
        </w:rPr>
        <w:t>“</w:t>
      </w:r>
      <w:r>
        <w:rPr>
          <w:rFonts w:cs="Times New Roman" w:ascii="Times New Roman" w:hAnsi="Times New Roman"/>
          <w:sz w:val="22"/>
          <w:szCs w:val="22"/>
          <w:lang w:val="kpv-RU"/>
        </w:rPr>
        <w:t>Медым ӧнія обществоыс лӧсьыда сӧвмис, колӧ экономика боксянь сӧвмӧдны Арктикаын вӧр-ва озырлунӧн вӧдитчӧмсӧ да тайӧ жӧ кадӧ видзны сійӧс. Колӧ бурджыка видзӧдны мупытшса озырлун перйысьяслӧн удж бӧрся, медым видзны войвыв вӧр-васӧ водзӧ олысь йӧзлы. Сы лыдын колӧ бурмӧдны вына нормативно-правовӧй актъяс, лӧсьӧдны да пыртны вӧр-ва видзан выль стандартъяс да нормативъяс”, – тӧдчӧдіс Р. Полшведкин.</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Коми Республикаса промышленносьт министерствоысь петкӧдлысь вӧзйис: вӧр-ваӧн вӧдитчысьяс оз кӧ кутчысьны дӧзьӧр нуӧдысь органъяслӧн предписаниеясӧ, колӧ содтыны административнӧй кывкутӧм. Сы серти, ӧні тшӧкыда овлӧ, мый мупытшса озырлунӧн вӧдитчысьяслы аддзӧм торкалӧмъяссӧ бырӧдӧм дорысь кивывджык мынтыны штрапъяс.</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sz w:val="22"/>
          <w:szCs w:val="22"/>
          <w:lang w:val="kpv-RU"/>
        </w:rPr>
      </w:pPr>
      <w:r>
        <w:rPr>
          <w:rFonts w:cs="Times New Roman" w:ascii="Times New Roman" w:hAnsi="Times New Roman"/>
          <w:sz w:val="22"/>
          <w:szCs w:val="22"/>
          <w:lang w:val="kpv-RU"/>
        </w:rPr>
        <w:t>Таысь кындзи, “Канму дӧзьӧр да муниципальнӧй контроль збыльмӧдігӧн юридическӧй кывкутысьяслысь да асшӧр уджалысьяслысь инӧдъяс дорйӧм йылысь” вына Федеральнӧй оланпас серти нефтянӧй компанияясын планӧвӧй прӧверкасӧ нуӧдӧны куим вонас ӧтчыдысь оз тшӧкыдджыка. Р. Полшведкин вӧзйис, дӧзьӧрсӧ бурмӧдӧм могысь пӧ прӧверкаяссӧ быд во колӧ нуӧдны. Но босьтны тӧд вылӧ татшӧм компанияяслӧн уджлысь аслыспӧлӧслунъяссӧ. Медводз, колӧ босьтчыны зэв бура видзӧдны ӧпаснӧй производственнӧй объектъяс бӧрся, а медым аддзыны татшӧмсямаяссӧ, колӧ инвентаризируйтны Россияса Арктикаын ӧпаснӧй промышленнӧй да инфраструктура став объектсӧ.</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2"/>
          <w:szCs w:val="22"/>
          <w:lang w:val="kpv-RU"/>
        </w:rPr>
      </w:pPr>
      <w:r>
        <w:rPr>
          <w:rFonts w:eastAsia="Times New Roman" w:cs="Times New Roman" w:ascii="Times New Roman" w:hAnsi="Times New Roman"/>
          <w:sz w:val="22"/>
          <w:szCs w:val="22"/>
          <w:lang w:val="kpv-RU"/>
        </w:rPr>
        <w:t>“</w:t>
      </w:r>
      <w:r>
        <w:rPr>
          <w:rFonts w:cs="Times New Roman" w:ascii="Times New Roman" w:hAnsi="Times New Roman"/>
          <w:sz w:val="22"/>
          <w:szCs w:val="22"/>
          <w:lang w:val="kpv-RU"/>
        </w:rPr>
        <w:t>Чайта, мый колӧ водзӧ бурмӧдны экология бӧрся общественнӧй контрольсӧ, ӧд сійӧ сетас позянлун кыскыны вӧр-ва видзан уджӧ общественносьт да вужвойтыр лыдысь водзмӧстчысьясӧс. Федеральнӧй тшупӧдын индасны, кыдзи колӧ котыртны вӧр-ва видзысь общественнӧй инспекторъяслысь уджсӧ. Та бӧрын лоӧ позянлун видзчысьны вӧр-ва видзӧмын законодательство торкалӧмысь. Татшӧмторсӧ пыртӧмыс колӧ обществолы”, – висьталіс Р. Полшведкин.</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Сідзжӧ сійӧ вӧзйис нефтянӧй компанияяслы асланыс уджалан районын пыр видзӧдны ю-шор бӧрся да лӧсьӧдны та могысь постъяс. Тайӧ сетас позянлун видзчысьны аварияяс вӧсна юӧ, шорӧ мусир веськалӧмысь. Таысь кындзи, Коми Республика вӧзйӧ примитны нормативно-правовӧй актъяс, мыйяс серти ӧпаснӧй объектъяс кутысь ТЭК предприятиеяслы тшӧктасны страхуйтны гражданскӧй кывкутӧмсӧ аварияяс дырйи лёктор вӧчӧмысь.</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sz w:val="22"/>
          <w:szCs w:val="22"/>
          <w:lang w:val="kpv-RU"/>
        </w:rPr>
      </w:pPr>
      <w:r>
        <w:rPr>
          <w:rFonts w:cs="Times New Roman" w:ascii="Times New Roman" w:hAnsi="Times New Roman"/>
          <w:sz w:val="22"/>
          <w:szCs w:val="22"/>
          <w:lang w:val="kpv-RU"/>
        </w:rPr>
        <w:t>Докладчиклӧн видзӧдлас серти, торйӧн нин тӧдчана сійӧ, кутшӧм ногӧн лӧсьӧдӧны аварияяс вӧсна мусир киссьӧмсӧ бырӧдан планъяс. Р. Полшведкин вӧзйис лӧсьӧдны регионса да регионъяскостса планъяс.</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2"/>
          <w:szCs w:val="22"/>
          <w:lang w:val="kpv-RU"/>
        </w:rPr>
      </w:pPr>
      <w:r>
        <w:rPr>
          <w:rFonts w:eastAsia="Times New Roman" w:cs="Times New Roman" w:ascii="Times New Roman" w:hAnsi="Times New Roman"/>
          <w:sz w:val="22"/>
          <w:szCs w:val="22"/>
          <w:lang w:val="kpv-RU"/>
        </w:rPr>
        <w:t>“</w:t>
      </w:r>
      <w:r>
        <w:rPr>
          <w:rFonts w:eastAsia="Times New Roman" w:cs="Times New Roman" w:ascii="Times New Roman" w:hAnsi="Times New Roman"/>
          <w:sz w:val="22"/>
          <w:szCs w:val="22"/>
          <w:lang w:val="kpv-RU"/>
        </w:rPr>
        <w:t>Шуам, Комиын кӧ лоӧ авария,</w:t>
      </w:r>
      <w:r>
        <w:rPr>
          <w:rFonts w:eastAsia="Times New Roman" w:cs="Times New Roman" w:ascii="Times New Roman" w:hAnsi="Times New Roman"/>
          <w:b w:val="false"/>
          <w:bCs w:val="false"/>
          <w:sz w:val="22"/>
          <w:szCs w:val="22"/>
          <w:lang w:val="kpv-RU" w:bidi="ar-SA"/>
        </w:rPr>
        <w:t xml:space="preserve"> Ненецкӧй автономнӧй кытшын кутасны бырӧдны мусир киссьӧмысь колясъяссӧ. Тайӧ проектъясыс отсаласны сы боксянь, мед татшӧмторйыс оз ло. Сідзжӧ колӧ лӧсьӧдны ӧтувъя план сы серти, кыдзи бырӧдны Россияса Арктикаын </w:t>
      </w:r>
      <w:r>
        <w:rPr>
          <w:rFonts w:eastAsia="Times New Roman" w:cs="Times New Roman" w:ascii="Times New Roman" w:hAnsi="Times New Roman"/>
          <w:b w:val="false"/>
          <w:bCs w:val="false"/>
          <w:sz w:val="22"/>
          <w:szCs w:val="22"/>
          <w:lang w:val="kpv-RU" w:bidi="ar-SA"/>
        </w:rPr>
        <w:t>авария вӧсна киссьӧм мусирсӧ, медым гӧгӧрвоны, кӧні да кутшӧм ногӧн уджалӧны да та отсӧгӧн ӧддзӧдны уджсӧ”, – гӧгӧрвоӧдіс</w:t>
      </w:r>
      <w:r>
        <w:rPr>
          <w:rFonts w:cs="Times New Roman" w:ascii="Times New Roman" w:hAnsi="Times New Roman"/>
          <w:sz w:val="22"/>
          <w:szCs w:val="22"/>
          <w:lang w:val="kpv-RU"/>
        </w:rPr>
        <w:t xml:space="preserve"> Р. Полшведкин.</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Комиын та могысь лӧсьӧдісны Мусир да мусирысь вӧчӧмторъяс киссьӧмсӧ паськалӧмысь кутӧм да найӧс бырӧдӧм вылӧ оборудование видзан республиканскӧй резервнӧй фонд. Государственнӧй власьт да меставывса асвеськӧдлан органъясын заводитӧ уджавны “Коми Республикаын мусир киссьӧмъяс” юӧртан да аналитика система. Медым бурмӧдны контрольсӧ, Коми Республикаса Веськӧдлан котыр кӧсйӧ нефтянӧй компанияяслӧн уджалан местаясын нуӧдны спутникӧвӧй мониторинг.</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sz w:val="22"/>
          <w:szCs w:val="22"/>
          <w:lang w:val="kpv-RU"/>
        </w:rPr>
      </w:pPr>
      <w:r>
        <w:rPr>
          <w:rFonts w:cs="Times New Roman" w:ascii="Times New Roman" w:hAnsi="Times New Roman"/>
          <w:sz w:val="22"/>
          <w:szCs w:val="22"/>
          <w:lang w:val="kpv-RU"/>
        </w:rPr>
        <w:t>Коми Республикаса Веськӧдлан котырлысь став вӧзйӧмсӧ пыртісны форумлӧн резолюцияӧ да тӧдчӧдісны, мый Комиын ведомствокостса комиссияяс бура уджалӧны ытва дырйи да муяс бурмӧдігӧн нефтянӧй компанияяс прӧверитӧм серти. Тайӧ сетас позянлун ӧтвылысь уджавны федеральнӧй олӧмӧ пӧртысь власьт органъяслы, республиканскӧй да муниципальнӧй органъяслы мусир киссьӧмысь ӧлӧдӧм вылын.</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2"/>
          <w:szCs w:val="22"/>
          <w:lang w:val="kpv-RU"/>
        </w:rPr>
      </w:pPr>
      <w:r>
        <w:rPr>
          <w:rFonts w:eastAsia="Times New Roman" w:cs="Times New Roman" w:ascii="Times New Roman" w:hAnsi="Times New Roman"/>
          <w:sz w:val="22"/>
          <w:szCs w:val="22"/>
          <w:lang w:val="kpv-RU"/>
        </w:rPr>
        <w:t xml:space="preserve"> </w:t>
      </w:r>
    </w:p>
    <w:p>
      <w:pPr>
        <w:pStyle w:val="TextBody"/>
        <w:spacing w:lineRule="auto" w:line="360" w:before="0" w:after="0"/>
        <w:ind w:left="0" w:right="0" w:firstLine="567"/>
        <w:jc w:val="both"/>
        <w:rPr>
          <w:rFonts w:ascii="Times New Roman" w:hAnsi="Times New Roman" w:cs="Times New Roman"/>
          <w:sz w:val="22"/>
          <w:szCs w:val="22"/>
          <w:lang w:val="kpv-RU"/>
        </w:rPr>
      </w:pPr>
      <w:r>
        <w:rPr>
          <w:rFonts w:cs="Times New Roman" w:ascii="Times New Roman" w:hAnsi="Times New Roman"/>
          <w:sz w:val="22"/>
          <w:szCs w:val="22"/>
          <w:lang w:val="kpv-RU"/>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spacing w:lineRule="auto" w:line="360" w:before="0" w:after="0"/>
        <w:ind w:left="0" w:right="0" w:firstLine="567"/>
        <w:jc w:val="both"/>
        <w:rPr>
          <w:rFonts w:ascii="Times New Roman" w:hAnsi="Times New Roman" w:cs="Times New Roman"/>
          <w:sz w:val="22"/>
          <w:szCs w:val="22"/>
          <w:lang w:val="kpv-RU"/>
        </w:rPr>
      </w:pPr>
      <w:r>
        <w:rPr>
          <w:rFonts w:cs="Times New Roman" w:ascii="Times New Roman" w:hAnsi="Times New Roman"/>
          <w:sz w:val="22"/>
          <w:szCs w:val="22"/>
          <w:lang w:val="kpv-RU"/>
        </w:rPr>
      </w:r>
      <w:r>
        <w:br w:type="page"/>
      </w:r>
    </w:p>
    <w:p>
      <w:pPr>
        <w:pStyle w:val="Heading1"/>
        <w:keepNext w:val="true"/>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Правительство Коми предлагает ужесточить экологический надзор за деятельностью нефтяных компаний в Арктической зоне</w:t>
      </w:r>
    </w:p>
    <w:p>
      <w:pPr>
        <w:pStyle w:val="TextBody"/>
        <w:spacing w:lineRule="auto" w:line="360" w:before="0" w:after="0"/>
        <w:ind w:left="0" w:right="0" w:firstLine="567"/>
        <w:jc w:val="both"/>
        <w:rPr>
          <w:rFonts w:ascii="Times New Roman" w:hAnsi="Times New Roman" w:cs="Times New Roman"/>
          <w:sz w:val="22"/>
          <w:szCs w:val="22"/>
          <w:lang w:val="kpv-RU"/>
        </w:rPr>
      </w:pPr>
      <w:r>
        <w:rPr>
          <w:rFonts w:cs="Times New Roman" w:ascii="Times New Roman" w:hAnsi="Times New Roman"/>
          <w:sz w:val="22"/>
          <w:szCs w:val="22"/>
          <w:lang w:val="kpv-RU"/>
        </w:rPr>
        <w:t>Предложения Республики Коми по усилению контрольно-надзорных мероприятий за деятельностью нефтяных компаний озвучил на VІ Международном форуме «Арктика: настоящее и будущее», проходящем на этой неделе в Санкт-Петербурге, референт Министерства промышленности, природных ресурсов, энергетики и транспорта Республики Коми Роман Полшведкин.</w:t>
      </w:r>
    </w:p>
    <w:p>
      <w:pPr>
        <w:pStyle w:val="TextBody"/>
        <w:spacing w:lineRule="auto" w:line="360" w:before="0" w:after="0"/>
        <w:ind w:left="0" w:right="0" w:firstLine="567"/>
        <w:jc w:val="both"/>
        <w:rPr>
          <w:rFonts w:ascii="Times New Roman" w:hAnsi="Times New Roman" w:cs="Times New Roman"/>
          <w:sz w:val="22"/>
          <w:szCs w:val="22"/>
          <w:lang w:val="kpv-RU"/>
        </w:rPr>
      </w:pPr>
      <w:r>
        <w:rPr>
          <w:rFonts w:cs="Times New Roman" w:ascii="Times New Roman" w:hAnsi="Times New Roman"/>
          <w:sz w:val="22"/>
          <w:szCs w:val="22"/>
          <w:lang w:val="kpv-RU"/>
        </w:rPr>
        <w:t>«Современное развитие общества требует соблюдения разумного баланса между экономическим развитием природоресурсного блока Арктической территории и охраной окружающей среды. Повышение эффективности контрольно-надзорной деятельности в отношении недропользователей необходимо, чтобы сохранить хрупкую северную природу для будущих поколений. В том числе требуется совершенствовать действующие нормативно-правовые акты, разработать и внедрить новые природоохранные стандарты и нормативы», - отметил Р.Полшведкин.</w:t>
      </w:r>
    </w:p>
    <w:p>
      <w:pPr>
        <w:pStyle w:val="TextBody"/>
        <w:spacing w:lineRule="auto" w:line="360" w:before="0" w:after="0"/>
        <w:ind w:left="0" w:right="0" w:firstLine="567"/>
        <w:jc w:val="both"/>
        <w:rPr>
          <w:rFonts w:ascii="Times New Roman" w:hAnsi="Times New Roman" w:cs="Times New Roman"/>
          <w:sz w:val="22"/>
          <w:szCs w:val="22"/>
          <w:lang w:val="kpv-RU"/>
        </w:rPr>
      </w:pPr>
      <w:r>
        <w:rPr>
          <w:rFonts w:cs="Times New Roman" w:ascii="Times New Roman" w:hAnsi="Times New Roman"/>
          <w:sz w:val="22"/>
          <w:szCs w:val="22"/>
          <w:lang w:val="kpv-RU"/>
        </w:rPr>
        <w:t>Представитель Минпрома Республики Коми предложил повысить административную ответственность природопользователей за невыполнение предписаний надзорных органов, отметив, что в настоящее время, в ряде случаев, складывается практика, когда недропользователям выгоднее оплачивать штрафы, не устраняя выявленные нарушения.</w:t>
      </w:r>
    </w:p>
    <w:p>
      <w:pPr>
        <w:pStyle w:val="TextBody"/>
        <w:spacing w:lineRule="auto" w:line="360" w:before="0" w:after="0"/>
        <w:ind w:left="0" w:right="0" w:firstLine="567"/>
        <w:jc w:val="both"/>
        <w:rPr>
          <w:rFonts w:ascii="Times New Roman" w:hAnsi="Times New Roman" w:cs="Times New Roman"/>
          <w:sz w:val="22"/>
          <w:szCs w:val="22"/>
          <w:lang w:val="kpv-RU"/>
        </w:rPr>
      </w:pPr>
      <w:r>
        <w:rPr>
          <w:rFonts w:cs="Times New Roman" w:ascii="Times New Roman" w:hAnsi="Times New Roman"/>
          <w:sz w:val="22"/>
          <w:szCs w:val="22"/>
          <w:lang w:val="kpv-RU"/>
        </w:rPr>
        <w:t>Кроме того, по действующему Федеральному закону «О защите прав юридических лиц и индивидуальных предпринимателей при осуществлении государственного надзора и муниципального контроля» плановые проверки нефтяных компаний проводятся не чаще чем один раз в три года. Для повышения эффективности надзорной деятельности с учетом особенностей деятельности таких компаний, проверки необходимо проводить каждый год - предложил Р.Полшведкин. В первую очередь, жесткий порядок контроля следует вводить на потенциально опасных производственных объектах, а для выявления таковых требуется провести инвентаризацию всех опасных промышленных и инфраструктурных объектов в Арктической зоне России.</w:t>
      </w:r>
    </w:p>
    <w:p>
      <w:pPr>
        <w:pStyle w:val="TextBody"/>
        <w:spacing w:lineRule="auto" w:line="360" w:before="0" w:after="0"/>
        <w:ind w:left="0" w:right="0" w:firstLine="567"/>
        <w:jc w:val="both"/>
        <w:rPr>
          <w:rFonts w:ascii="Times New Roman" w:hAnsi="Times New Roman" w:cs="Times New Roman"/>
          <w:sz w:val="22"/>
          <w:szCs w:val="22"/>
          <w:lang w:val="kpv-RU"/>
        </w:rPr>
      </w:pPr>
      <w:r>
        <w:rPr>
          <w:rFonts w:cs="Times New Roman" w:ascii="Times New Roman" w:hAnsi="Times New Roman"/>
          <w:sz w:val="22"/>
          <w:szCs w:val="22"/>
          <w:lang w:val="kpv-RU"/>
        </w:rPr>
        <w:t>«Считаю необходимым дальнейшее совершенствование механизма осуществления общественного экологического контроля, который позволит привлечь к делу охраны окружающей среды наиболее активную часть общественности и коренного населения. С принятием на федеральном уровне порядка организации деятельности общественных инспекторов по охране окружающей среды появится возможность предотвращения нарушений законодательства в области природоохраны с привлечением общественности. Введение такого механизма востребовано обществом», - подчеркнул в своем выступлении Р.Полшведкин.</w:t>
      </w:r>
    </w:p>
    <w:p>
      <w:pPr>
        <w:pStyle w:val="TextBody"/>
        <w:spacing w:lineRule="auto" w:line="360" w:before="0" w:after="0"/>
        <w:ind w:left="0" w:right="0" w:firstLine="567"/>
        <w:jc w:val="both"/>
        <w:rPr>
          <w:rFonts w:ascii="Times New Roman" w:hAnsi="Times New Roman" w:cs="Times New Roman"/>
          <w:sz w:val="22"/>
          <w:szCs w:val="22"/>
          <w:lang w:val="kpv-RU"/>
        </w:rPr>
      </w:pPr>
      <w:r>
        <w:rPr>
          <w:rFonts w:cs="Times New Roman" w:ascii="Times New Roman" w:hAnsi="Times New Roman"/>
          <w:sz w:val="22"/>
          <w:szCs w:val="22"/>
          <w:lang w:val="kpv-RU"/>
        </w:rPr>
        <w:t>Также он предложил обязать нефтяные компании вести постоянный мониторинг водных объектов в районе своей деятельности, создавая постоянные посты наблюдений. Это позволит предупреждать попадание нефтепродуктов в водные объекты в случае инцидентов и аварий. Кроме того, Республика Коми предлагает принять нормативно-правовые акты, обязывающие предприятия ТЭК, являющиеся владельцами опасных объектов, страховать гражданскую ответственность за причинение вреда в результате аварий.</w:t>
      </w:r>
    </w:p>
    <w:p>
      <w:pPr>
        <w:pStyle w:val="TextBody"/>
        <w:spacing w:lineRule="auto" w:line="360" w:before="0" w:after="0"/>
        <w:ind w:left="0" w:right="0" w:firstLine="567"/>
        <w:jc w:val="both"/>
        <w:rPr>
          <w:rFonts w:ascii="Times New Roman" w:hAnsi="Times New Roman" w:cs="Times New Roman"/>
          <w:sz w:val="22"/>
          <w:szCs w:val="22"/>
          <w:lang w:val="kpv-RU"/>
        </w:rPr>
      </w:pPr>
      <w:r>
        <w:rPr>
          <w:rFonts w:cs="Times New Roman" w:ascii="Times New Roman" w:hAnsi="Times New Roman"/>
          <w:sz w:val="22"/>
          <w:szCs w:val="22"/>
          <w:lang w:val="kpv-RU"/>
        </w:rPr>
        <w:t>Особую важность, по мнению докладчика, сейчас имеют подходы к формированию планов ликвидации аварийных разливов нефти. Р.Полшведкин предложил составлять, наряду с региональными,  межрегиональные планы.</w:t>
      </w:r>
    </w:p>
    <w:p>
      <w:pPr>
        <w:pStyle w:val="TextBody"/>
        <w:spacing w:lineRule="auto" w:line="360" w:before="0" w:after="0"/>
        <w:ind w:left="0" w:right="0" w:firstLine="567"/>
        <w:jc w:val="both"/>
        <w:rPr>
          <w:rFonts w:ascii="Times New Roman" w:hAnsi="Times New Roman" w:cs="Times New Roman"/>
          <w:sz w:val="22"/>
          <w:szCs w:val="22"/>
          <w:lang w:val="kpv-RU"/>
        </w:rPr>
      </w:pPr>
      <w:r>
        <w:rPr>
          <w:rFonts w:cs="Times New Roman" w:ascii="Times New Roman" w:hAnsi="Times New Roman"/>
          <w:sz w:val="22"/>
          <w:szCs w:val="22"/>
          <w:lang w:val="kpv-RU"/>
        </w:rPr>
        <w:t>«Это позволит исключить случаи, когда, к примеру, последствия аварийных нефтеразливов в Коми „пожинают“ в соседнем Ненецком автономном округе. Более того, необходимо иметь единый план действий по ликвидации аварийных разливов нефти для всей Арктической зоны России, чтобы понимать, где и какие силы и средства сосредоточены, и тем самым, получить возможность для оперативного маневрирования ими», - пояснил Р. Полшведкин.</w:t>
      </w:r>
    </w:p>
    <w:p>
      <w:pPr>
        <w:pStyle w:val="TextBody"/>
        <w:spacing w:lineRule="auto" w:line="360" w:before="0" w:after="0"/>
        <w:ind w:left="0" w:right="0" w:firstLine="567"/>
        <w:jc w:val="both"/>
        <w:rPr>
          <w:rFonts w:ascii="Times New Roman" w:hAnsi="Times New Roman" w:cs="Times New Roman"/>
          <w:sz w:val="22"/>
          <w:szCs w:val="22"/>
          <w:lang w:val="kpv-RU"/>
        </w:rPr>
      </w:pPr>
      <w:r>
        <w:rPr>
          <w:rFonts w:cs="Times New Roman" w:ascii="Times New Roman" w:hAnsi="Times New Roman"/>
          <w:sz w:val="22"/>
          <w:szCs w:val="22"/>
          <w:lang w:val="kpv-RU"/>
        </w:rPr>
        <w:t>В Коми для этого создан республиканский резервный Фонд оборудования для локализации и ликвидации разливов нефти и нефтепродуктов. В органах государственной власти всех уровней и местного самоуправления внедряется информационно-аналитическая система «Нефтеразливы в Республике Коми». Для усиления контроля Правительство Коми намерено в местах деятельности нефтяных компаний вести спутниковый мониторинг.</w:t>
      </w:r>
    </w:p>
    <w:p>
      <w:pPr>
        <w:pStyle w:val="TextBody"/>
        <w:spacing w:lineRule="auto" w:line="360" w:before="0" w:after="0"/>
        <w:ind w:left="0" w:right="0" w:firstLine="567"/>
        <w:jc w:val="both"/>
        <w:rPr>
          <w:rFonts w:ascii="Times New Roman" w:hAnsi="Times New Roman" w:cs="Times New Roman"/>
          <w:sz w:val="22"/>
          <w:szCs w:val="22"/>
          <w:lang w:val="kpv-RU"/>
        </w:rPr>
      </w:pPr>
      <w:r>
        <w:rPr>
          <w:rFonts w:cs="Times New Roman" w:ascii="Times New Roman" w:hAnsi="Times New Roman"/>
          <w:sz w:val="22"/>
          <w:szCs w:val="22"/>
          <w:lang w:val="kpv-RU"/>
        </w:rPr>
        <w:t xml:space="preserve">Все прозвучавшие предложения Правительства Республики Коми были включены в резолюцию форума. В качестве положительного опыта Коми на форуме была отмечена деятельность межведомственных комиссий и по проверке нефтяных компаний в период паводка и период рекультивации земель. Это позволяет обеспечить эффективное взаимодействие федеральных, республиканских и муниципальных органов исполнительной власти по вопросам предупреждения нефтеразливов. </w:t>
      </w:r>
    </w:p>
    <w:p>
      <w:pPr>
        <w:pStyle w:val="TextBody"/>
        <w:spacing w:lineRule="auto" w:line="360" w:before="0" w:after="0"/>
        <w:ind w:left="0" w:right="0" w:firstLine="567"/>
        <w:jc w:val="both"/>
        <w:rPr>
          <w:rFonts w:ascii="Times New Roman" w:hAnsi="Times New Roman" w:cs="Times New Roman"/>
          <w:sz w:val="22"/>
          <w:szCs w:val="22"/>
          <w:lang w:val="kpv-RU"/>
        </w:rPr>
      </w:pPr>
      <w:r>
        <w:rPr>
          <w:rFonts w:cs="Times New Roman" w:ascii="Times New Roman" w:hAnsi="Times New Roman"/>
          <w:sz w:val="22"/>
          <w:szCs w:val="22"/>
          <w:lang w:val="kpv-RU"/>
        </w:rPr>
      </w:r>
    </w:p>
    <w:p>
      <w:pPr>
        <w:pStyle w:val="TextBody"/>
        <w:spacing w:lineRule="auto" w:line="360" w:before="0" w:after="0"/>
        <w:ind w:left="0" w:right="0" w:firstLine="567"/>
        <w:jc w:val="both"/>
        <w:rPr>
          <w:rFonts w:ascii="Times New Roman" w:hAnsi="Times New Roman" w:cs="Times New Roman"/>
          <w:sz w:val="22"/>
          <w:szCs w:val="22"/>
          <w:lang w:val="kpv-RU"/>
        </w:rPr>
      </w:pPr>
      <w:r>
        <w:rPr>
          <w:rFonts w:cs="Times New Roman" w:ascii="Times New Roman" w:hAnsi="Times New Roman"/>
          <w:sz w:val="22"/>
          <w:szCs w:val="22"/>
          <w:lang w:val="kpv-RU"/>
        </w:rPr>
        <w:t>395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17:05Z</dcterms:created>
  <dc:creator>Лена  Кожевина</dc:creator>
  <dc:description/>
  <dc:language>en-US</dc:language>
  <cp:lastModifiedBy/>
  <cp:lastPrinted>2016-12-07T11:20:00Z</cp:lastPrinted>
  <cp:revision>1</cp:revision>
  <dc:subject/>
  <dc:title>Коми</dc:title>
</cp:coreProperties>
</file>