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Коми Республикаса Юралысьлысь могъяс недыр олӧмӧ пӧртысь Сергей Гапликов чолӧмаліс Айму вӧсна Ыджыд тышса ветеранъясӧс локтан Победа лунӧн.</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Кыпыд чукӧртчылӧм да праздничнӧй концерт, кутшӧмъясӧс сиӧма Айму вӧсна Ыджыд тышын Победасянь 71 во тырӧмлы, прӧйдитісны талун Сыктывкарын республиканскӧй Опера да балет театрын.</w:t>
      </w:r>
    </w:p>
    <w:p>
      <w:pPr>
        <w:pStyle w:val="Style20"/>
        <w:bidi w:val="0"/>
        <w:spacing w:lineRule="auto" w:line="360"/>
        <w:ind w:left="0" w:right="0" w:firstLine="709"/>
        <w:jc w:val="both"/>
        <w:rPr>
          <w:rFonts w:ascii="Times New Roman" w:hAnsi="Times New Roman" w:cs="Times New Roman"/>
          <w:i/>
          <w:i/>
          <w:sz w:val="24"/>
          <w:szCs w:val="24"/>
          <w:lang w:val="kpv-RU"/>
        </w:rPr>
      </w:pPr>
      <w:r>
        <w:rPr>
          <w:rFonts w:cs="Times New Roman" w:ascii="Times New Roman" w:hAnsi="Times New Roman"/>
          <w:sz w:val="24"/>
          <w:szCs w:val="24"/>
          <w:lang w:val="kpv-RU"/>
        </w:rPr>
        <w:t xml:space="preserve"> </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i/>
          <w:sz w:val="24"/>
          <w:szCs w:val="24"/>
          <w:lang w:val="kpv-RU"/>
        </w:rPr>
        <w:t>Коми Республикаса Юралысьлӧн пресс-служба йӧзӧдӧ Коми Республикаса Юралысьлысь могъяс недыр олӧмӧ пӧртысь Сергей Гапливовлӧн кыпыд чукӧртчылӧм вылын выступлениелысь стенограмма.</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Дона ветеранъяс! Пыдди пуктана Коми Республикаса олысьяс! Чолӧмала ставнымӧс локтан праздникӧн – Ыджыд Победа лунӧн! </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Айму вӧсна Ыджыд тыш воясӧ Коми Республика вӧлі фронтсянь ылын, но некод эз вӧв бокын ыджыд шогысь, мый локтіс роч му вылӧ. Миян республикаса олысьясӧс вӧлі кыскӧма став уджӧ, кутшӧмъяс вӧлісны сійӧ сьӧкыд воясӧ.</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170 сюрсысь унджык морт ас кӧсйӧм серти мунісны фронт вылӧ. Войналӧн медводдза лунъяссянь миян соотечественникъяс дорйисны чужан му. Миян муысь йӧз дорйисны Брестскӧй крепость, усисны тышъясын Смоленщинаын, Белоруссияын, дорйисны Ленинград, Севастополь… На пиысь унаӧн воисныс рейхстагӧдз.</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Вермӧмсӧ шедӧдісны и тані - миян республикаын, фронтсянь ылын. Оз позь вунӧдны найӧс, кодъяс кыскисны чорыд вояслысь став сьӧкыдлунсӧ, кор найӧ вӧлісны на челядьӧн. Ми пыдди пуктам ставнысӧ, кодъяс тайӧ сьӧкыд воясӧ уджалісны тылын. Вын, дзоньвидзалун да олӧм жалиттӧг дорйисны Чужан му. Став тайӧ йӧзсӧ колӧ пыдди пуктыны да ёна ошкыны. Ми уджйӧзаӧсь тайӧ йӧз водзын налӧн подвиг вӧсна.</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Дона соотечественникъяс, Айму вӧсна Ыджыд тышын вермӧм лоис збыльвывса символӧн, легендаӧн да Му вылын ӧтсӧгласа олӧмлы подулӧн. Талун ми шуам, мый ми – Ыджыд Победалӧн наследникъяс. И тайӧ, миянлысь пӧч-пӧльӧс пыдди пуктӧм кындзи, пуктӧ миян водзӧ кывкутана мог, медым ми вӧчим сійӧс, мый миян пӧльяс кӧсйисны пӧртны олӧмӧ миян му вылын.</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 xml:space="preserve">Дона ёртъяс, ме чолӧмала ставныдтӧ тайӧ ыджыд праздникӧн. Кӧсъя сины миян ветеранъяслы овны уна во, бур олӧм, шуд да радейтӧм, а миянлы – радейтана республиканымӧс сӧвмӧдны водзӧ. </w:t>
      </w:r>
    </w:p>
    <w:p>
      <w:p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t>Ыджыд Победа праздникӧн!»</w:t>
      </w:r>
    </w:p>
    <w:p>
      <w:pPr>
        <w:sectPr>
          <w:headerReference w:type="default" r:id="rId2"/>
          <w:headerReference w:type="first" r:id="rId3"/>
          <w:type w:val="nextPage"/>
          <w:pgSz w:w="11906" w:h="16838"/>
          <w:pgMar w:left="1276" w:right="720" w:gutter="0" w:header="709" w:top="1276" w:footer="0" w:bottom="720"/>
          <w:pgNumType w:start="1" w:fmt="decimal"/>
          <w:formProt w:val="false"/>
          <w:titlePg/>
          <w:textDirection w:val="lrTb"/>
          <w:docGrid w:type="default" w:linePitch="360" w:charSpace="0"/>
        </w:sectPr>
        <w:pStyle w:val="Style20"/>
        <w:bidi w:val="0"/>
        <w:spacing w:lineRule="auto" w:line="360"/>
        <w:ind w:left="0" w:right="0" w:firstLine="709"/>
        <w:jc w:val="both"/>
        <w:rPr>
          <w:rFonts w:ascii="Times New Roman" w:hAnsi="Times New Roman" w:cs="Times New Roman"/>
          <w:sz w:val="24"/>
          <w:szCs w:val="24"/>
          <w:lang w:val="kpv-RU"/>
        </w:rPr>
      </w:pPr>
      <w:r>
        <w:rPr>
          <w:rFonts w:cs="Times New Roman" w:ascii="Times New Roman" w:hAnsi="Times New Roman"/>
          <w:sz w:val="24"/>
          <w:szCs w:val="24"/>
          <w:lang w:val="kpv-RU"/>
        </w:rPr>
      </w:r>
      <w:r>
        <w:br w:type="page"/>
      </w:r>
    </w:p>
    <w:p>
      <w:pPr>
        <w:pStyle w:val="Style20"/>
        <w:bidi w:val="0"/>
        <w:ind w:left="0" w:right="0" w:firstLine="709"/>
        <w:jc w:val="both"/>
        <w:rPr>
          <w:rFonts w:ascii="Times New Roman" w:hAnsi="Times New Roman" w:cs="Times New Roman"/>
        </w:rPr>
      </w:pPr>
      <w:r>
        <w:rPr>
          <w:rFonts w:cs="Times New Roman" w:ascii="Times New Roman" w:hAnsi="Times New Roman"/>
        </w:rPr>
        <w:t>Врио Главы Республики Коми Сергей Гапликов поздравил ветеранов Великой Отечественной войны с наступающим Днём Победы.</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Торжественное собрание и праздничный концерт, посвящённые 71-ой годовщине Победы в Великой Отечественной войне, прошли сегодня в республиканском Театре оперы и балеты в Сыктывкаре. </w:t>
      </w:r>
    </w:p>
    <w:p>
      <w:pPr>
        <w:pStyle w:val="Style20"/>
        <w:bidi w:val="0"/>
        <w:ind w:left="0" w:right="0" w:firstLine="709"/>
        <w:jc w:val="both"/>
        <w:rPr>
          <w:rFonts w:ascii="Times New Roman" w:hAnsi="Times New Roman" w:cs="Times New Roman"/>
          <w:i/>
          <w:i/>
        </w:rPr>
      </w:pPr>
      <w:r>
        <w:rPr>
          <w:rFonts w:cs="Times New Roman" w:ascii="Times New Roman" w:hAnsi="Times New Roman"/>
        </w:rPr>
        <w:t xml:space="preserve"> </w:t>
      </w:r>
    </w:p>
    <w:p>
      <w:pPr>
        <w:pStyle w:val="Style20"/>
        <w:bidi w:val="0"/>
        <w:ind w:left="0" w:right="0" w:firstLine="709"/>
        <w:jc w:val="both"/>
        <w:rPr>
          <w:rFonts w:ascii="Times New Roman" w:hAnsi="Times New Roman" w:cs="Times New Roman"/>
        </w:rPr>
      </w:pPr>
      <w:r>
        <w:rPr>
          <w:rFonts w:cs="Times New Roman" w:ascii="Times New Roman" w:hAnsi="Times New Roman"/>
          <w:i/>
        </w:rPr>
        <w:t>Пресс-служба Главы Республики Коми публикует стенограмму выступления Врио Главы Республики Коми на торжественном собрании.</w:t>
      </w:r>
    </w:p>
    <w:p>
      <w:pPr>
        <w:pStyle w:val="Style20"/>
        <w:bidi w:val="0"/>
        <w:ind w:left="0" w:right="0" w:firstLine="709"/>
        <w:jc w:val="both"/>
        <w:rPr>
          <w:rFonts w:ascii="Times New Roman" w:hAnsi="Times New Roman" w:cs="Times New Roman"/>
        </w:rPr>
      </w:pPr>
      <w:r>
        <w:rPr>
          <w:rFonts w:cs="Times New Roman" w:ascii="Times New Roman" w:hAnsi="Times New Roman"/>
        </w:rPr>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Дорогие ветераны! Уважаемые жители Республики Коми! Поздравляю всех нас с наступающим праздником - Днём Великой Победы! </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Республика Коми в годы Великой Отечественной войны была далеко от линии фронта, однако никто не остался в стороне от трагедии, которая пришла на русскую землю. Жители нашей республики были вовлечены во все процессы, которые происходили в те очень тяжёлые и напряжённые годы. </w:t>
      </w:r>
    </w:p>
    <w:p>
      <w:pPr>
        <w:pStyle w:val="Style20"/>
        <w:bidi w:val="0"/>
        <w:ind w:left="0" w:right="0" w:firstLine="709"/>
        <w:jc w:val="both"/>
        <w:rPr>
          <w:rFonts w:ascii="Times New Roman" w:hAnsi="Times New Roman" w:cs="Times New Roman"/>
        </w:rPr>
      </w:pPr>
      <w:r>
        <w:rPr>
          <w:rFonts w:cs="Times New Roman" w:ascii="Times New Roman" w:hAnsi="Times New Roman"/>
        </w:rPr>
        <w:t>Более 170 тысяч человек ушли добровольцами на фронт. С первых дней войны наши соотечественники защищали родную землю. Наши земляки обороняли Брестскую крепость, гибли смертью храбрых на полях сражений Смоленщины, в Белоруссии, защищали Ленинград, Севастополь… Многие из них дошли до стен рейхстага.</w:t>
      </w:r>
    </w:p>
    <w:p>
      <w:pPr>
        <w:pStyle w:val="Style20"/>
        <w:bidi w:val="0"/>
        <w:ind w:left="0" w:right="0" w:firstLine="709"/>
        <w:jc w:val="both"/>
        <w:rPr>
          <w:rFonts w:ascii="Times New Roman" w:hAnsi="Times New Roman" w:cs="Times New Roman"/>
        </w:rPr>
      </w:pPr>
      <w:r>
        <w:rPr>
          <w:rFonts w:cs="Times New Roman" w:ascii="Times New Roman" w:hAnsi="Times New Roman"/>
        </w:rPr>
        <w:t>Ковалась победа и здесь - в нашей республике, далеко от линии фронта. Нельзя не вспомнить всех тех, кто перенёс тяготы и лишения суровой жизненной годины, будучи ещё детьми. Мы отдаём дань уважения всем, кто в эти тяжёлые годы работал в тылу. Не жалея сил, здоровья и жизни, защищал Родину. Все эти люди достойны глубочайшего уважения и огромной благодарности. Мы в неоплатном долгу перед ними, перед их подвигом.</w:t>
      </w:r>
    </w:p>
    <w:p>
      <w:pPr>
        <w:pStyle w:val="Style20"/>
        <w:bidi w:val="0"/>
        <w:ind w:left="0" w:right="0" w:firstLine="709"/>
        <w:jc w:val="both"/>
        <w:rPr>
          <w:rFonts w:ascii="Times New Roman" w:hAnsi="Times New Roman" w:cs="Times New Roman"/>
        </w:rPr>
      </w:pPr>
      <w:r>
        <w:rPr>
          <w:rFonts w:cs="Times New Roman" w:ascii="Times New Roman" w:hAnsi="Times New Roman"/>
        </w:rPr>
        <w:t xml:space="preserve">Дорогие соотечественники, победа в Великой Отечественной войне стала настоящим символом, легендой и основой мира на Земле. Сегодня мы говорим, что мы - наследники Великой Победы. И это, помимо ощущений гордости за наших предков, возлагает на нас неумолимые обязанности по достижению всего того, что, как хотели наши деды и прадеды, было реализовано на нашей земле. </w:t>
      </w:r>
    </w:p>
    <w:p>
      <w:pPr>
        <w:pStyle w:val="Style20"/>
        <w:bidi w:val="0"/>
        <w:ind w:left="0" w:right="0" w:firstLine="709"/>
        <w:jc w:val="both"/>
        <w:rPr>
          <w:rFonts w:ascii="Times New Roman" w:hAnsi="Times New Roman" w:cs="Times New Roman"/>
          <w:sz w:val="22"/>
          <w:szCs w:val="22"/>
          <w:lang w:val="kpv-RU"/>
        </w:rPr>
      </w:pPr>
      <w:r>
        <w:rPr>
          <w:rFonts w:cs="Times New Roman" w:ascii="Times New Roman" w:hAnsi="Times New Roman"/>
        </w:rPr>
        <w:t xml:space="preserve">Дорогие друзья, я поздравляю всех с этим великим праздником. Хочу пожелать нашим ветеранам долгих лет жизни, благополучия, счастья и любви, а всем нам - процветания нашей любимой республики. </w:t>
      </w:r>
    </w:p>
    <w:p>
      <w:pPr>
        <w:pStyle w:val="Style20"/>
        <w:bidi w:val="0"/>
        <w:spacing w:lineRule="auto" w:line="360"/>
        <w:ind w:left="0" w:right="0" w:firstLine="709"/>
        <w:jc w:val="both"/>
        <w:rPr>
          <w:rFonts w:ascii="Times New Roman" w:hAnsi="Times New Roman" w:cs="Times New Roman"/>
          <w:sz w:val="22"/>
          <w:szCs w:val="22"/>
          <w:lang w:val="kpv-RU"/>
        </w:rPr>
      </w:pPr>
      <w:r>
        <w:rPr>
          <w:rFonts w:cs="Times New Roman" w:ascii="Times New Roman" w:hAnsi="Times New Roman"/>
          <w:sz w:val="22"/>
          <w:szCs w:val="22"/>
          <w:lang w:val="kpv-RU"/>
        </w:rPr>
        <w:t>С праздником Великой Победы!»</w:t>
      </w:r>
    </w:p>
    <w:sectPr>
      <w:headerReference w:type="default" r:id="rId4"/>
      <w:headerReference w:type="first" r:id="rId5"/>
      <w:type w:val="nextPage"/>
      <w:pgSz w:w="11906" w:h="16838"/>
      <w:pgMar w:left="1276" w:right="720" w:gutter="0" w:header="709" w:top="12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343434"/>
      <w:spacing w:val="5"/>
      <w:kern w:val="2"/>
      <w:sz w:val="52"/>
      <w:szCs w:val="52"/>
    </w:rPr>
  </w:style>
  <w:style w:type="character" w:styleId="Style9">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2DA2BF"/>
    </w:rPr>
  </w:style>
  <w:style w:type="character" w:styleId="Style11">
    <w:name w:val="Слабое выделение"/>
    <w:qFormat/>
    <w:rPr>
      <w:i/>
      <w:iCs/>
      <w:color w:val="808080"/>
    </w:rPr>
  </w:style>
  <w:style w:type="character" w:styleId="Style12">
    <w:name w:val="Сильное выделение"/>
    <w:qFormat/>
    <w:rPr>
      <w:b/>
      <w:bCs/>
      <w:i/>
      <w:iCs/>
      <w:color w:val="2DA2BF"/>
    </w:rPr>
  </w:style>
  <w:style w:type="character" w:styleId="Style13">
    <w:name w:val="Слабая ссылка"/>
    <w:qFormat/>
    <w:rPr>
      <w:smallCaps/>
      <w:color w:val="DA1F28"/>
      <w:u w:val="single"/>
    </w:rPr>
  </w:style>
  <w:style w:type="character" w:styleId="Style14">
    <w:name w:val="Сильная ссылка"/>
    <w:qFormat/>
    <w:rPr>
      <w:b/>
      <w:bCs/>
      <w:smallCaps/>
      <w:color w:val="DA1F28"/>
      <w:spacing w:val="5"/>
      <w:u w:val="single"/>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05:00Z</dcterms:created>
  <dc:creator>Репина Ольга Ремировна</dc:creator>
  <dc:description/>
  <dc:language>en-US</dc:language>
  <cp:lastModifiedBy>Квашнёв Роман Леонидович</cp:lastModifiedBy>
  <cp:lastPrinted>2016-05-10T09:11:00Z</cp:lastPrinted>
  <dcterms:modified xsi:type="dcterms:W3CDTF">2016-05-07T09:58:00Z</dcterms:modified>
  <cp:revision>6</cp:revision>
  <dc:subject/>
  <dc:title/>
</cp:coreProperties>
</file>