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ергей Гапликов: «Шемӧсмӧдана сьӧлӧмкылӧмъяс, кор вылісянь видзӧдан республикалӧн эрдъяс вылӧ» </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ысь могъяс недыр олӧмӧ пӧртысь Сергей Гапликов примитіс «Русь» пилотажнӧй группаса юрнуӧдысь Анатолий Маруньколысь вӧзйӧмсӧ да лэбаліс «11» бортӧвӧй номера штурмовик вылын Сыктывкар, Сыктывдін да Кӧрткерӧс районъяс весьтын. </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е кӧ весиг кута висьтавны аслам сьӧлӧмкылӧмъяс йылысь, найӧ оз петкӧдлыны ставсӧ, мый ме кылі лэбалігӧн — тайӧ висьтавны позьтӧмтор. Кор тэ вылісянь видзӧдан республикалӧн эрдъяс вылӧ, а нӧшта на гӧгӧрвоан, мый тайӧ машинаясӧн веськӧдлӧны збыль профессионалъяс... Мичлуныс помтӧм. Ме телефон вылӧ снимайті серпасъяс, но петкӧдлыны сійӧс, кор татшӧм жӧ машинаясыс дзик матынӧсь, тэсянь куим-вит метра ылнаынӧсь да синхроннӧя вӧчӧны виражъяс, </w:t>
      </w:r>
      <w:r>
        <w:rPr>
          <w:rFonts w:cs="Times New Roman" w:ascii="Times New Roman" w:hAnsi="Times New Roman"/>
          <w:i/>
          <w:sz w:val="28"/>
          <w:szCs w:val="28"/>
          <w:lang w:val="kpv-RU"/>
        </w:rPr>
        <w:t xml:space="preserve">[позьтӧмтор]. </w:t>
      </w:r>
      <w:r>
        <w:rPr>
          <w:rFonts w:cs="Times New Roman" w:ascii="Times New Roman" w:hAnsi="Times New Roman"/>
          <w:i w:val="false"/>
          <w:iCs w:val="false"/>
          <w:sz w:val="28"/>
          <w:szCs w:val="28"/>
          <w:lang w:val="kpv-RU"/>
        </w:rPr>
        <w:t xml:space="preserve">Сьӧлӧмыд ёпкӧ сыысь, кутшӧм сійӧ мича да шемӧсмӧдана. Кывъяс оз сюрны, уна эмоция — кӧсъян сӧмын нимкодясьны. Аттьӧала зонъясӧс — тайӧ зэв ыджыд искусство. </w:t>
      </w:r>
      <w:r>
        <w:rPr>
          <w:rFonts w:cs="Times New Roman" w:ascii="Times New Roman" w:hAnsi="Times New Roman"/>
          <w:sz w:val="28"/>
          <w:szCs w:val="28"/>
          <w:lang w:val="kpv-RU"/>
        </w:rPr>
        <w:t xml:space="preserve">  </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тшӧм лэбалӧм бӧрын сьӧлӧмкылӧмъясыс, мед кӧть ӧтчыдысь олӧмын, нэм кежлӧ йитасны тэнӧ лэбалӧмкӧд... Тайӧ вылнасянь позьӧ гӧгӧрвоны став мичлунсӧ, кутшӧм эм миян му вылын», - юксис журналистъяскӧд аслас сьӧлӧмкылӧмъясӧн Сергей Гапликов. </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да-кора тӧлысь 9 лунӧ Сыктывкарын «Русь» пилотажнӧй группа петкӧдлас ассьыс кужанлунъяссӧ Сыктыв ю берег вылын Киров нима парк дорын Айму вӧсна Ыджыд тышын Победа лунлы сиӧм кыпыд мероприятиеяс бӧрын.  </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ын авиашоу котыртысьяс: ГРАЖДАНСКӦЙ АВИАЦИЯ АССОЦИАЦИЯ (пасйӧд:  АВИАСОЮЗ); «Ю.А. Гагарин нима КДНИИШ» ФКСУ (пасйӧд: Ю.А. Гагарин нима космонавтъясӧс дасьтан шӧрин); Оборонно-промышленнӧй комплексын промышленникъяслӧн да асшӧр уджалысьяслӧн Россияса союз комиссия (пасйӧд: ОПК ПАУРС комиссия). </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Русь» пилотажнӧй группасӧ лӧсьӧдӧма 1987 воын Россияса ДОСААФ-лӧн Вязьмаса велӧдчан авиационнӧй шӧрин подув вылын. Россияын сӧмын «Русь» эскадрильяса пилотъяс выступайтӧны «Альбатрос» Л-39 самолётъяс вылын – кокни реактивнӧй штурмовикъяс вылын, кутшӧмъясӧн Россия Федерацияса Воздушно-космическӧй вынъясын вӧдитчӧны кыдзи велӧдчан да тыш нуӧдан самолётъясӧн.</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усь» пилотажнӧй группа – войтыркостса вылыс тшупӧда синхроннӧй пилотаж серти мастеръяслӧн котыр. 2011 восянь Вязьмаса ВАШ-ӧн да «Русь» пилотажнӧй группаӧн веськӧдлӧ лётчик-инструктор да группаса нуӧдысь Анатолий Марунько.</w:t>
      </w:r>
    </w:p>
    <w:p>
      <w:p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усь» пилотажнӧй группа участвуйтӧ ставроссияса да войтыркостса авиационнӧй салонъяслӧн уна праздникын. Группаса лётчикъяс эз нин ӧтчыдысь петкӧдлыны енэжын ассьыныс кужанлунъяссӧ Чехия, Эстония, Латвия, Украина, Дания, Белоруссия да мукӧд страна весьтын, кӧні найӧс вылӧ донъялӧны видзӧдысьяс да пыдди пуктӧны профессионалъяс.</w:t>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Style19"/>
        <w:bidi w:val="0"/>
        <w:ind w:left="0" w:right="0" w:firstLine="709"/>
        <w:jc w:val="both"/>
        <w:rPr>
          <w:rFonts w:ascii="Times New Roman" w:hAnsi="Times New Roman" w:cs="Times New Roman"/>
        </w:rPr>
      </w:pPr>
      <w:r>
        <w:rPr>
          <w:rFonts w:cs="Times New Roman" w:ascii="Times New Roman" w:hAnsi="Times New Roman"/>
        </w:rPr>
        <w:t>Сергей Гапликов: «Фантастические ощущения, когда ты с высоты птичьего полета смотришь на просторы республики»</w:t>
      </w:r>
    </w:p>
    <w:p>
      <w:pPr>
        <w:pStyle w:val="Style19"/>
        <w:bidi w:val="0"/>
        <w:ind w:left="0" w:right="0" w:firstLine="709"/>
        <w:jc w:val="both"/>
        <w:rPr>
          <w:rFonts w:ascii="Times New Roman" w:hAnsi="Times New Roman" w:cs="Times New Roman"/>
        </w:rPr>
      </w:pPr>
      <w:r>
        <w:rPr>
          <w:rFonts w:cs="Times New Roman" w:ascii="Times New Roman" w:hAnsi="Times New Roman"/>
        </w:rPr>
        <w:t>Врио Главы Республики Коми Сергей Гапликов принял предложение руководителя пилотажной группы «Русь» Анатолия Марунько и совершил ознакомительный полёт на штурмовике с бортовым номером «11» над Сыктывкаром, Сыктывдинским и Корткеросским районами.</w:t>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Если я буду выражать какие-то эмоции, они все равно не отразят всего, что я чувствовал в полете - это фантастические ощущения. Когда ты с высоты птичьего полёта смотришь на просторы республики, а с другой стороны, когда ты ощущаешь уверенность и профессионализм асов, которые пилотируют эти прекрасные машины… Красота невероятная. Я делал зарисовки на телефон, но передать впечатления от близости таких же машин, которые идут рядом в трёх-пяти метрах от тебя и синхронно делают виражи </w:t>
      </w:r>
      <w:r>
        <w:rPr>
          <w:rFonts w:cs="Times New Roman" w:ascii="Times New Roman" w:hAnsi="Times New Roman"/>
          <w:i/>
        </w:rPr>
        <w:t>[невозможно]</w:t>
      </w:r>
      <w:r>
        <w:rPr>
          <w:rFonts w:cs="Times New Roman" w:ascii="Times New Roman" w:hAnsi="Times New Roman"/>
        </w:rPr>
        <w:t xml:space="preserve">. Сердце ёкает, насколько это грациозно и великолепно. Слов не найти, эмоции захлестывают - хочется просто наслаждаться. Благодарю ребят - это высочайшее искусство. </w:t>
      </w:r>
    </w:p>
    <w:p>
      <w:pPr>
        <w:pStyle w:val="Style19"/>
        <w:bidi w:val="0"/>
        <w:ind w:left="0" w:right="0" w:firstLine="709"/>
        <w:jc w:val="both"/>
        <w:rPr>
          <w:rFonts w:ascii="Times New Roman" w:hAnsi="Times New Roman" w:cs="Times New Roman"/>
        </w:rPr>
      </w:pPr>
      <w:r>
        <w:rPr>
          <w:rFonts w:cs="Times New Roman" w:ascii="Times New Roman" w:hAnsi="Times New Roman"/>
        </w:rPr>
        <w:t>Чувства, которые испытывает после такого полёта любой человек, пусть даже раз в жизни, навсегда свяжут тебя с полётом, возвышенным отношением... С такой высоты можно ощутить всю красоту, которая есть на нашей земле», - поделился Сергей Гапликов своими впечатлениями с журналистами.</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9 мая в Сыктывкаре «Русь» покажет авиационное шоу, посвящённое Победе в Великой Отечественной войне. Показательные выступления пилотажной группы «Русь» планируются в районе набережной реки Сысола у Кировского парка, после окончания торжественных мероприятий, посвящённых Дню Победы в Великой Отечественной войне. </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Организаторы авиашоу в Сыктывкаре: АССОЦИАЦИЯ ГРАЖДАНСКОЙ АВИАЦИИ (прим.: АВИАСОЮЗ); ФГБУ «НИИ ЦПК им. Ю.А.Гагарина» (прим.: Центр подготовки космонавтов им. Ю.А.Гагарина); Комиссия Российского союза промышленников и предпринимателей по оборонно-промышленному комплексу (прим.: Комиссия РСПП по ОПК). </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Пилотажная группа «Русь» сформирована в 1987 году на базе Вяземского учебного авиационного центра ДОСААФ России. Пилоты эскадрильи «Русь» единственные в России летчики, выступающие на самолетах Л-39 «Альбатрос» - лёгких реактивных штурмовиках, которые используются в Воздушно-космических силах Российской Федерации в качестве учебно-боевых самолётов. </w:t>
      </w:r>
    </w:p>
    <w:p>
      <w:pPr>
        <w:pStyle w:val="Style19"/>
        <w:bidi w:val="0"/>
        <w:ind w:left="0" w:right="0" w:firstLine="709"/>
        <w:jc w:val="both"/>
        <w:rPr>
          <w:rFonts w:ascii="Times New Roman" w:hAnsi="Times New Roman" w:cs="Times New Roman"/>
          <w:sz w:val="24"/>
          <w:szCs w:val="24"/>
          <w:lang w:val="kpv-RU"/>
        </w:rPr>
      </w:pPr>
      <w:r>
        <w:rPr>
          <w:rFonts w:cs="Times New Roman" w:ascii="Times New Roman" w:hAnsi="Times New Roman"/>
        </w:rPr>
        <w:t xml:space="preserve">Пилотажная группа «Русь» - </w:t>
      </w:r>
      <w:hyperlink r:id="rId2">
        <w:r>
          <w:rPr>
            <w:rStyle w:val="InternetLink"/>
            <w:rFonts w:cs="Times New Roman" w:ascii="Times New Roman" w:hAnsi="Times New Roman"/>
          </w:rPr>
          <w:t>команда</w:t>
        </w:r>
      </w:hyperlink>
      <w:r>
        <w:rPr>
          <w:rFonts w:cs="Times New Roman" w:ascii="Times New Roman" w:hAnsi="Times New Roman"/>
        </w:rPr>
        <w:t xml:space="preserve"> мастеров синхронного пилотажа высшего международного уровня. С 2011 года Вяземский УАЦ и пилотажную группу «Русь» возглавляет летчик-инструктор и ведущий группы Анатолий Марунько. </w:t>
      </w:r>
    </w:p>
    <w:p>
      <w:pPr>
        <w:pStyle w:val="Style19"/>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Пилотажная группа «Русь» принимает участие во многих праздниках всероссийского масштаба и международных авиационных салонов. Лётчики группы неоднократно демонстрировали своё мастерство в небе над Чехией, Эстонией, Латвией, Украиной, Данией, Белоруссией и других стран, где получали высокие оценки зрителей и признание среди профессионалов.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2">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pilot.ru/pilotazhnaya-gruppa/copy-nov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42:00Z</dcterms:created>
  <dc:creator>Квашнёв Роман Леонидович</dc:creator>
  <dc:description/>
  <dc:language>en-US</dc:language>
  <cp:lastModifiedBy>Квашнёв Роман Леонидович</cp:lastModifiedBy>
  <cp:lastPrinted>2016-05-10T10:19:00Z</cp:lastPrinted>
  <dcterms:modified xsi:type="dcterms:W3CDTF">2016-05-08T13:04:00Z</dcterms:modified>
  <cp:revision>1</cp:revision>
  <dc:subject/>
  <dc:title/>
</cp:coreProperties>
</file>