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Юралысьлысь могъяс недыр олӧмӧ пӧртысь Сергей Гапликов тшӧктіс муниципалитетъясса юралысьяслы велӧдчыны бурджыка вӧдитчыны сьӧмкуд сьӧмӧн.</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Веськӧдлан котырлӧн ӧчереднӧй чукӧртчылӧмлӧн медшӧр темаясысь ӧтиӧн лоис выль велӧдчан во кежлӧ школаяс дасьтӧм.</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Бур пример пыдди вӧлі петкӧдлӧма Инталысь опыт. Кыдзи висьталіс кар администрацияса юрнуӧдысьлысь могъяс олӧмӧ пӧртысь Лариса Титовец, дӧзьӧр органъяслысь предписаниеяс ас кадӧ олӧмӧ пӧртӧм вӧсна артмис тӧдчымӧн чинтыны муниципалитет сьӧмкуд вылӧ индӧм штрапсӧ. Ӧнія кад вылӧ Интаса велӧдан учреждениеясын аддзӧма сӧмын кык торкалӧм, кутшӧмъясӧс планируйтӧны бырӧдны тайӧ вося моз тӧлысь 1 лунӧдз.</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ідзжӧ йӧзӧс велӧдан карса учреждение тэчасын лӧсьӧдӧма овмӧс нуӧдан участок, кодлӧн могъясӧн лоӧны велӧдан учреждениеясӧс веськыда могмӧдӧм да найӧс пӧдрада организацияясӧс кортӧг выль велӧдчан во кежлӧ дасьтӧм. Таысь кындзи, велӧдчысьясӧс вердӧм вылӧ муниципалитет ёнджыка ньӧбӧ республикаын вӧчӧм сёян-юан, та лыдын кӧр яй. Таво Интаса агропромышленнӧй комплекслысь вӧлі ньӧбӧма сёян-юансӧ 18 миллион шайт дон вылӧ, - уна да ӧтилаысь ньӧбӧм вӧсна артмис тӧдчымӧн чинтыны рӧскодсӧ.</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юрнуӧдысь донъяліс Инталысь уджсӧ.</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Дерт жӧ, колӧ босьтны сэтшӧм опытсӧ, кутшӧмӧс чӧжӧма нин. Колӧ лыддьыны лӧсялана рӧскодсӧ, кутшӧмӧс корас татшӧм организация муниципалитетъясын, ичӧт каръяслысь да зэв паськыд районъяслысь аслыспӧлӧслунъяс гӧгӧрвоӧмӧн. Тайӧ сетас миянлы позянлун не сӧмын экономитны сьӧмсӧ, но и бурджыка вӧдитчыны пособиеясӧн да отсавны налы, кодъяслы талун ёна колӧ. Да, дерт жӧ, тайӧ и школаын велӧдчысьясӧс бур сёян-юанӧн могмӧдӧм, и миян тӧвар вӧчысьяслы отсӧг сетӧм. Мед тайӧ 18 миллионыс торъя муниципалитетлӧн, но сійӧ пырис меставывса предприятие чӧжӧсӧ, сійӧс сӧвмӧдӧм вылӧ», - пасйис Сергей Гапликов.</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Дінмуса Юралысь тшӧктіс муниципалитетъясса юралысьяслы велӧдчыны бурджыка вӧдитчыны сьӧмкуд сьӧмӧн, медым быд экономитӧм шайт позис видзны мутассӧ содтӧд сӧвмӧдӧм вылӧ. Тайӧд йитӧдын Сергей Гапликов тшӧктіс Мылдін да Изьва районъясса юрнуӧдысьяслы, медым найӧ дженьыд кадӧн босьтчисны стрӧитны выль велӧдан объектъяс да дзоньтавны уджалысь объектъяссӧ. Торйӧн нин, Приуральскӧй посёлокын 80 места вылӧ стрӧитны школа-сад да Краснобор сиктын капитальнӧя дзоньтавны школа. Тайӧ могъяс вылӧ республиканскӧй сьӧмкудйысь сьӧмсӧ сетӧма нин вӧлі колян воӧ.</w:t>
      </w:r>
    </w:p>
    <w:p>
      <w:pPr>
        <w:pStyle w:val="Style18"/>
        <w:bidi w:val="0"/>
        <w:spacing w:lineRule="auto" w:line="360"/>
        <w:ind w:left="0" w:right="0" w:firstLine="709"/>
        <w:jc w:val="both"/>
        <w:rPr>
          <w:sz w:val="26"/>
          <w:szCs w:val="26"/>
          <w:lang w:val="kpv-RU"/>
        </w:rPr>
      </w:pPr>
      <w:r>
        <w:rPr>
          <w:rFonts w:cs="Times New Roman" w:ascii="Times New Roman" w:hAnsi="Times New Roman"/>
          <w:sz w:val="26"/>
          <w:szCs w:val="26"/>
          <w:lang w:val="kpv-RU"/>
        </w:rPr>
        <w:t xml:space="preserve">«Ӧні ни ӧти шайт оз позь воштыны, гӧгӧрвоанныд? Ми талун, позьӧ шуны, быдлаысь чукӧртам сьӧмсӧ, медым миян вӧлі позянлун стрӧитчыны, миянлысь челядьнымӧс велӧдӧм, выль инфраструктура котыртӧм вылӧ лӧсьӧдны условиеяс, - шыӧдчис муниципалитетъясса юралысьяс дорӧ Сергей Гапликов. - А тані во джынйӧн, воӧн оз вермыны решитны татшӧм кокни юалӧмъяс. Ме тіянӧс ёна кора, медся дженьыд кадӧ решитны тайӧ юалӧмъяссӧ». </w:t>
      </w:r>
    </w:p>
    <w:p>
      <w:pPr>
        <w:pStyle w:val="Style18"/>
        <w:bidi w:val="0"/>
        <w:spacing w:lineRule="auto" w:line="360"/>
        <w:ind w:left="0" w:right="0" w:firstLine="709"/>
        <w:jc w:val="both"/>
        <w:rPr>
          <w:sz w:val="26"/>
          <w:szCs w:val="26"/>
          <w:lang w:val="kpv-RU"/>
        </w:rPr>
      </w:pPr>
      <w:r>
        <w:rPr>
          <w:sz w:val="26"/>
          <w:szCs w:val="26"/>
          <w:lang w:val="kpv-RU"/>
        </w:rPr>
      </w:r>
    </w:p>
    <w:p>
      <w:pPr>
        <w:pStyle w:val="Style18"/>
        <w:bidi w:val="0"/>
        <w:ind w:left="0" w:right="0" w:firstLine="709"/>
        <w:jc w:val="both"/>
        <w:rPr>
          <w:sz w:val="26"/>
          <w:szCs w:val="26"/>
          <w:lang w:val="kpv-RU"/>
        </w:rPr>
      </w:pPr>
      <w:r>
        <w:rPr>
          <w:sz w:val="26"/>
          <w:szCs w:val="26"/>
          <w:lang w:val="kpv-RU"/>
        </w:rPr>
      </w:r>
    </w:p>
    <w:p>
      <w:pPr>
        <w:pStyle w:val="Style18"/>
        <w:bidi w:val="0"/>
        <w:ind w:left="0" w:right="0" w:firstLine="709"/>
        <w:jc w:val="both"/>
        <w:rPr>
          <w:lang w:val="kpv-RU"/>
        </w:rPr>
      </w:pPr>
      <w:r>
        <w:rPr>
          <w:lang w:val="kpv-RU"/>
        </w:rPr>
      </w:r>
    </w:p>
    <w:p>
      <w:pPr>
        <w:pStyle w:val="Style18"/>
        <w:bidi w:val="0"/>
        <w:ind w:left="0" w:right="0" w:firstLine="709"/>
        <w:jc w:val="both"/>
        <w:rPr>
          <w:lang w:val="kpv-RU"/>
        </w:rPr>
      </w:pPr>
      <w:r>
        <w:rPr>
          <w:lang w:val="kpv-RU"/>
        </w:rPr>
      </w:r>
    </w:p>
    <w:p>
      <w:pPr>
        <w:pStyle w:val="Style18"/>
        <w:bidi w:val="0"/>
        <w:ind w:left="0" w:right="0" w:firstLine="709"/>
        <w:jc w:val="both"/>
        <w:rPr>
          <w:lang w:val="kpv-RU"/>
        </w:rPr>
      </w:pPr>
      <w:r>
        <w:rPr>
          <w:lang w:val="kpv-RU"/>
        </w:rPr>
      </w:r>
    </w:p>
    <w:p>
      <w:pPr>
        <w:pStyle w:val="Style18"/>
        <w:bidi w:val="0"/>
        <w:ind w:left="0" w:right="0" w:firstLine="709"/>
        <w:jc w:val="both"/>
        <w:rPr>
          <w:lang w:val="kpv-RU"/>
        </w:rPr>
      </w:pPr>
      <w:r>
        <w:rPr>
          <w:lang w:val="kpv-RU"/>
        </w:rPr>
      </w:r>
    </w:p>
    <w:p>
      <w:pPr>
        <w:pStyle w:val="Style18"/>
        <w:bidi w:val="0"/>
        <w:ind w:left="0" w:right="0" w:firstLine="709"/>
        <w:jc w:val="both"/>
        <w:rPr>
          <w:lang w:val="kpv-RU"/>
        </w:rPr>
      </w:pPr>
      <w:r>
        <w:rPr>
          <w:lang w:val="kpv-RU"/>
        </w:rPr>
      </w:r>
    </w:p>
    <w:p>
      <w:pPr>
        <w:pStyle w:val="Style18"/>
        <w:bidi w:val="0"/>
        <w:ind w:left="0" w:right="0" w:firstLine="709"/>
        <w:jc w:val="both"/>
        <w:rPr>
          <w:lang w:val="kpv-RU"/>
        </w:rPr>
      </w:pPr>
      <w:r>
        <w:rPr>
          <w:lang w:val="kpv-RU"/>
        </w:rPr>
      </w:r>
    </w:p>
    <w:p>
      <w:pPr>
        <w:pStyle w:val="Style18"/>
        <w:bidi w:val="0"/>
        <w:ind w:left="0" w:right="0" w:firstLine="709"/>
        <w:jc w:val="both"/>
        <w:rPr>
          <w:lang w:val="kpv-RU"/>
        </w:rPr>
      </w:pPr>
      <w:r>
        <w:rPr>
          <w:lang w:val="kpv-RU"/>
        </w:rPr>
      </w:r>
      <w:r>
        <w:br w:type="page"/>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Врио Главы Республики Коми Сергей Гапликов настоятельно рекомендовал главам муниципалитетов научиться эффективно использовать бюджетные средства.</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Одной из основных тем очередного заседания Правительства Республики Коми стала подготовка школ к новому учебному году. </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В качестве положительного примера был представлен опыт Инты. Как доложила и.о. руководителя администрации города Лариса Титовец, благодаря своевременному исполнению предписаний надзорных органов, удалось существенно снизить штрафную нагрузку на бюджет муниципалитета. На текущий момент в образовательных учреждениях Инты выявлено всего два нарушения, которые планируется устранить до 1 августа текущего года. </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Также в структуре городского учреждения народного образования создан хозяйственно-эксплуатационный участок, в чей функционал входит непосредственное обслуживание образовательных учреждений и их подготовка к новому учебному году без привлечения подрядных организаций. Кроме того, при организации питания учащихся муниципалитет отдает приоритет местной продукции, в том числе мясу оленины. В этом году у Интинского агропромышленного комплекса таким образом было закуплено продукции на сумму 18 миллионов рублей, - благодаря большим объёмам и централизованным поставкам удалось существенно снизить расходы.</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Руководитель Республики Коми оценил интинский подход.</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Безусловно, нужно использовать опыт, который уже наработан. Нужно просчитать соответствующие затраты, которые потребует такая организация в муниципалитетах, понимая специфику компактных городов и достаточно протяжённых районов. Это может позволить нам не столько сэкономить, сколько повысить эффективность применения пособий и помощи тем, кто в этом сегодня нуждается. И конечно, это и вопрос обеспечения школьников качественными продуктами и помощь нашим товаропроизводителям: загрузка их мощностей и решение потребностей. Пусть это 18 миллионов в год в отдельно взятом муниципалитете, но они пошли в доход местного предприятия, его развития», - отметил Сергей Гапликов.</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Глава региона настоятельно рекомендовал главам муниципалитетов научиться эффективно расходовать бюджетные средства, чтобы каждый сэкономленный рубль можно было использовать на дополнительное развитие территорий. В этой связи Сергей Гапликов потребовал от руководителей Троицко-Печорского и Ижемского районов в кратчайшие сроки решить затянувшиеся вопросы по строительству новых образовательных объектов и ремонту действующих. В частности, строительство школы-сада на 80 мест в посёлке Приуральский и капитальный ремонт школы в селе Краснобор. Средства на эти цели из республиканского бюджета выделены еще в прошлом году.</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Сейчас нельзя ни рубля упускать, понимаете? Мы сегодня, грубо говоря, по сусекам скребем, собираем соответствующие ресурсы, чтобы иметь возможность капитальных вложений, развития, создания условий для обучения наших детей, формирование новой инфраструктуры. - обратился к главам муниципалитетов Сергей Гапликов, - А здесь по полгода, по году не решаются такие элементарные вопросы. Я вас очень прошу, в кратчайшие сроки разобраться со всеми этими вопросами».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6">
    <w:name w:val="Без интервала Знак"/>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343434"/>
      <w:spacing w:val="5"/>
      <w:kern w:val="2"/>
      <w:sz w:val="52"/>
      <w:szCs w:val="52"/>
    </w:rPr>
  </w:style>
  <w:style w:type="character" w:styleId="Style8">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indent">
    <w:name w:val="noindent"/>
    <w:basedOn w:val="Normal"/>
    <w:qFormat/>
    <w:pPr>
      <w:widowControl/>
      <w:autoSpaceDE w:val="true"/>
      <w:spacing w:before="280" w:after="280"/>
    </w:pPr>
    <w:rPr>
      <w:sz w:val="24"/>
      <w:szCs w:val="24"/>
    </w:rPr>
  </w:style>
  <w:style w:type="paragraph" w:styleId="Style19">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20">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2">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5:00Z</dcterms:created>
  <dc:creator>Юхнин Яков Валерьевич</dc:creator>
  <dc:description/>
  <dc:language>en-US</dc:language>
  <cp:lastModifiedBy>Квашнёв Роман Леонидович</cp:lastModifiedBy>
  <cp:lastPrinted>2016-06-10T17:50:00Z</cp:lastPrinted>
  <dcterms:modified xsi:type="dcterms:W3CDTF">2016-06-09T16:56:00Z</dcterms:modified>
  <cp:revision>18</cp:revision>
  <dc:subject/>
  <dc:title/>
</cp:coreProperties>
</file>