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16 во помӧдз Коми Республикалӧн мог – пырны Россияса промышленнӧй кластеръясӧ.</w:t>
      </w:r>
    </w:p>
    <w:p>
      <w:p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 йылысь талун юӧртіс Коми Республикаса Юрнуӧдысь Сергей Гапликов республикаса Веськӧдлан котырлы. Уджтасын участвуйтӧмыс сетас позянлун промышленнӧй предприятиеяслы босьтны субсидияясӧн канмусянь отсӧг,  кутшӧмъясӧс юклӧ Россия Федерацияса промышленносьт да вузасян министерство. Содтӧд позянлунъяс йылысь дінмуса юралыськӧд аддзысьлігӧн висьталіс Кластеръяслӧн да технопаркъяслӧн ассоциацияса директор Андрей Шпиленко.</w:t>
      </w:r>
    </w:p>
    <w:p>
      <w:p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промышленносьт да вузасян министерствосянь промышленнӧй кластеръяслы отсӧг сетан инструментъясӧн вӧдитчисны нин промышленнӧй кластеръяс Россия Федерацияса 10 субъектысь. “Инструментсӧ збыль вӧчӧма бизнеслы – сьӧмсӧ веськыда вуджӧдӧны предприятиелы. Та отсӧгӧн чинӧны торъя уджъяс вылӧ мынтысьӧмъяс, а сідзкӧ – содтӧд сьӧм мунӧ производство сӧвмӧдӧм вылӧ. Участниклы позьӧ вештыны производство сӧвмӧдӧм вылӧ рӧскодысь 50%-ӧдз, сы лыдын наука туялан да опытно-конструкторскӧй уджъяс, оборудование ньӧбӧм вылӧ лизингысь рӧскод да мукӧд туйвизь.”</w:t>
      </w:r>
    </w:p>
    <w:p>
      <w:p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омышленнӧй производстволы нӧшта ӧти отсӧгӧн вермӧ лоны “промышленнӧй технопарк” статус босьтӧм бӧрын рӧскод чинтӧм. Та могысь позьӧ вӧдитчыны кык пӧлӧс инструментӧн: субсидияӧн вештыны технопаркса веськӧдлан компанияӧн босьтӧм инвестиция кредитлысь процента ставка да компенсацияӧн вештыны сійӧс лӧсьӧдӧм вылӧ Россия Федерацияса субъектлысь рӧскодсӧ.</w:t>
      </w:r>
    </w:p>
    <w:p>
      <w:p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w:t>
      </w:r>
      <w:r>
        <w:rPr>
          <w:rFonts w:cs="Times New Roman" w:ascii="Times New Roman" w:hAnsi="Times New Roman"/>
          <w:sz w:val="28"/>
          <w:szCs w:val="28"/>
          <w:lang w:val="kpv-RU"/>
        </w:rPr>
        <w:t>Веськӧдлан котыр водзын могсӧ пуктӧма. Тӧда, мый матысса кадӧ заводитчас та серти удж. А босьтны кӧ тӧд вылӧ, мый тайӧ уджтасын участвуйтӧм кежлӧ республика пӧшти дась нин, то сійӧ уджсӧ, медым Коми Республикаса предприятиеяс сӧвмӧдӧм могысь позис вӧдитчыны канму инструментъясӧн, тайӧ во помӧдз лоас вӧчӧма колана ногӧн”, - пасйис Коми Республикаса Юралысьлысь могъяс недыр олӧмӧ пӧртысь Сергей Гапликов.</w:t>
      </w:r>
    </w:p>
    <w:p>
      <w:p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Кластеръяслысь да технопаркъяслысь ассоциациясӧ вӧлі лӧсьӧдӧма 2011 воын. Ассоциация веськӧдлӧ контентӧн “Россияса индустриальнӧй паркъяс, промышленнӧй кластеръяс да технопаркъяс” геоинформационнӧй системаса технопаркъяс да промышленнӧй кластеръяс юкӧнын.</w:t>
      </w:r>
    </w:p>
    <w:p>
      <w:p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ссоциация петкӧдлӧ аслас пырысьяслысь интересъяссӧ федеральнӧй олӧмӧ пӧртысь да меставывса асвеськӧдлан органъяскӧд йитӧдъясын, отсалӧ Ассоциацияӧ пырысьяслы бырӧдны социальнӧй, экономическӧй, наука да техника, веськӧдлӧм боксянь мытшӧдъяс да ӧтувтӧ инновация йӧзкотырлысь, промышленнӧй отрасльса предприятиеяслысь да канму власьт органъяслысь вынъяссӧ, медым тӧдчымӧн кыпӧдны инфраструктуралысь окталунсӧ, кутшӧм отсалӧ бура ньӧбны-вузавны наука туялан бӧртасъяссӧ да вӧдитчыны выль технологияясӧн.</w:t>
      </w:r>
    </w:p>
    <w:p>
      <w:pPr>
        <w:sectPr>
          <w:type w:val="nextPage"/>
          <w:pgSz w:w="11906" w:h="16838"/>
          <w:pgMar w:left="1276" w:right="850" w:gutter="0" w:header="0" w:top="1134" w:footer="0" w:bottom="1134"/>
          <w:pgNumType w:fmt="decimal"/>
          <w:formProt w:val="false"/>
          <w:textDirection w:val="lrTb"/>
          <w:docGrid w:type="default" w:linePitch="360" w:charSpace="0"/>
        </w:sectPr>
        <w:pStyle w:val="Style18"/>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Style18"/>
        <w:bidi w:val="0"/>
        <w:ind w:left="0" w:right="0" w:firstLine="709"/>
        <w:jc w:val="both"/>
        <w:rPr>
          <w:rFonts w:ascii="Times New Roman" w:hAnsi="Times New Roman" w:cs="Times New Roman"/>
        </w:rPr>
      </w:pPr>
      <w:r>
        <w:rPr>
          <w:rFonts w:cs="Times New Roman" w:ascii="Times New Roman" w:hAnsi="Times New Roman"/>
        </w:rPr>
        <w:t>До конца 2016 года Республика Коми должна войти в реестр промышленных кластеров России</w:t>
      </w:r>
    </w:p>
    <w:p>
      <w:pPr>
        <w:pStyle w:val="Style18"/>
        <w:bidi w:val="0"/>
        <w:ind w:left="0" w:right="0" w:firstLine="709"/>
        <w:jc w:val="both"/>
        <w:rPr>
          <w:rFonts w:ascii="Times New Roman" w:hAnsi="Times New Roman" w:cs="Times New Roman"/>
        </w:rPr>
      </w:pPr>
      <w:r>
        <w:rPr>
          <w:rFonts w:cs="Times New Roman" w:ascii="Times New Roman" w:hAnsi="Times New Roman"/>
        </w:rPr>
        <w:t>Такую задачу поставил сегодня Руководитель Республики Коми Сергей Гапликов перед Правительством республики. Участие в программе позволит рассчитывать на государственную поддержку промышленных предприятий, в виде субсидий, распределяемых Министерством промышленности и торговли Российской Федерации. О дополнительных возможностях в ходе встречи с главой региона рассказал Директор Ассоциации кластеров и технопарков Андрей Шпиленко.</w:t>
      </w:r>
    </w:p>
    <w:p>
      <w:pPr>
        <w:pStyle w:val="Style18"/>
        <w:bidi w:val="0"/>
        <w:ind w:left="0" w:right="0" w:firstLine="709"/>
        <w:jc w:val="both"/>
        <w:rPr>
          <w:rFonts w:ascii="Times New Roman" w:hAnsi="Times New Roman" w:cs="Times New Roman"/>
        </w:rPr>
      </w:pPr>
      <w:r>
        <w:rPr>
          <w:rFonts w:cs="Times New Roman" w:ascii="Times New Roman" w:hAnsi="Times New Roman"/>
        </w:rPr>
        <w:t xml:space="preserve">Возможностями инструмента поддержки промышленных кластеров Минпромторга </w:t>
      </w:r>
      <w:r>
        <w:rPr>
          <w:rFonts w:cs="Times New Roman" w:ascii="Times New Roman" w:hAnsi="Times New Roman"/>
          <w:i/>
        </w:rPr>
        <w:t>[Министерства промышленности и торговли Российской Федерации - Прим.]</w:t>
      </w:r>
      <w:r>
        <w:rPr>
          <w:rFonts w:cs="Times New Roman" w:ascii="Times New Roman" w:hAnsi="Times New Roman"/>
        </w:rPr>
        <w:t xml:space="preserve"> уже воспользовались промышленные кластеры из 10 субъектов Российской Федерации: «Инструмент, что называется, абсолютно «бизнесовый», - деньги напрямую транслируются предприятиям. Это позволяет снизить их издержки на определённые виды работ, а значит - направить дополнительные средства на развитие производства. Статус участника даёт возможность компенсировать до 50% затрат, понесённых на развитие производства, в том числе - проведение научно-исследовательских и опытно-конструкторских работ, возмещение части лизинговых затрат на приобретение оборудования и другие направления».</w:t>
      </w:r>
    </w:p>
    <w:p>
      <w:pPr>
        <w:pStyle w:val="Style18"/>
        <w:bidi w:val="0"/>
        <w:ind w:left="0" w:right="0" w:firstLine="709"/>
        <w:jc w:val="both"/>
        <w:rPr>
          <w:rFonts w:ascii="Times New Roman" w:hAnsi="Times New Roman" w:cs="Times New Roman"/>
        </w:rPr>
      </w:pPr>
      <w:r>
        <w:rPr>
          <w:rFonts w:cs="Times New Roman" w:ascii="Times New Roman" w:hAnsi="Times New Roman"/>
        </w:rPr>
        <w:t>Ещё одним способом поддержки промышленного производства в регионе может стать механизм снижения издержек после получения статуса «промышленный технопарк». В рамках данного направления возможно применения двух инструментов поддержки: в виде субсидирования процентных ставок по инвестиционным кредитам, взятым управляющей компанией технопарка, и компенсации затрат субъектов Российской Федерации на его создание.</w:t>
      </w:r>
    </w:p>
    <w:p>
      <w:pPr>
        <w:pStyle w:val="Style18"/>
        <w:bidi w:val="0"/>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ча перед Правительством поставлена. Уверен, что в ближайшее время эта работа будет активизирована. А, учитывая, что проработка участия республики в этой программе находится на высокой стадии готовности, думаю, что всё, что требуется от нас для получения дополнительной возможности использования государственных инструментов развития предприятий в Республике Коми, до конца этого года будет сделано и сделано качественно», - заявил Врио Главы Республики Коми Сергей Гапликов. </w:t>
      </w:r>
    </w:p>
    <w:p>
      <w:pPr>
        <w:pStyle w:val="Style18"/>
        <w:bidi w:val="0"/>
        <w:ind w:left="0" w:right="0" w:firstLine="709"/>
        <w:jc w:val="both"/>
        <w:rPr>
          <w:rFonts w:ascii="Times New Roman" w:hAnsi="Times New Roman" w:cs="Times New Roman"/>
        </w:rPr>
      </w:pPr>
      <w:r>
        <w:rPr>
          <w:rFonts w:cs="Times New Roman" w:ascii="Times New Roman" w:hAnsi="Times New Roman"/>
        </w:rPr>
      </w:r>
    </w:p>
    <w:p>
      <w:pPr>
        <w:pStyle w:val="Style18"/>
        <w:bidi w:val="0"/>
        <w:ind w:left="0" w:right="0" w:firstLine="709"/>
        <w:jc w:val="both"/>
        <w:rPr>
          <w:rFonts w:ascii="Times New Roman" w:hAnsi="Times New Roman" w:cs="Times New Roman"/>
        </w:rPr>
      </w:pPr>
      <w:r>
        <w:rPr>
          <w:rFonts w:cs="Times New Roman" w:ascii="Times New Roman" w:hAnsi="Times New Roman"/>
        </w:rPr>
        <w:t>***Ассоциация кластеров и технопарков образована в 2011 году. Ассоциация является оператором контента в части промышленных технопарков и промышленных кластеров Геоинформационной системы «Индустриальные парки, промышленные кластеры и технопарки России».</w:t>
      </w:r>
    </w:p>
    <w:p>
      <w:pPr>
        <w:pStyle w:val="Style18"/>
        <w:bidi w:val="0"/>
        <w:ind w:left="0" w:right="0" w:firstLine="709"/>
        <w:jc w:val="both"/>
        <w:rPr>
          <w:rFonts w:ascii="Times New Roman" w:hAnsi="Times New Roman" w:cs="Times New Roman"/>
          <w:sz w:val="28"/>
          <w:szCs w:val="28"/>
          <w:lang w:val="kpv-RU"/>
        </w:rPr>
      </w:pPr>
      <w:r>
        <w:rPr>
          <w:rFonts w:cs="Times New Roman" w:ascii="Times New Roman" w:hAnsi="Times New Roman"/>
        </w:rPr>
        <w:t>Ассоциация представляет интересы своих членов во взаимоотношениях с федеральными органами государственной власти и местного самоуправления, содействует членам Ассоциации в решении социальных, экономических, научно-технических, управленческих проблем и консолидирует усилия инновационного сообщества, предприятий промышленной отрасли и органов государственной власти в целях значительного повышения эффективности инфраструктуры, обеспечивающей коммерциализацию результатов научных исследований и освоение новых технологий.</w:t>
      </w:r>
    </w:p>
    <w:p>
      <w:pPr>
        <w:pStyle w:val="Style18"/>
        <w:widowControl/>
        <w:suppressAutoHyphens w:val="true"/>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06:00Z</dcterms:created>
  <dc:creator>Квашнёв Роман Леонидович</dc:creator>
  <dc:description/>
  <dc:language>en-US</dc:language>
  <cp:lastModifiedBy>Ракин Евгений Павлович</cp:lastModifiedBy>
  <cp:lastPrinted>2016-09-09T16:48:00Z</cp:lastPrinted>
  <dcterms:modified xsi:type="dcterms:W3CDTF">2016-09-09T13:11:00Z</dcterms:modified>
  <cp:revision>4</cp:revision>
  <dc:subject/>
  <dc:title/>
</cp:coreProperties>
</file>