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Врио Главы Республики Коми Сергей Гапликов настоятельно рекомендовал главам муниципалитетов научиться эффективно использовать бюджетные средства.</w:t>
      </w:r>
    </w:p>
    <w:p>
      <w:pPr>
        <w:pStyle w:val="Style18"/>
        <w:bidi w:val="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Одной из основных тем очередного заседания Правительства Республики Коми стала подготовка школ к новому учебному году. </w:t>
      </w:r>
    </w:p>
    <w:p>
      <w:pPr>
        <w:pStyle w:val="Style18"/>
        <w:bidi w:val="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В качестве положительного примера был представлен опыт Инты. Как доложила и.о. руководителя администрации города Лариса Титовец, благодаря своевременному исполнению предписаний надзорных органов, удалось существенно снизить штрафную нагрузку на бюджет муниципалитета. На текущий момент в образовательных учреждениях Инты выявлено всего два нарушения, которые планируется устранить до 1 августа текущего года. </w:t>
      </w:r>
    </w:p>
    <w:p>
      <w:pPr>
        <w:pStyle w:val="Style18"/>
        <w:bidi w:val="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Также в структуре городского учреждения народного образования создан хозяйственно-эксплуатационный участок, в чей функционал входит непосредственное обслуживание образовательных учреждений и их подготовка к новому учебному году без привлечения подрядных организаций. Кроме того, при организации питания учащихся муниципалитет отдает приоритет местной продукции, в том числе мясу оленины. В этом году у Интинского агропромышленного комплекса таким образом было закуплено продукции на сумму 18 миллионов рублей, - благодаря большим объёмам и централизованным поставкам удалось существенно снизить расходы.</w:t>
      </w:r>
    </w:p>
    <w:p>
      <w:pPr>
        <w:pStyle w:val="Style18"/>
        <w:bidi w:val="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Руководитель Республики Коми оценил интинский подход.</w:t>
      </w:r>
    </w:p>
    <w:p>
      <w:pPr>
        <w:pStyle w:val="Style18"/>
        <w:bidi w:val="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Безусловно, нужно использовать опыт, который уже наработан. Нужно просчитать соответствующие затраты, которые потребует такая организация в муниципалитетах, понимая специфику компактных городов и достаточно протяжённых районов. Это может позволить нам не столько сэкономить, сколько повысить эффективность применения пособий и помощи тем, кто в этом сегодня нуждается. И конечно, это и вопрос обеспечения школьников качественными продуктами и помощь нашим товаропроизводителям: загрузка их мощностей и решение потребностей. Пусть это 18 миллионов в год в отдельно взятом муниципалитете, но они пошли в доход местного предприятия, его развития», - отметил Сергей Гапликов.</w:t>
      </w:r>
    </w:p>
    <w:p>
      <w:pPr>
        <w:pStyle w:val="Style18"/>
        <w:bidi w:val="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Глава региона настоятельно рекомендовал главам муниципалитетов научиться эффективно расходовать бюджетные средства, чтобы каждый сэкономленный рубль можно было использовать на дополнительное развитие территорий. В этой связи Сергей Гапликов потребовал от руководителей Троицко-Печорского и Ижемского районов в кратчайшие сроки решить затянувшиеся вопросы по строительству новых образовательных объектов и ремонту действующих. В частности, строительство школы-сада на 80 мест в посёлке Приуральский и капитальный ремонт школы в селе Краснобор. Средства на эти цели из республиканского бюджета выделены еще в прошлом году.</w:t>
      </w:r>
    </w:p>
    <w:p>
      <w:pPr>
        <w:pStyle w:val="Style18"/>
        <w:bidi w:val="0"/>
        <w:ind w:left="0" w:right="0" w:firstLine="709"/>
        <w:jc w:val="both"/>
        <w:rPr>
          <w:rFonts w:ascii="Times New Roman" w:hAnsi="Times New Roman" w:cs="Times New Roman"/>
          <w:sz w:val="28"/>
          <w:szCs w:val="28"/>
          <w:lang w:val="kpv-RU"/>
        </w:rPr>
      </w:pPr>
      <w:r>
        <w:rPr>
          <w:rFonts w:cs="Times New Roman" w:ascii="Times New Roman" w:hAnsi="Times New Roman"/>
          <w:sz w:val="24"/>
          <w:szCs w:val="24"/>
          <w:lang w:val="kpv-RU"/>
        </w:rPr>
        <w:t xml:space="preserve">«Сейчас нельзя ни рубля упускать, понимаете? Мы сегодня, грубо говоря, по сусекам скребем, собираем соответствующие ресурсы, чтобы иметь возможность капитальных вложений, развития, создания условий для обучения наших детей, формирование новой инфраструктуры. - обратился к главам муниципалитетов Сергей Гапликов, - А здесь по полгода, по году не решаются такие элементарные вопросы. Я вас очень прошу, в кратчайшие сроки разобраться со всеми этими вопросами». </w:t>
      </w:r>
    </w:p>
    <w:p>
      <w:pPr>
        <w:pStyle w:val="Style18"/>
        <w:bidi w:val="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bidi w:val="0"/>
        <w:jc w:val="both"/>
        <w:rPr>
          <w:rFonts w:ascii="Times New Roman" w:hAnsi="Times New Roman" w:cs="Times New Roman"/>
          <w:sz w:val="28"/>
          <w:szCs w:val="28"/>
          <w:lang w:val="kpv-RU"/>
        </w:rPr>
      </w:pPr>
      <w:r>
        <w:rPr>
          <w:rFonts w:cs="Times New Roman" w:ascii="Times New Roman" w:hAnsi="Times New Roman"/>
          <w:sz w:val="28"/>
          <w:szCs w:val="28"/>
          <w:lang w:val="kpv-RU"/>
        </w:rPr>
        <w:tab/>
      </w:r>
    </w:p>
    <w:p>
      <w:pPr>
        <w:pStyle w:val="Style18"/>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bidi w:val="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Style18"/>
        <w:bidi w:val="0"/>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ab/>
        <w:t>Коми Республикаса Юралысьлысь могъяс недыр олӧмӧ пӧртысь Сергей Гапликов тшӧктіс выль велӧдчан во кежлӧ став велӧдан учреждениесӧ дасьтыны бура уджалӧм вылӧ</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тшӧм мог дінмуса Юралысь Веськӧдлан котырлӧн чукӧртчылӧм дырйи пуктіс республикаса велӧдан да том йӧз политика министерство водзӧ, а сідзжӧ муниципалитетъясӧн веськӧдлысьяс водзӧ. Талунъя лун кежлӧ челядьӧс видзанінъясын, школаясын да мукӧд велӧдан заведениеын вӧчтӧмӧн кольӧ видзӧдан органъяссянь 665 предписание. Тайӧ тырмытӧмторъяссӧ бырӧдӧм вылӧ колӧ 500 миллион шайт.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айӧ сьӧм вылас дінмуын позьӧ стрӧитны ӧти ыджыд бур школа. Индӧм предписаниеясысь унаӧс эз бырӧдны вояс чӧжӧн, тайӧ сьӧктӧдіс ситуациясӧ. И татшӧм ситуацияыс абу ӧти. Кора видлавны да бырӧдны эрдӧдӧм тырмытӧмторъяссӧ, заводитны насянь, кутшӧмъясӧс колӧ регыдъя кадӧн быть бырӧдны. Тайӧ юалӧм бӧрсяыс ме кута видзӧдны ачым», - юӧртіс Сергей Гапликов да тӧдчӧдіс, мый «челядьӧс видзан юалӧмъясын ставыс зэв тӧдчана».</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лун дінмуын уджалӧ 841 велӧдан учреждение, на пиысь 836-сӧ колӧ примитны выль велӧдчан во заводитчытӧдз. Коми Республикаса Веськӧдлан котыр вынсьӧдіс, мый муниципальнӧй юкӧнъяс костын юкласны субсидияяс 48,6 миллион шайт мында, сы лыдын 12 миллион шайт — федеральнӧй сьӧмкуд сьӧм тшӧт весьтӧ 10 сиктса школаын спортивнӧй залъяс дзоньталӧм вылӧ да 36, 6 миллион шайт — республиканскӧй сьӧмкуд сьӧм тшӧт весьтӧ.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ыысь ӧтдор, меставывса сьӧмкудъяс да сьӧмкудйысь ӧтдор ӧшмӧсъяс тшӧт весьтӧ кӧсйӧны капитальнӧя дзоньтавны 15 школа да челядьӧс 15 видзанін. Велӧдан организацияяслысь зданиеяс вочасӧн дзоньталӧны колана режимын, уджъяс планируйтӧмаӧсь 241 школаын </w:t>
      </w:r>
      <w:r>
        <w:rPr>
          <w:rFonts w:cs="Times New Roman" w:ascii="Times New Roman" w:hAnsi="Times New Roman"/>
          <w:i/>
          <w:iCs/>
          <w:sz w:val="28"/>
          <w:szCs w:val="28"/>
          <w:lang w:val="kpv-RU"/>
        </w:rPr>
        <w:t xml:space="preserve">[став лыдсьыс 72% — Пасйӧд] </w:t>
      </w:r>
      <w:r>
        <w:rPr>
          <w:rFonts w:cs="Times New Roman" w:ascii="Times New Roman" w:hAnsi="Times New Roman"/>
          <w:i w:val="false"/>
          <w:iCs w:val="false"/>
          <w:sz w:val="28"/>
          <w:szCs w:val="28"/>
          <w:lang w:val="kpv-RU"/>
        </w:rPr>
        <w:t>да челядьӧс 310 видзанінын</w:t>
      </w:r>
      <w:r>
        <w:rPr>
          <w:rFonts w:cs="Times New Roman" w:ascii="Times New Roman" w:hAnsi="Times New Roman"/>
          <w:i/>
          <w:iCs/>
          <w:sz w:val="28"/>
          <w:szCs w:val="28"/>
          <w:lang w:val="kpv-RU"/>
        </w:rPr>
        <w:t xml:space="preserve"> [став лыдсьыс 81% - Пасйӧд]</w:t>
      </w:r>
      <w:r>
        <w:rPr>
          <w:rFonts w:cs="Times New Roman" w:ascii="Times New Roman" w:hAnsi="Times New Roman"/>
          <w:sz w:val="28"/>
          <w:szCs w:val="28"/>
          <w:lang w:val="kpv-RU"/>
        </w:rPr>
        <w:t xml:space="preserve">. Сідзжӧ 2016 воын меставывса сьӧмкудъясын урчитӧма 6,6 миллион шайт сы вылӧ, медым ньӧбны спортивнӧй, технологическӧй да медицинскӧй оборудование, компьютернӧй техника.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ідзжӧ выль велӧдчан во кежлӧ дасьтысьӧмын тӧдчана тшупӧдӧн лоӧ выль объектъяс сдайтӧм. Первомайский посёлокын восьтӧма нин 70 места вылӧ челядьӧс видзанін, лоис позянлун бырӧдны сикт овмӧдчӧминын челядьӧс видзанінӧ ӧчередь. Кӧч тӧлысь 1 лун кежлӧ сдайтасны Визябӧжын челядьӧс видзанін, Луздор районса Летка сиктын 400 места вылӧ школа, челядь кутасны велӧдчыны ӧти сменаӧн, Кӧрткерӧс районса Вомын сиктын 50 места вылӧ ичӧт школа-челядьӧс видзанін да Луздор районса Абъячой сиктын 220 места вылӧ челядьӧс видзанін. Во помӧдз кӧсйӧны помавны стрӧитны Чилимдін районын 120 места вылӧ челядьӧс видзанін. Сідзжӧ Сыктывкарын 2016 воын заводитӧма стрӧитны 1200 места вылӧ школа.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ыль велӧдчан во кежлӧ школаяс дасьтӧм могысь велӧдан министерстволӧн нӧшта ӧти мог — велӧдчысьясӧс велӧданінӧдз да бӧр колана ногӧн новлӧдлӧм. 2010 восянь Коми Республикаын ньӧбӧма 135 выль автобус, медводз, сиктса школаяслы. 2016 воын кӧсйӧны ньӧбны 15 автобус. Та вылӧ торйӧдӧма 24, 6 миллион шайт. </w:t>
      </w:r>
    </w:p>
    <w:p>
      <w:pPr>
        <w:pStyle w:val="Style18"/>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Ыджыд тӧдчанлун сетам дзоньвидзалунын дзескӧдӧм позянлуна челядьлы условиеяс лӧсьӧдӧмлы. «Ӧткодь позянлун» канму уджтас серти 3 воӧн велӧдан организацияяс лыдыс, кӧні лӧсьӧдӧмаӧсь вермытӧм челядьӧс инклюзивнӧя велӧдӧм вылӧ условиеяс, содӧма 72-ӧдз. 2016 воын кӧсйӧны лӧсьӧдны мытшӧдтӧг позянлун условиеяс Сыктывкарса сервис да связь колледжын, а сідзжӧ Паджга сиктса, Адзорӧм посёлокса да Сыктывкарса школа-интернатъясын. Та вылӧ торйӧдӧма 12 миллион шайт.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6">
    <w:name w:val="Без интервала Знак"/>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indent">
    <w:name w:val="noindent"/>
    <w:basedOn w:val="Normal"/>
    <w:qFormat/>
    <w:pPr>
      <w:widowControl/>
      <w:autoSpaceDE w:val="true"/>
      <w:spacing w:before="280" w:after="280"/>
    </w:pPr>
    <w:rPr>
      <w:sz w:val="24"/>
      <w:szCs w:val="24"/>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2">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5:00Z</dcterms:created>
  <dc:creator>Юхнин Яков Валерьевич</dc:creator>
  <dc:description/>
  <dc:language>en-US</dc:language>
  <cp:lastModifiedBy>Квашнёв Роман Леонидович</cp:lastModifiedBy>
  <cp:lastPrinted>2016-06-10T12:15:00Z</cp:lastPrinted>
  <dcterms:modified xsi:type="dcterms:W3CDTF">2016-06-09T16:56:00Z</dcterms:modified>
  <cp:revision>18</cp:revision>
  <dc:subject/>
  <dc:title/>
</cp:coreProperties>
</file>