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 xml:space="preserve">Коми Республикаса Юралысьлысь могъяс недыр олӧмӧ пӧртысь Сергей Гапликов участвуйтіс </w:t>
      </w:r>
      <w:r>
        <w:rPr>
          <w:rFonts w:cs="Times New Roman" w:ascii="Times New Roman" w:hAnsi="Times New Roman"/>
          <w:b w:val="false"/>
          <w:bCs w:val="false"/>
          <w:i w:val="false"/>
          <w:caps w:val="false"/>
          <w:smallCaps w:val="false"/>
          <w:color w:val="000000"/>
          <w:spacing w:val="0"/>
          <w:sz w:val="22"/>
          <w:szCs w:val="22"/>
          <w:lang w:val="kpv-RU"/>
        </w:rPr>
        <w:t>“Луза дорса гаж”</w:t>
      </w:r>
      <w:r>
        <w:rPr>
          <w:rFonts w:cs="Times New Roman" w:ascii="Times New Roman" w:hAnsi="Times New Roman"/>
          <w:b w:val="false"/>
          <w:bCs w:val="false"/>
          <w:i w:val="false"/>
          <w:caps w:val="false"/>
          <w:smallCaps w:val="false"/>
          <w:color w:val="000000"/>
          <w:spacing w:val="0"/>
          <w:sz w:val="22"/>
          <w:szCs w:val="22"/>
          <w:lang w:val="kpv-RU"/>
        </w:rPr>
        <w:t xml:space="preserve"> республиканскӧй гажын</w:t>
      </w:r>
      <w:r>
        <w:rPr>
          <w:rFonts w:cs="Times New Roman" w:ascii="Times New Roman" w:hAnsi="Times New Roman"/>
          <w:b w:val="false"/>
          <w:bCs w:val="false"/>
          <w:i w:val="false"/>
          <w:caps w:val="false"/>
          <w:smallCaps w:val="false"/>
          <w:color w:val="000000"/>
          <w:spacing w:val="0"/>
          <w:sz w:val="22"/>
          <w:szCs w:val="22"/>
          <w:lang w:val="kpv-RU"/>
        </w:rPr>
        <w:t xml:space="preserve"> </w:t>
      </w:r>
    </w:p>
    <w:p>
      <w:pPr>
        <w:pStyle w:val="Style19"/>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Йӧзкостса творчестволы сиӧм гажсӧ воысь воӧ нуӧдӧны Луздор районса Абъячой сиктын.</w:t>
      </w:r>
    </w:p>
    <w:p>
      <w:pPr>
        <w:pStyle w:val="Style19"/>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Дінмуса юрнуӧдысь аттьӧаліс Луздорса олысьясӧс традицияяс бура видзӧмысь да сыысь, мый велӧдӧны пыдди пуктыны да радейтны чужан му.</w:t>
      </w:r>
    </w:p>
    <w:p>
      <w:pPr>
        <w:pStyle w:val="Style19"/>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w:t>
      </w:r>
      <w:r>
        <w:rPr>
          <w:rFonts w:cs="Times New Roman" w:ascii="Times New Roman" w:hAnsi="Times New Roman"/>
          <w:sz w:val="22"/>
          <w:szCs w:val="22"/>
          <w:lang w:val="kpv-RU"/>
        </w:rPr>
        <w:t xml:space="preserve">Тайӧ гажыс ясыда петкӧдлӧ, кутшӧм ыджыд Луздор районлӧн культурнӧй вынйӧрыс, кутшӧм аслыспӧлӧс мастеръяслӧн енбиалуныс да озыр художествоа самодеятельносьт коллективъяслӧн творчествоыс. Нимкодь, мый ті тӧждысьӧмӧн видзанныд традицияяс, сетанныд налы выль олӧм. Ӧнія кадӧ мортлы колӧ тӧдны кӧленаысь кӧленаӧ вуджысь традицияяссӧ да духовно-нравственнӧй донаторъяссӧ, медым зумыда сулавны кок вылын. Мед районса олысьяс водзӧ воысь воӧ ӧтув пасйисны “Луза дорса гаж”, медым быд во Луздорӧ локтӧ унджык гӧсьт став республикаысь да республика сайысь. Став сьӧлӧмсянь сиа районлы зумыдлун да водзӧ сӧвмӧм, а сылӧн быд олысьлы да гӧсьтлы кыпыд ловру, мича поводдя, крепыд дзоньвидзалун, ыджыд вермӧмъяс, шудлун, тыр-бур олӧм!”, – чолӧмаліс Сергей Гапликов. </w:t>
      </w:r>
    </w:p>
    <w:p>
      <w:pPr>
        <w:pStyle w:val="Style19"/>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Дінмуса Юралысь пуктіс дзоридзьяс Айму вӧсна Ыджыд тыш дырйи кувсьӧмаяслӧн памятник дорӧ, видзӧдіс Пера Багатыр йылысь театрализуйтӧм ворсӧм, участвуйтіс ёртасян хороводын, кытшовтіс “Никольскӧй ярманга”, кӧні петкӧдлісны  мастеръяслысь йӧзкостса кипомысь вӧчӧмторъяссӧ да декоративно-прикладнӧй творчествосӧ. </w:t>
      </w:r>
    </w:p>
    <w:p>
      <w:pPr>
        <w:pStyle w:val="Style19"/>
        <w:bidi w:val="0"/>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ысь кындзи, удж серти ветлігӧн Сергей Гапликов видзӧдліс, кыдзи стрӧитӧны Абъячой сиктын 220 места вылӧ детсад. Восьтыны выль школаӧдз велӧдан учреждение кӧсйӧны кӧч тӧлысь 1 лун кежлӧ. Талунъя лун вылӧ вочӧма став ӧтувъя стрӧитан удж, помалӧны лӧсьӧдны жыръяс, асфальтируйтӧны туйяс, сувтӧдӧны беседкаяс, мый бӧрын кутасны мичмӧдны мутас да дзоньтавны пыран туйяс. Кыдзи юӧртіс подрядчикӧс петкӧдлысь, ньӧбӧма нин став колана оборудование да мебель, локтан вежонъясӧ найӧс сувтӧдасны.</w:t>
      </w:r>
    </w:p>
    <w:p>
      <w:pPr>
        <w:pStyle w:val="Style19"/>
        <w:bidi w:val="0"/>
        <w:spacing w:lineRule="auto" w:line="240" w:before="0" w:after="0"/>
        <w:ind w:left="0" w:right="0" w:firstLine="709"/>
        <w:jc w:val="both"/>
        <w:rPr>
          <w:sz w:val="26"/>
          <w:szCs w:val="26"/>
          <w:lang w:val="kpv-RU"/>
        </w:rPr>
      </w:pPr>
      <w:r>
        <w:rPr>
          <w:rFonts w:cs="Times New Roman" w:ascii="Times New Roman" w:hAnsi="Times New Roman"/>
          <w:sz w:val="22"/>
          <w:szCs w:val="22"/>
          <w:lang w:val="kpv-RU"/>
        </w:rPr>
        <w:t>Сідзжӧ Сергей Гапликовлӧн ветлігӧн кырымалісны Луздор районса администрация да “Лузалес” компания костын социальнӧя уджъёртасян сёрнитчӧм. Дінмуса юрнуӧдысь дырйи кырымалӧм документ серти предприятие кӧсйӧ отсавны котыртны да могмӧдны сьӧмӧн социальнӧй объектъясӧс дзоньталӧм да районса олысьяслысь бытӧвӧй сьӧкыдлунъяс бырӧдӧм вылӧ. Тадзи, торйӧн нин, дзоньталасны Вуктым посёлокса детсадйын вевт да канализация, Абъячой сиктын 2 №-а детсадйын канализация, вочасӧн дзоньталасны Летка сиктса детсад, а сідзжӧ родительскӧй комитет отсӧгӧн дзоньталасны Тыдор грездса детсад.</w:t>
      </w:r>
    </w:p>
    <w:p>
      <w:pPr>
        <w:pStyle w:val="Style19"/>
        <w:bidi w:val="0"/>
        <w:spacing w:lineRule="auto" w:line="240" w:before="0" w:after="0"/>
        <w:ind w:left="0" w:right="0" w:firstLine="709"/>
        <w:jc w:val="both"/>
        <w:rPr>
          <w:sz w:val="26"/>
          <w:szCs w:val="26"/>
          <w:lang w:val="kpv-RU"/>
        </w:rPr>
      </w:pPr>
      <w:r>
        <w:rPr>
          <w:sz w:val="26"/>
          <w:szCs w:val="26"/>
          <w:lang w:val="kpv-RU"/>
        </w:rPr>
      </w:r>
    </w:p>
    <w:p>
      <w:pPr>
        <w:pStyle w:val="Style19"/>
        <w:bidi w:val="0"/>
        <w:spacing w:lineRule="auto" w:line="240" w:before="0" w:after="0"/>
        <w:ind w:left="0" w:right="0" w:firstLine="709"/>
        <w:jc w:val="both"/>
        <w:rPr>
          <w:sz w:val="26"/>
          <w:szCs w:val="26"/>
          <w:lang w:val="kpv-RU"/>
        </w:rPr>
      </w:pPr>
      <w:r>
        <w:rPr>
          <w:sz w:val="26"/>
          <w:szCs w:val="26"/>
          <w:lang w:val="kpv-RU"/>
        </w:rPr>
      </w:r>
    </w:p>
    <w:p>
      <w:pPr>
        <w:pStyle w:val="Style19"/>
        <w:bidi w:val="0"/>
        <w:spacing w:lineRule="auto" w:line="240" w:before="0" w:after="0"/>
        <w:ind w:left="0" w:right="0" w:firstLine="709"/>
        <w:jc w:val="both"/>
        <w:rPr>
          <w:sz w:val="26"/>
          <w:szCs w:val="26"/>
          <w:lang w:val="kpv-RU"/>
        </w:rPr>
      </w:pPr>
      <w:r>
        <w:rPr>
          <w:sz w:val="26"/>
          <w:szCs w:val="26"/>
          <w:lang w:val="kpv-RU"/>
        </w:rPr>
      </w:r>
    </w:p>
    <w:p>
      <w:pPr>
        <w:pStyle w:val="Style19"/>
        <w:bidi w:val="0"/>
        <w:spacing w:lineRule="auto" w:line="240" w:before="0" w:after="0"/>
        <w:ind w:left="0" w:right="0" w:firstLine="709"/>
        <w:jc w:val="both"/>
        <w:rPr>
          <w:sz w:val="26"/>
          <w:szCs w:val="26"/>
          <w:lang w:val="kpv-RU"/>
        </w:rPr>
      </w:pPr>
      <w:r>
        <w:rPr>
          <w:sz w:val="26"/>
          <w:szCs w:val="26"/>
          <w:lang w:val="kpv-RU"/>
        </w:rPr>
      </w:r>
    </w:p>
    <w:p>
      <w:pPr>
        <w:pStyle w:val="Style19"/>
        <w:bidi w:val="0"/>
        <w:spacing w:lineRule="auto" w:line="240" w:before="0" w:after="0"/>
        <w:ind w:left="0" w:right="0" w:firstLine="709"/>
        <w:jc w:val="both"/>
        <w:rPr>
          <w:sz w:val="26"/>
          <w:szCs w:val="26"/>
          <w:lang w:val="kpv-RU"/>
        </w:rPr>
      </w:pPr>
      <w:r>
        <w:rPr>
          <w:sz w:val="26"/>
          <w:szCs w:val="26"/>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spacing w:lineRule="auto" w:line="240" w:before="0" w:after="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p>
    <w:p>
      <w:pPr>
        <w:pStyle w:val="Style19"/>
        <w:bidi w:val="0"/>
        <w:ind w:left="0" w:right="0" w:firstLine="709"/>
        <w:jc w:val="both"/>
        <w:rPr>
          <w:lang w:val="kpv-RU"/>
        </w:rPr>
      </w:pPr>
      <w:r>
        <w:rPr>
          <w:lang w:val="kpv-RU"/>
        </w:rPr>
      </w:r>
      <w:r>
        <w:br w:type="page"/>
      </w:r>
    </w:p>
    <w:p>
      <w:pPr>
        <w:pStyle w:val="Style19"/>
        <w:bidi w:val="0"/>
        <w:ind w:left="0" w:right="0" w:firstLine="709"/>
        <w:jc w:val="both"/>
        <w:rPr>
          <w:lang w:val="kpv-RU"/>
        </w:rPr>
      </w:pPr>
      <w:r>
        <w:rPr>
          <w:lang w:val="kpv-RU"/>
        </w:rPr>
      </w:r>
    </w:p>
    <w:p>
      <w:pPr>
        <w:pStyle w:val="Style19"/>
        <w:bidi w:val="0"/>
        <w:ind w:left="0" w:right="0" w:hanging="0"/>
        <w:jc w:val="both"/>
        <w:rPr>
          <w:lang w:val="kpv-RU"/>
        </w:rPr>
      </w:pPr>
      <w:r>
        <w:rPr>
          <w:lang w:val="kpv-RU"/>
        </w:rPr>
      </w:r>
    </w:p>
    <w:p>
      <w:pPr>
        <w:pStyle w:val="Style19"/>
        <w:bidi w:val="0"/>
        <w:ind w:left="0" w:right="0" w:firstLine="709"/>
        <w:jc w:val="both"/>
        <w:rPr>
          <w:lang w:val="kpv-RU"/>
        </w:rPr>
      </w:pPr>
      <w:r>
        <w:rPr>
          <w:lang w:val="kpv-RU"/>
        </w:rPr>
      </w:r>
    </w:p>
    <w:p>
      <w:pPr>
        <w:pStyle w:val="Style19"/>
        <w:pageBreakBefore w:val="false"/>
        <w:bidi w:val="0"/>
        <w:ind w:left="0" w:right="0" w:firstLine="709"/>
        <w:jc w:val="both"/>
        <w:rPr>
          <w:rFonts w:ascii="Times New Roman" w:hAnsi="Times New Roman" w:cs="Times New Roman"/>
          <w:lang w:val="kpv-RU"/>
        </w:rPr>
      </w:pPr>
      <w:r>
        <w:rPr>
          <w:rFonts w:cs="Times New Roman" w:ascii="Times New Roman" w:hAnsi="Times New Roman"/>
          <w:lang w:val="kpv-RU"/>
        </w:rPr>
        <w:t>Врио Главы Республики Коми Сергей Гапликов принял участие в республиканском празднике «Луза дорса гаж»</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Праздник народного творчества традиционно проходит в селе Объячево Прилузского района.</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Руководитель региона поблагодарил жителей Прилузья за бережное сохранение традиций и помощь в воспитании бережного отношения к родному дому.</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Этот праздник наглядно показывает, насколько велик культурный потенциал Прилузского района, насколько самобытен талант мастеров и многогранно творчество коллективов художественной самодеятельности. Радует, что вы бережно храните традиции, даете им новую жизнь. В современном мире очень важно иметь прочную опору, которую как раз дают традиции и духовно-нравственные ценности, передаваемые из поколения в поколение. Пусть традиция отмечать праздник «Луза дорса гаж» всем районом продолжается и дальше, а с каждым годом в Прилузье приезжает все больше гостей из разных уголков республики и из-за её пределов. От всей души желаю району стабильности и процветания, а всем его жителям и гостям  хорошего настроения, прекрасной погоды, крепкого здоровья, успехов, счастья, благополучия!», - поздравил Сергей Галиков. </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Глава региона возложил цветы к памятнику погибшим во время Великой Отечественной войны, посетил театрализованное представление о Пера Богатыре, принял участие в хороводе дружбы, осмотрел «Никольская ярмарка», на которой были представлены изделия мастеров народных ремёсел и декоративно-прикладного творчества. </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Кроме того в ходе рабочей поездки Сергей Гапликов проинспектировал ход строительства в детского сада на 220 мест в селе Объячево. Открыть новое дошкольное учреждение планируется к 1 сентября. В настоящее время выполнены все общестроительные работы, завершается отделка помещений, ведётся асфальтирование дорожек, установка беседок, после чего будет выполнено благоустройство территории и ремонт подъездной дороги. Как доложил представитель подрядчика уже закуплено всё необходимое оборудование и мебель, в ближайшие недели начнётся их установка. </w:t>
      </w:r>
    </w:p>
    <w:p>
      <w:pPr>
        <w:pStyle w:val="Style19"/>
        <w:bidi w:val="0"/>
        <w:ind w:left="0" w:right="0" w:firstLine="709"/>
        <w:jc w:val="both"/>
        <w:rPr>
          <w:rFonts w:ascii="Times New Roman" w:hAnsi="Times New Roman" w:cs="Times New Roman"/>
          <w:lang w:val="kpv-RU"/>
        </w:rPr>
      </w:pPr>
      <w:r>
        <w:rPr>
          <w:rFonts w:cs="Times New Roman" w:ascii="Times New Roman" w:hAnsi="Times New Roman"/>
          <w:lang w:val="kpv-RU"/>
        </w:rPr>
        <w:t>Также в ходе поездки Сергея Гапликова состоялось подписание договора социального партнёрства между администрацией Прилузского района и компанией «Лузалес». Документ, подписанный в присутствии руководителя региона, предполагает поддержку со стороны предприятия в организации и финансировании работ по ремонт ряда социальных объектов и решения бытовых сложностей жителей района. Так в частности будет отремонтирована кровля и система канализации в детском саде посёлка Вухтым, канализация в детском саде №2 села Объячево, проведён текущий ремонт детского сада в селе Летка, а также, при поддержке родительского комитета проведён ремонт детского сада в деревне Калининско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4:00:00Z</dcterms:created>
  <dc:creator>Квашнёв Роман Леонидович</dc:creator>
  <dc:description/>
  <dc:language>en-US</dc:language>
  <cp:lastModifiedBy>Квашнёв Роман Леонидович</cp:lastModifiedBy>
  <cp:lastPrinted>2016-06-14T12:27:00Z</cp:lastPrinted>
  <dcterms:modified xsi:type="dcterms:W3CDTF">2016-06-11T14:46:00Z</dcterms:modified>
  <cp:revision>2</cp:revision>
  <dc:subject/>
  <dc:title/>
</cp:coreProperties>
</file>