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6 воын Коми Республикаын “компьютернӧй ликбез” уджтас серти велӧдісны 220 пенсионерӧс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елӧдісны Сыктывкарса да Эжва районса, а сідзжӧ Сыктывдін, Кӧрткерӧс да Луздор районъясса велӧдан заведениеясын. Тайӧ торъя социальнӧй уджтас серти велӧдӧны уджтӧм пенсионеръясӧс вӧдитчыны компьютерӧн, медым ӧнія технологияяс пыр паськӧдны налысь позянлунъясс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джтасӧ пырӧ 32 час. Велӧдісны эз сӧмын уджавны компьютер вылын, но и вӧдитчыны канму да муниципальнӧй услугаяс порталъясӧн (https://www.gosuslugi.ru/, https://pgu.rkomi.ru/) да оланін да коммунальнӧй овмӧслӧн юӧртан системаӧн (ГИС ЖКХ)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kpv-RU"/>
          </w:rPr>
          <w:t>https://dom.gosuslugi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). Курсъяс помын став участниклы сетісны эскӧдысь документъяс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пьютерӧн вӧдитчыны велӧдчисны Коми Республикаын олысь пенсионеръяс – 50 арӧсысь арлыдаджык аньяс да 55 арӧсысь арлыдаджык мужичӧйяс. Сы вылӧ, медым нуӧдны тайӧ уджтассӧ 2016 воын, дінмуса  сьӧмкудйысь да Россия Федерацияса пенсия фондысь сетӧма 510 сюрс шайт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Heading1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2016 году в Республике Коми обучение по программе «компьютерный ликбез» прошли 220 пенсионеров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учение проходило на базе учебных заведений в Сыктывкаре и Эжвинском районе, а также в Сыктывдинском, Корткеросском и Прилузском районах, в рамках Социальной программы по укреплению материально-технической базы организаций социального обслуживания населения и обучению компьютерной грамотности неработающих пенсионеров. Принимаемые меры призваны сделать современные технологии доступнее для представителей старшего поколения, расширить горизонты их возможностей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программу, продолжительностью 32 часа, помимо владения персональным компьютером включены блоки по работе с порталами государственных и муниципальных услуг (https://www.gosuslugi.ru/, https://pgu.rkomi.ru/) и государственной информационной системой жилищно-коммунального хозяйства (ГИС ЖКХ) (https://dom.gosuslugi.ru/). По итогам курсов всем участникам выданы подтверждающие документы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зам компьютерной грамотности обучались неработающие пенсионеры, проживающие на территории Республики Коми, и достигшие возраста 50 лет для женщин и 55 лет для мужчин. На реализацию в 2016 году данной части Социальной программы из регионального бюджета и за счет субсидии Пенсионного фонда Российской Федерации выделены средства в объёме 510 тысяч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5:32Z</dcterms:created>
  <dc:creator>Лена  Кожевина</dc:creator>
  <dc:description/>
  <dc:language>en-US</dc:language>
  <cp:lastModifiedBy/>
  <cp:lastPrinted>2016-12-12T15:57:00Z</cp:lastPrinted>
  <cp:revision>1</cp:revision>
  <dc:subject/>
  <dc:title>Коми</dc:title>
</cp:coreProperties>
</file>