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/>
        </w:rPr>
        <w:t>Коми Республикаса Юралысь Сергей Гапликов чолӧмаліс Дмитрий Алиевӧс сыысь, мый сійӧ Марсельын конькиӧн фигурнӧя исласьӧмын финалын босьтіс юниорскӧй “Гран-при”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“</w:t>
      </w:r>
      <w:r>
        <w:rPr>
          <w:rFonts w:cs="Times New Roman" w:ascii="Times New Roman" w:hAnsi="Times New Roman"/>
          <w:sz w:val="26"/>
          <w:szCs w:val="26"/>
          <w:lang w:val="kpv-RU"/>
        </w:rPr>
        <w:t xml:space="preserve">Видзӧдысьяслы сьӧлӧм вылӧ воис Тіян югыд, кыпыд петкӧдчӧмныд. Ті петкӧдлінныд ыджыд кужӧмлун да нӧшта ӧтчыдысь эскӧдінныд, мый миян странаным медбур фигурнӧя исласян спортын, а Коми Республикаса спортсменъяс асланыс вермӧмъясӧн важ моз нимӧдӧны спортивнӧй летописьлысь лист бокъяссӧ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/>
        </w:rPr>
        <w:t>Медым ыджыд кӧсйӧм, кужанлун да землякъяслӧн сьӧлӧмсянь эскӧм отсаласны Тіянлы судзӧдны выль вермӧмъяс. Сиа Тіянлы дзоньвидзалун, тыр-бур олӧм да нимӧдны российскӧй спорт!”- висьтавсьӧ чолӧмалӧмын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Пыдди пуктана Дмитрий Сергеевич! Чолӧмала Тіянӧс Марсельын конькиӧн фигурнӧя исласьӧмын "Гран-при" босьтӧмӧн!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Видзӧдысьяслы сьӧлӧм вылӧ воис Тіян югыд, кыпыд петкӧдчӧмныд. Ті петкӧдлінныд ыджыд кужӧмлун да нӧшта ӧтчыдысь эскӧдінныд, мый миян странаным медбур фигурнӧя исласян спортын, а Коми Республикаса спортсменъяс асланыс вермӧмъясӧн важ моз нимӧдӧны спортивнӧй летописьлысь лист бокъяссӧ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Медым ыджыд кӧсйӧм, кужанлун да землякъяслӧн сьӧлӧмсянь эскӧм отсаласны Тіянлы судзӧдны выль вермӧмъяс. Сиа Тіянлы дзоньвидзалун, тыр-бур олӧм да нимӧдны российскӧй спорт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  <w:r>
        <w:br w:type="page"/>
      </w:r>
    </w:p>
    <w:p>
      <w:pPr>
        <w:pStyle w:val="Heading1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Глава Республики Коми Сергей Гапликов поздравил Дмитрия Алиева с победой в финале юниорского «Гран-при» по фигурному катанию в Марселе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Уважаемый Дмитрий Сергеевич! Поздравляю Вас с победой в финале "Гран-при" по фигурному катанию в Марселе!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</w:rPr>
        <w:t>Вы покорили зрителей и судей ярким, эмоциональным выступлением, продемонстрировали высокий уровень мастерства и в очередной раз доказали, что наша страна продолжает оставаться лидером в фигурном катании, а уроженцы Республики Коми своими достижениями по-прежнему вписывают славные страницы в ее спортивную летопись.</w:t>
      </w:r>
    </w:p>
    <w:p>
      <w:pPr>
        <w:pStyle w:val="TextBody"/>
        <w:spacing w:before="0" w:after="14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усть целеустремленность, профессионализм и горячая поддержка земляков помогают Вам в достижении новых ярких побед. Желаю Вам доброго здоровья, благополучия и новых свершений во славу российского спорт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17:19Z</dcterms:created>
  <dc:creator>Лена  Кожевина</dc:creator>
  <dc:description/>
  <dc:language>en-US</dc:language>
  <cp:lastModifiedBy/>
  <cp:lastPrinted>2016-12-13T08:33:00Z</cp:lastPrinted>
  <cp:revision>1</cp:revision>
  <dc:subject/>
  <dc:title>Коми</dc:title>
</cp:coreProperties>
</file>