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b w:val="false"/>
          <w:bCs w:val="false"/>
          <w:sz w:val="22"/>
          <w:szCs w:val="22"/>
          <w:lang w:val="kpv-RU"/>
        </w:rPr>
        <w:t>Медицина отсӧгсӧ уровневӧя сетӧм да ӧнія технологияясӧн консультируйтӧм отсӧгӧн Коми Республикаын чужис унджык кага</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Та йылысь Коми Республикаса Юралысь Сергей Гапликов юӧртіс Россиялӧн Веськӧдлан котырса Веськӧдлысь Дмитрий Медведевлы Россия Федерацияын мамлысь да кагалысь дзоньвидзалун видзӧмлы сиӧм видеоселекторнӧй сӧвещание дырйи.</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Кыдзи юӧртіс Коми Республикаса Юралысь, 2016 вося 11 тӧлысь кежлӧ регионын ичӧт челядьыс кувсис этшаджык. Тайӧ лыдыс россияса шӧркодь лыдысь улынджык да бӧръя воясӧ чиніс 40% вылӧ. С. Гапликовлӧн донъялӧм серти, тайӧс артмис вӧчны сы вӧсна, мый бурджыка видзӧны дзоньвидзалун, мамлун, челядьдыр да сетӧны акушерскӧй да педиатрическӧй отсӧг.</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Республика быд боксянь тӧждысьӧ мамлӧн да челядьлӧн дзоньвидзалун вӧсна. Аньяслы кага чужтыны отсалӧны шӧр районнӧй больничаясын, кӧні вонас чужтӧны 5%-ысь оз унджык ань, учреждениеясын, кӧні эмӧсь аньяслы да пузчужӧм челядьлы интенсивнӧй терапия палатаяс, - вонас 20%-ысь оз унджыкӧн. А 75%-ысь унджык ань чужтӧны челядьсӧ Коми республиканскӧй перинатальнӧй шӧринын, Кардиологическӧй диспансерса да Ухтаса кага чужтан керкаын. Тайӧ учреждениясын бӧръя куим во чӧжӧн водзджык чужӧм челядьлӧн лыдыс медуна. Сідз 2016 вося 11 тӧлысь чӧжӧн сэні чужис 93% ӧти да джын килограммысь этшаджык сьӧктаа пузчужӧм челядь, мый и отсаліс видзны-бурдӧдны найӧс.</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Та могысь жӧ лӧсьӧдісны да уджалӧны челядьӧс уна нырвизя бурдӧданінын да перинатальнӧй шӧринын дистанционнӧя консультация сетан шӧринъяс, кӧні ӧні вӧдитчӧны телемедицина технологияясӧн. На отсӧгӧн позьӧ йитчыны республикалӧн ылысса медицина организацияяскӧд да федеральнӧй медицина организацияяскӧд.</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Сы могысь, медым ас кадӧ аддзыны кагалӧн сӧвмӧмын торксьӧмсӧ, республикаын восьтісны перинатальнӧй диагностика нуӧдан 7 шӧрин. 2016 вося 11 тӧлысь чӧжӧн диагностика вӧчӧма учёт вылӧ сувтӧм 90% аньлы, мый отсаліс чинтыны пузчужӧм кагалысь чужигӧн висьӧмысь кувсьӧмсӧ.</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Та кындзи аньяслы да челядьлы отсасьӧ и санитарнӧй авиация. 2016 вося 11 тӧлысь чӧжӧн найӧ отсалісны 187 нӧбасьысь аньлы да пузчужӧм кагалы. </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Тайӧ техника да технологияяс, медицина боксянь, а сідзжӧ регион сетӧ сьӧм сьӧкыда воӧдчан местаясын олысь аньяслы нӧбасигӧн да кага чужтігӧн отсӧг сетан канму медицина организацияясӧ воӧдчӧм вылӧ.</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Уджсӧ нуӧдӧны и специалистъясӧс велӧдӧм боксянь. 2013 восянь республикаын специалистъяс вермӧны кыпӧдӧны квалификациясӧ регионкостса симуляционнӧй шӧринъясын. Сэні велӧдчисны нин 76 неонатолог, акушер-гинеколог, реаниматолог.</w:t>
      </w:r>
    </w:p>
    <w:p>
      <w:pPr>
        <w:pStyle w:val="TextBody"/>
        <w:spacing w:lineRule="auto" w:line="360" w:before="0" w:after="0"/>
        <w:ind w:left="0" w:right="0" w:firstLine="567"/>
        <w:jc w:val="both"/>
        <w:rPr>
          <w:lang w:val="kpv-RU"/>
        </w:rPr>
      </w:pPr>
      <w:r>
        <w:rPr>
          <w:rFonts w:cs="Times New Roman" w:ascii="Times New Roman" w:hAnsi="Times New Roman"/>
          <w:sz w:val="22"/>
          <w:szCs w:val="22"/>
          <w:lang w:val="kpv-RU"/>
        </w:rPr>
        <w:t>«Дзоньвидзалун, мамлун да челядьдыр видзӧм - Коми Республикаса Веськӧдлан котырлӧн медшӧр могъясысь ӧти. Миян регион ыджыд, йӧзыс олӧны ёрта-ёртысь ылын да мукӧддырйи олан пунктӧдз машинаӧн воӧдчыны он вермы. Такӧд йитӧдын кӧсъя аттьӧавны Россияса Президент Владимир Владимирович Путинӧс сыысь, мый Федеральнӧй Собрание дорӧ аслас Посланиеын йӧзлы тӧдчана нырвизьяс олӧмӧ пӧртӧм йылысь сёрнитігӧн сідзжӧ висьталіс, мый колӧ сӧвмӧдны санавиация. Ми водзӧ кутам уджавны тайӧ нырвизьын да вӧчны ставсӧ, медым миян йӧз вӧліны дзоньвидзаӧсь да босьтісны став колана отсӧг», - пасйис Коми Республикаса Юралысь Сергей Гапликов селектор бӧрын.</w:t>
      </w:r>
    </w:p>
    <w:p>
      <w:pPr>
        <w:pStyle w:val="TextBody"/>
        <w:spacing w:lineRule="auto" w:line="360" w:before="0" w:after="0"/>
        <w:ind w:left="0" w:right="0" w:firstLine="567"/>
        <w:jc w:val="both"/>
        <w:rPr>
          <w:lang w:val="kpv-RU"/>
        </w:rPr>
      </w:pPr>
      <w:r>
        <w:rPr>
          <w:lang w:val="kpv-RU"/>
        </w:rPr>
      </w:r>
    </w:p>
    <w:p>
      <w:pPr>
        <w:pStyle w:val="TextBody"/>
        <w:spacing w:lineRule="auto" w:line="360" w:before="0" w:after="0"/>
        <w:ind w:left="0" w:right="0" w:firstLine="567"/>
        <w:jc w:val="both"/>
        <w:rPr>
          <w:lang w:val="kpv-RU"/>
        </w:rPr>
      </w:pPr>
      <w:r>
        <w:rPr>
          <w:lang w:val="kpv-RU"/>
        </w:rPr>
      </w:r>
    </w:p>
    <w:p>
      <w:pPr>
        <w:pStyle w:val="TextBody"/>
        <w:spacing w:lineRule="auto" w:line="360" w:before="0" w:after="0"/>
        <w:ind w:left="0" w:right="0" w:firstLine="567"/>
        <w:jc w:val="both"/>
        <w:rPr>
          <w:lang w:val="kpv-RU"/>
        </w:rPr>
      </w:pPr>
      <w:r>
        <w:rPr>
          <w:lang w:val="kpv-RU"/>
        </w:rPr>
      </w:r>
    </w:p>
    <w:p>
      <w:pPr>
        <w:pStyle w:val="TextBody"/>
        <w:spacing w:lineRule="auto" w:line="360" w:before="0" w:after="0"/>
        <w:ind w:left="0" w:right="0" w:firstLine="567"/>
        <w:jc w:val="both"/>
        <w:rPr>
          <w:lang w:val="kpv-RU"/>
        </w:rPr>
      </w:pPr>
      <w:r>
        <w:rPr>
          <w:lang w:val="kpv-RU"/>
        </w:rPr>
      </w:r>
    </w:p>
    <w:p>
      <w:pPr>
        <w:pStyle w:val="TextBody"/>
        <w:spacing w:lineRule="auto" w:line="360" w:before="0" w:after="0"/>
        <w:ind w:left="0" w:right="0" w:firstLine="567"/>
        <w:jc w:val="both"/>
        <w:rPr>
          <w:lang w:val="kpv-RU"/>
        </w:rPr>
      </w:pPr>
      <w:r>
        <w:rPr>
          <w:lang w:val="kpv-RU"/>
        </w:rPr>
      </w:r>
    </w:p>
    <w:p>
      <w:pPr>
        <w:pStyle w:val="TextBody"/>
        <w:spacing w:lineRule="auto" w:line="360" w:before="0" w:after="0"/>
        <w:ind w:left="0" w:right="0" w:firstLine="567"/>
        <w:jc w:val="both"/>
        <w:rPr>
          <w:lang w:val="kpv-RU"/>
        </w:rPr>
      </w:pPr>
      <w:r>
        <w:rPr>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1"/>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Heading1"/>
        <w:spacing w:lineRule="auto" w:line="360"/>
        <w:jc w:val="both"/>
        <w:rPr>
          <w:rFonts w:ascii="Times New Roman" w:hAnsi="Times New Roman" w:cs="Times New Roman"/>
          <w:sz w:val="22"/>
          <w:szCs w:val="22"/>
          <w:lang w:val="kpv-RU"/>
        </w:rPr>
      </w:pPr>
      <w:r>
        <w:rPr>
          <w:rFonts w:cs="Times New Roman" w:ascii="Times New Roman" w:hAnsi="Times New Roman"/>
          <w:sz w:val="22"/>
          <w:szCs w:val="22"/>
          <w:lang w:val="kpv-RU"/>
        </w:rPr>
        <w:t>Внедрение уровневой системы оказания медицинской помощи и современных технологий удалённого консультирования позволило существенно улучшить показатели рождаемости в Республике Коми</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lang w:val="kpv-RU"/>
        </w:rPr>
        <w:t>Об этом Глава Республики Коми Сергей Гапликов доложил Председателю Правительства России Дмитрию Медведеву в ходе видеоселекторного совещания по вопросу охраны здоровья матери и ребёнка в Российской Федерации.</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Как проинформировал Глава Республики Коми, по предварительным данным по итогам за 11 месяцев 2016 года, зарегистрировано продолжение тенденции снижения младенческой смертности в регионе. Её показатели находятся на уровне ниже среднероссийского уровня, снизившись за последние годы на 40%. По оценке С.Гапликова, достичь таких результатов удалось в ходе реализации комплекса мероприятий, направленных на охрану здоровья, материнства и детства, повышение уровня доступности акушерской и педиатрической помощи.</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В республике создана уровневая система оказания медицинской помощи женщинам и детям. В учреждениях родовспоможения I группы (центральные районные больницы) происходит не более 5% родов в год. В учреждениях II группы, где имеются палаты интенсивной терапии для женщин и новорождённых, - не более 20% родов в год. Более 75% родов проходят в учреждениях III группы, к которым относятся три крупнейших медицинских учреждения республики - Коми республиканский перинатальный центр, роддом Кардиологического диспансера и Ухтинский межтерриториальный родильный дом.</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За последние три года достигнута максимальная концентрация преждевременных родов в учреждениях III группы. Так за 11 месяцев 2016 года 93% новорождённых с массой тела менее полутора килограммов родились именно в этих роддомах. Это позволило достичь хороших результатов в выхаживании глубоко недоношенных новорождённых.</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Для оперативного контроля за оказанием помощи матерям и детям в республике созданы и функционируют дистанционные консультативные центры в детской многопрофильной больнице и перинатальном центре. В настоящее время проведена модернизация консультативных центров за счёт внедрения телемедицинских технологий, которые позволяют обеспечить качественную связь не только с отдалёнными медицинскими организациями республики, но и с федеральными медицинскими центрами.</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Для транспортировки женщин и детей привлекаются силы и средства санитарной авиации. За 11 месяцев 2016 года их услугами воспользовались 187 беременных и новорождённых детей. При этом женщинам, проживающим в труднодоступных местностях, возмещаются расходы на проезд в государственные медицинские организации, оказывающие медпомощь в период беременности и родов.</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Для повышения уровня оказания медицинской помощи, с 2013 года в республике внедрены новые формы повышения квалификации специалистов на базах межрегиональных симуляционных центров. За прошедший период обучено 76 неонатологов, акушеров-гинекологов, реаниматологов.</w:t>
      </w:r>
    </w:p>
    <w:p>
      <w:pPr>
        <w:pStyle w:val="TextBody"/>
        <w:spacing w:lineRule="auto" w:line="360"/>
        <w:jc w:val="both"/>
        <w:rPr>
          <w:rFonts w:ascii="Times New Roman" w:hAnsi="Times New Roman" w:cs="Times New Roman"/>
          <w:sz w:val="22"/>
          <w:szCs w:val="22"/>
          <w:lang w:val="kpv-RU"/>
        </w:rPr>
      </w:pPr>
      <w:r>
        <w:rPr>
          <w:rFonts w:cs="Times New Roman" w:ascii="Times New Roman" w:hAnsi="Times New Roman"/>
          <w:sz w:val="22"/>
          <w:szCs w:val="22"/>
        </w:rPr>
        <w:t>С целью своевременной диагностики нарушений развития плода в республике открыты 7 центров по пренатальной диагностике. Охват комплексной пренатальной диагностикой за 11 месяцев 2016 года составил около 90% от всех вставших на учёт в сроке беременности до 14 недель, что позволило снизить младенческую смертность от врождённых пороков развития.</w:t>
      </w:r>
    </w:p>
    <w:p>
      <w:pPr>
        <w:pStyle w:val="TextBody"/>
        <w:spacing w:lineRule="auto" w:line="360" w:before="0" w:after="140"/>
        <w:jc w:val="both"/>
        <w:rPr>
          <w:rFonts w:ascii="Times New Roman" w:hAnsi="Times New Roman" w:cs="Times New Roman"/>
          <w:sz w:val="22"/>
          <w:szCs w:val="22"/>
          <w:lang w:val="kpv-RU"/>
        </w:rPr>
      </w:pPr>
      <w:r>
        <w:rPr>
          <w:rFonts w:cs="Times New Roman" w:ascii="Times New Roman" w:hAnsi="Times New Roman"/>
          <w:sz w:val="22"/>
          <w:szCs w:val="22"/>
          <w:lang w:val="kpv-RU"/>
        </w:rPr>
        <w:t>«Вопросы охраны здоровья, материнства и детства входят в число приоритетных направлений деятельности Правительства Республики Коми. Для нашего региона характерна большая протяжённость территории, низкая плотностью населения и отсутствие постоянного наземного транспортного сообщения с рядом населённых пунктов. И в этой связи хочу поблагодарить Президента России Владимира Владимировича Путина за то, что в своём Послании Федеральному Собранию, говоря о реализации социально значимых направлений внутренней политики, особое внимание он также уделил развитию санавиации. Мы продолжим развитие данного направления, в частности, и реализацию ряда других социально значимых мероприятий в комплексе для того, чтобы наши жители были здоровы и получали всю необходимую помощь достойного уровня», - отметил по итогам селектора Глава Республики Коми Сергей Гапликов.</w:t>
      </w:r>
    </w:p>
    <w:p>
      <w:pPr>
        <w:pStyle w:val="TextBody"/>
        <w:spacing w:lineRule="auto" w:line="360" w:before="0" w:after="140"/>
        <w:jc w:val="both"/>
        <w:rPr>
          <w:rFonts w:ascii="Times New Roman" w:hAnsi="Times New Roman" w:cs="Times New Roman"/>
          <w:sz w:val="22"/>
          <w:szCs w:val="22"/>
          <w:lang w:val="kpv-RU"/>
        </w:rPr>
      </w:pPr>
      <w:r>
        <w:rPr>
          <w:rFonts w:cs="Times New Roman" w:ascii="Times New Roman" w:hAnsi="Times New Roman"/>
          <w:sz w:val="22"/>
          <w:szCs w:val="22"/>
          <w:lang w:val="kpv-RU"/>
        </w:rPr>
        <w:t>Кожевина 354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11:17Z</dcterms:created>
  <dc:creator>Лена  Кожевина</dc:creator>
  <dc:description/>
  <dc:language>en-US</dc:language>
  <cp:lastModifiedBy/>
  <cp:lastPrinted>2016-12-13T13:45:00Z</cp:lastPrinted>
  <cp:revision>1</cp:revision>
  <dc:subject/>
  <dc:title>Коми</dc:title>
</cp:coreProperties>
</file>