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Бӧръя звӧнокъяс дырйи школьникъяслӧн безопасносьт бӧрся колӧ сюся видзӧдны»</w:t>
      </w:r>
    </w:p>
    <w:p>
      <w:pPr>
        <w:pStyle w:val="Style19"/>
        <w:bidi w:val="0"/>
        <w:spacing w:lineRule="auto" w:line="360"/>
        <w:ind w:left="0" w:right="0" w:firstLine="709"/>
        <w:jc w:val="both"/>
        <w:rPr>
          <w:rFonts w:ascii="Times New Roman" w:hAnsi="Times New Roman" w:eastAsia="Times New Roman" w:cs="Times New Roman"/>
          <w:sz w:val="26"/>
          <w:szCs w:val="26"/>
          <w:lang w:val="kpv-RU" w:bidi="ar-SA"/>
        </w:rPr>
      </w:pPr>
      <w:r>
        <w:rPr>
          <w:rFonts w:cs="Times New Roman" w:ascii="Times New Roman" w:hAnsi="Times New Roman"/>
          <w:sz w:val="26"/>
          <w:szCs w:val="26"/>
          <w:lang w:val="kpv-RU"/>
        </w:rPr>
        <w:t>Татшӧм мог Сергей Гапликов пуктіс талун Коми Республикаса Веськӧдлан котырлӧн оперативнӧя чукӧртчылӧм дырйи.</w:t>
      </w:r>
    </w:p>
    <w:p>
      <w:pPr>
        <w:pStyle w:val="Style19"/>
        <w:bidi w:val="0"/>
        <w:spacing w:lineRule="auto" w:line="360"/>
        <w:ind w:left="0" w:right="0" w:firstLine="709"/>
        <w:jc w:val="both"/>
        <w:rPr>
          <w:rFonts w:ascii="Times New Roman" w:hAnsi="Times New Roman" w:cs="Times New Roman"/>
          <w:sz w:val="26"/>
          <w:szCs w:val="26"/>
          <w:lang w:val="kpv-RU"/>
        </w:rPr>
      </w:pPr>
      <w:r>
        <w:rPr>
          <w:rFonts w:eastAsia="Times New Roman" w:cs="Times New Roman" w:ascii="Times New Roman" w:hAnsi="Times New Roman"/>
          <w:sz w:val="26"/>
          <w:szCs w:val="26"/>
          <w:lang w:val="kpv-RU" w:bidi="ar-SA"/>
        </w:rPr>
        <w:t>Коми Республикаса велӧдан да том йӧз политика министрлысь могъяс олӧмӧ пӧртысь</w:t>
      </w:r>
      <w:r>
        <w:rPr>
          <w:rFonts w:cs="Times New Roman" w:ascii="Times New Roman" w:hAnsi="Times New Roman"/>
          <w:sz w:val="26"/>
          <w:szCs w:val="26"/>
          <w:lang w:val="kpv-RU"/>
        </w:rPr>
        <w:t xml:space="preserve"> Светлана Моисеева-Архипова, юӧртіс, мый дінмуын бӧръя звӧнокъяс 363 велӧдан учреждениеын кутасны пасйыны ода-кора тӧлысь 20 лунсянь 25 лунӧдз. Ставнас республикаын бӧръя звӧнокъяс триньӧбтасны дас ӧтиӧд класса 4936 велӧдчысьлы да ӧкмысӧд класса 8601 велӧдчысьлы.</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Кыдзи и воддза воясӧ, праздничнӧй мероприятиеяс дасьтӧм вылӧ примитӧма став колана мера: нуӧдӧма тематическӧй класснӧй часъяс, бать-мамлы собраниеяс, преподавательяслы нуӧдӧма инструктаж, йӧзӧдӧма став колана тшӧктӧдсӧ. Миян пасйӧма, кор да кӧні кутасны нуӧдны кыпыд мероприятиесӧ республикаса быд школаын. Таысь кындзи, быд велӧдан учреждениеӧ ыстӧма инструкция сы йылысь, кыдзи выпускнӧйяс дырйи школьникъясӧс тырвыйӧ могмӧдны безопасносьтӧн», - пасйис профильнӧй министр.</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Сергей Гапликов нӧшта тӧдчӧдіс, мый бӧръя звӧнокъяссӧ колӧ тырвыйӧ могмӧдны безопасносьтӧн.</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Таысь кындзи, колӧ юӧртны СМИ пыр безопасносьт мераяс йылысь, кутшӧмъясӧс ми примитам бӧръя звӧнокъяс нуӧдігӧн. Ставлы колӧ тӧдны праздникъяс нуӧдан кадколастӧ дзескӧдӧмъяс йылысь, торйӧн кӧ, алкоголь вузалӧм да выпускникъясӧн сійӧс юӧм вылӧ дзескӧдӧмъяс серти. Тайӧ – принципиальнӧй мог. Колӧ, мед вӧлі гажа, но ставлы колӧ тӧдны, мый эмӧсь торъя дзескӧдӧмъяс. Тайӧ отсалас нуӧдны праздниксӧ да чинтас лёк лоӧмторъяссӧ. Ми ставным гӧгӧрвоам, мый кыпыд мероприятиеяс бӧрын школьникъяс петӧны ывла вылӧ, гуляйтӧны, та вӧсна нӧшта ӧтчыдысь кора велӧдан министерствоӧс да школаын уджалысьясӧс, инӧд видзан оранъясӧс да муниципалитетъясӧс сюся видзӧдны ситуация бӧрся», - пасйис Сергей Гапликов.</w:t>
      </w:r>
    </w:p>
    <w:p>
      <w:pPr>
        <w:sectPr>
          <w:type w:val="nextPage"/>
          <w:pgSz w:w="11906" w:h="16838"/>
          <w:pgMar w:left="1276" w:right="850" w:gutter="0" w:header="0" w:top="1134" w:footer="0" w:bottom="1134"/>
          <w:pgNumType w:fmt="decimal"/>
          <w:formProt w:val="false"/>
          <w:textDirection w:val="lrTb"/>
          <w:docGrid w:type="default" w:linePitch="360" w:charSpace="0"/>
        </w:sect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r>
        <w:br w:type="page"/>
      </w:r>
    </w:p>
    <w:p>
      <w:pPr>
        <w:pStyle w:val="Style19"/>
        <w:bidi w:val="0"/>
        <w:ind w:left="0" w:right="0" w:firstLine="709"/>
        <w:jc w:val="both"/>
        <w:rPr>
          <w:rFonts w:ascii="Times New Roman" w:hAnsi="Times New Roman" w:cs="Times New Roman"/>
        </w:rPr>
      </w:pPr>
      <w:r>
        <w:rPr>
          <w:rFonts w:cs="Times New Roman" w:ascii="Times New Roman" w:hAnsi="Times New Roman"/>
        </w:rPr>
        <w:t>«Безопасность школьников в период последних звонков должна быть под тотальным контролем»</w:t>
      </w:r>
    </w:p>
    <w:p>
      <w:pPr>
        <w:pStyle w:val="Style19"/>
        <w:bidi w:val="0"/>
        <w:ind w:left="0" w:right="0" w:firstLine="709"/>
        <w:jc w:val="both"/>
        <w:rPr>
          <w:rFonts w:ascii="Times New Roman" w:hAnsi="Times New Roman" w:cs="Times New Roman"/>
        </w:rPr>
      </w:pPr>
      <w:r>
        <w:rPr>
          <w:rFonts w:cs="Times New Roman" w:ascii="Times New Roman" w:hAnsi="Times New Roman"/>
        </w:rPr>
        <w:t>Такую задачу Сергей Гапликов поставил сегодня в ходе оперативного заседания Правительства Республики Коми.</w:t>
      </w:r>
    </w:p>
    <w:p>
      <w:pPr>
        <w:pStyle w:val="Style19"/>
        <w:bidi w:val="0"/>
        <w:ind w:left="0" w:right="0" w:firstLine="709"/>
        <w:jc w:val="both"/>
        <w:rPr>
          <w:rFonts w:ascii="Times New Roman" w:hAnsi="Times New Roman" w:cs="Times New Roman"/>
        </w:rPr>
      </w:pPr>
      <w:r>
        <w:rPr>
          <w:rFonts w:cs="Times New Roman" w:ascii="Times New Roman" w:hAnsi="Times New Roman"/>
        </w:rPr>
        <w:t>Исполняющая обязанности министра образования и молодёжной политики Республики Коми Светлана Моисеева-Архипова, проинформировала, что на территории региона последние звонки в 363 образовательных учреждениях будут праздноваться с 20 по 25 мая. Всего в республике последние звонки прозвенят для 4936 одиннадцатиклассников и 8601 девятиклассника.</w:t>
      </w:r>
    </w:p>
    <w:p>
      <w:pPr>
        <w:pStyle w:val="Style19"/>
        <w:bidi w:val="0"/>
        <w:ind w:left="0" w:right="0" w:firstLine="709"/>
        <w:jc w:val="both"/>
        <w:rPr>
          <w:rFonts w:ascii="Times New Roman" w:hAnsi="Times New Roman" w:cs="Times New Roman"/>
        </w:rPr>
      </w:pPr>
      <w:r>
        <w:rPr>
          <w:rFonts w:cs="Times New Roman" w:ascii="Times New Roman" w:hAnsi="Times New Roman"/>
        </w:rPr>
        <w:t>«Как и в предыдущие годы предприняты все организационно-управленческие меры по подготовке праздничных мероприятий: проведены тематические классные часы, родительские собрания, осуществлён инструктаж преподавателей, изданы все соответствующие приказы. Мы располагаем информацией о датах и местах проведения торжеств по всем школам республики. Кроме этого, во все образовательные учреждения направлены инструкции по обеспечению комплексной безопасности во время проведения выпускных», - отметила профильный министр.</w:t>
      </w:r>
    </w:p>
    <w:p>
      <w:pPr>
        <w:pStyle w:val="Style19"/>
        <w:bidi w:val="0"/>
        <w:ind w:left="0" w:right="0" w:firstLine="709"/>
        <w:jc w:val="both"/>
        <w:rPr>
          <w:rFonts w:ascii="Times New Roman" w:hAnsi="Times New Roman" w:cs="Times New Roman"/>
          <w:sz w:val="22"/>
          <w:szCs w:val="22"/>
          <w:lang w:val="kpv-RU"/>
        </w:rPr>
      </w:pPr>
      <w:r>
        <w:rPr>
          <w:rFonts w:cs="Times New Roman" w:ascii="Times New Roman" w:hAnsi="Times New Roman"/>
        </w:rPr>
        <w:t>Сергей Гапликов подчеркнул, что меры обеспечения комплексной безопасности при проведения последних звонков должны быть обеспечены в полном объёме.</w:t>
      </w:r>
    </w:p>
    <w:p>
      <w:pPr>
        <w:pStyle w:val="Style19"/>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Кроме того, необходимо провести информирование через СМИ о мерах безопасности, предпринимаемых нами в период последних звонков. Все должны знать об ограничениях в период проведения праздников, в частности, по ограничениям на продажу алкоголя и его распитии выпускниками. Это – принципиальная задача. Позитив должен быть, но все должны знать, что есть определённые ограничения. Это облегчит проведение самих торжеств и снизит вероятность негативных последствий. Все мы понимаем, что после торжественных мероприятий школьники идут на улицу, гуляют, поэтому ещё раз обращаю внимание министерства образования и работников школ, правоохранительных органов и муниципалитетов - тотальный контроль за ситуацией», - отметил Сергей Гапликов.</w:t>
      </w:r>
    </w:p>
    <w:p>
      <w:pPr>
        <w:pStyle w:val="Style19"/>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Наш формат! Знак"/>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0">
    <w:name w:val="Наш формат!"/>
    <w:basedOn w:val="Style19"/>
    <w:qFormat/>
    <w:pPr>
      <w:ind w:left="0" w:right="0" w:firstLine="709"/>
      <w:jc w:val="both"/>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20:00Z</dcterms:created>
  <dc:creator>Лодыгин Игорь Викторович</dc:creator>
  <dc:description/>
  <dc:language>en-US</dc:language>
  <cp:lastModifiedBy>Квашнёв Роман Леонидович</cp:lastModifiedBy>
  <cp:lastPrinted>2016-05-13T15:40:00Z</cp:lastPrinted>
  <dcterms:modified xsi:type="dcterms:W3CDTF">2016-05-12T14:25:00Z</dcterms:modified>
  <cp:revision>2</cp:revision>
  <dc:subject/>
  <dc:title/>
</cp:coreProperties>
</file>