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ергей Гапликов чолӧмаліс Коми Республикаса уна челядя медбур семьяяс конкурсын вермысьясӧс</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 </w:t>
      </w:r>
      <w:r>
        <w:rPr>
          <w:rFonts w:cs="Times New Roman" w:ascii="Times New Roman" w:hAnsi="Times New Roman"/>
          <w:sz w:val="26"/>
          <w:szCs w:val="26"/>
          <w:lang w:val="kpv-RU"/>
        </w:rPr>
        <w:t>Кыпыд церемония вӧлі талун Веськӧдлан котырлӧн залын гажлун водзын – Семьялы сиӧм войтыркостса лун водзын, мый пасйӧны ода-кора 15 лунӧ.</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w:t>
      </w:r>
      <w:r>
        <w:rPr>
          <w:rFonts w:cs="Times New Roman" w:ascii="Times New Roman" w:hAnsi="Times New Roman"/>
          <w:sz w:val="26"/>
          <w:szCs w:val="26"/>
          <w:lang w:val="kpv-RU"/>
        </w:rPr>
        <w:t>Зэв нимкодь аддзыны залын та мында челядьӧс. Миянлы семья лоӧ ён пыкӧдӧн, кыдз шуӧны – общество юкӧнӧн, кӧні, артмӧ, гашкӧ, медколанаторйыс – сӧвмӧ морт. Буретш семьяын чужӧны мортлӧн сям да лов сӧвмӧдан подувъяс, кутшӧмъяс сӧвмӧны водзӧ мукӧд общество институтъясын да артмӧдӧны талунъя мортӧс.</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Но медтӧдчанаыс, мый сетӧ семья – тайӧ радейтчӧм. Радейтчӧм, мый веськыда отсалӧ миян челядьлы лоны аслас странаын гражданинӧн.</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Лоны батьӧн (мамӧн) не сӧмын пыдди пуктана, но и зэв кывкутана. Тайӧ зэв сьӧкыд, а сёрнитны кӧ уна челядя семья йылысь, тайӧ нӧшта сьӧкыдджык. Но, гашкӧ, ті – медся шуда йӧзыс му вылын. Тіянкӧд орччӧн сы мында нюмъялысь, сералысь, олӧмсӧ радейтысь челядь.</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Дона ёртъяс, талун ми ыдждӧдлам республикаын медся пыдди пуктана семьяясӧс – сьӧлӧмсянь чолӧмала тіянӧс тіян вермӧмъясӧн да локтан гажлунӧн. Кӧсъя сины тіян семьяяслы ыджыд шуд да муслун. Лоӧй шудаӧн, олӧй дыр да отсалӧй духовнӧя сӧвмыны миян республикалы”, – тӧдчӧдіс дінмуса юралысь.</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2016 воын республикалӧн разнӧй районысь уна челядя 11 семья пырӧдчис  уна челядя медбур семья конкурсӧ, на пиысь квайтсӧ шуисны Коми Республикаын  медбур уна челядя семьяӧн да сетісны Коми Республикаса Веськӧдлан котырсянь премияяс.</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b/>
          <w:sz w:val="26"/>
          <w:szCs w:val="26"/>
          <w:lang w:val="kpv-RU"/>
        </w:rPr>
        <w:t>Емдін районысь Дунайчик семья.</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Православие – тайӧ медтӧдчанаторйыс, мый</w:t>
        <w:tab/>
        <w:t>ӧ кутчысьӧ семья. Дунайчик гозъя кужисны лӧсьӧдны сиктса вичкоын, кӧні настоятельӧн лоӧ семьяса юралысь, шоныд обстановка. Найӧ сьӧлӧмсянь вайӧны олысьяслы православнӧй культура да эскӧм.</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Бать-мам велӧдӧны нёльнан писӧ радейтны чужан му да духовнӧя сӧвмӧдӧны найӧс. Став челядьыс велӧдчӧны искусствояс школаын быд сикас шылада нырвизьяс серти.</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b w:val="false"/>
          <w:bCs w:val="false"/>
          <w:sz w:val="26"/>
          <w:szCs w:val="26"/>
          <w:lang w:val="kpv-RU"/>
        </w:rPr>
        <w:t>Сосногорск карысь</w:t>
      </w:r>
      <w:r>
        <w:rPr>
          <w:rFonts w:cs="Times New Roman" w:ascii="Times New Roman" w:hAnsi="Times New Roman"/>
          <w:b/>
          <w:sz w:val="26"/>
          <w:szCs w:val="26"/>
          <w:lang w:val="kpv-RU"/>
        </w:rPr>
        <w:t xml:space="preserve"> Рудаковъяс семья.</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Рудаковъяс семьяын быдтӧны нёль челядьӧс. Бать-мамныс зэв уджачӧсь да хозяйственнӧйӧсь, пырӧдчӧны общественнӧй уджӧ, зільӧны быдтыны челядьсӧ сідзи, медым найӧ водзмӧстчӧмӧн олісны, кутчысисны дзоньвидза оласногӧ. Медыджыд Евгений пиныс велӧдчӧ Пытшкӧс делӧяс министерстволӧн Санкт-Петербургса университетын. Анна нывныс зэв бура велӧдчӧ, пырӧдчӧ карса олимпиадаясӧ да конкурсъясӧ, сылы унаысь нин сетлісны грамотаяс да аттьӧалана гижӧдъяс. Ичӧтджык нывъясныс – Нелли да Дарина – петкӧдлӧны ассьыныс кужанлунъяссӧ детсадса мероприятиеясын участвуйтӧмӧн.</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Луздор районса Абъячой сиктысь </w:t>
      </w:r>
      <w:r>
        <w:rPr>
          <w:rFonts w:cs="Times New Roman" w:ascii="Times New Roman" w:hAnsi="Times New Roman"/>
          <w:b/>
          <w:bCs/>
          <w:sz w:val="26"/>
          <w:szCs w:val="26"/>
          <w:lang w:val="kpv-RU"/>
        </w:rPr>
        <w:t>Лихачёвъяс семья</w:t>
      </w:r>
      <w:r>
        <w:rPr>
          <w:rFonts w:cs="Times New Roman" w:ascii="Times New Roman" w:hAnsi="Times New Roman"/>
          <w:sz w:val="26"/>
          <w:szCs w:val="26"/>
          <w:lang w:val="kpv-RU"/>
        </w:rPr>
        <w:t>.</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Лихачёвъяс семья</w:t>
      </w:r>
      <w:r>
        <w:rPr>
          <w:lang w:val="kpv-RU"/>
        </w:rPr>
        <w:t xml:space="preserve"> </w:t>
      </w:r>
      <w:r>
        <w:rPr>
          <w:rFonts w:cs="Times New Roman" w:ascii="Times New Roman" w:hAnsi="Times New Roman"/>
          <w:sz w:val="26"/>
          <w:szCs w:val="26"/>
          <w:lang w:val="kpv-RU"/>
        </w:rPr>
        <w:t>олӧ</w:t>
      </w:r>
      <w:r>
        <w:rPr>
          <w:lang w:val="kpv-RU"/>
        </w:rPr>
        <w:t xml:space="preserve"> </w:t>
      </w:r>
      <w:r>
        <w:rPr>
          <w:rFonts w:cs="Times New Roman" w:ascii="Times New Roman" w:hAnsi="Times New Roman"/>
          <w:sz w:val="26"/>
          <w:szCs w:val="26"/>
          <w:lang w:val="kpv-RU"/>
        </w:rPr>
        <w:t xml:space="preserve">ӧтсӧгласӧн да ӧта-мӧдсӧ гӧгӧрвоӧмӧн. Челядьыс босьтӧны бать-мамсяньныс пример. Гозъя лэптісны асланыс семьялы лӧсьыд керка да велӧдӧны челядьныссӧ кипод уджӧ. </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Налӧн уджачлуныс, зільлуныс да бур мывкыдлуныс вуджисны челядьныслы. Семьяын быдтӧны куим челядьӧс. Ыджыдджык ныв Полина сьӧлӧмсянь велӧдчӧ музыкаӧ, гижӧ кывбуръяс, Тимофей пиныс – сьылӧ, районъясса да дінмукостса конкурсъясын призёр. Ичӧт ныв Таисия сідзжӧ радейтӧ сьывны да йӧктыны.</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b/>
          <w:sz w:val="26"/>
          <w:szCs w:val="26"/>
          <w:lang w:val="kpv-RU"/>
        </w:rPr>
        <w:t>Белей-Сенюковъяс</w:t>
      </w:r>
      <w:r>
        <w:rPr>
          <w:rFonts w:cs="Times New Roman" w:ascii="Times New Roman" w:hAnsi="Times New Roman"/>
          <w:b/>
          <w:bCs/>
          <w:sz w:val="26"/>
          <w:szCs w:val="26"/>
          <w:lang w:val="kpv-RU"/>
        </w:rPr>
        <w:t xml:space="preserve"> семья </w:t>
      </w:r>
      <w:r>
        <w:rPr>
          <w:rFonts w:cs="Times New Roman" w:ascii="Times New Roman" w:hAnsi="Times New Roman"/>
          <w:b w:val="false"/>
          <w:bCs w:val="false"/>
          <w:sz w:val="26"/>
          <w:szCs w:val="26"/>
          <w:lang w:val="kpv-RU"/>
        </w:rPr>
        <w:t xml:space="preserve">олӧ Княжпогост районын да быдтӧ куим челядьӧс. </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Белей-Сенюковъяс семья зэв творческӧй, быд праздник кежлӧ дасьтысьӧны ӧтув, бать-мам челядькӧд ӧттшӧтш пуктӧны творческӧй номеръяс, ас киӧн лӧсьӧдӧны козинъяс. Бать-мам быд боксянь сӧвмӧдӧны челядьлысь творческӧй кужанлунъяссӧ. Ыджыдджык ныв Валерия бура велӧдчӧ, пырӧдчӧ олимпиадаясӧ да конкурсъясӧ, ветлӧ театральнӧй студияӧ, тшӧкыда нуӧдӧ районъясса мероприятиеяс. Татьяна ныв велӧдчӧ эстраднӧй йӧктӧмӧ, серпасасьӧ. Ичӧтджык ныв Анна чойясысь оз кольччы  – бать-мамкӧд ӧттшӧтш пырӧдчӧ детсадса творческӧй конкурсъясӧ, мыйысь сылы козьналісны нин наградаяс.</w:t>
      </w:r>
    </w:p>
    <w:p>
      <w:pPr>
        <w:pStyle w:val="Style19"/>
        <w:bidi w:val="0"/>
        <w:spacing w:lineRule="auto" w:line="360"/>
        <w:ind w:left="0" w:right="0" w:firstLine="709"/>
        <w:jc w:val="both"/>
        <w:rPr/>
      </w:pPr>
      <w:r>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Сыктывкарысь </w:t>
      </w:r>
      <w:r>
        <w:rPr>
          <w:rFonts w:cs="Times New Roman" w:ascii="Times New Roman" w:hAnsi="Times New Roman"/>
          <w:b/>
          <w:bCs/>
          <w:sz w:val="26"/>
          <w:szCs w:val="26"/>
          <w:lang w:val="kpv-RU"/>
        </w:rPr>
        <w:t>Голеневъяс семья</w:t>
      </w:r>
      <w:r>
        <w:rPr>
          <w:rFonts w:cs="Times New Roman" w:ascii="Times New Roman" w:hAnsi="Times New Roman"/>
          <w:sz w:val="26"/>
          <w:szCs w:val="26"/>
          <w:lang w:val="kpv-RU"/>
        </w:rPr>
        <w:t xml:space="preserve"> быдтӧ куим челядьӧс.</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емья радейтӧ лыддьысьны – чукӧртӧны классическӧй да научно-познавательнӧй литератураысь ыджыд библиотека. Ыджыдджык челядь зэв бура велӧдчӧны: Илья велӧдӧ стӧч наукаяс. Лизаӧс 2013 воын ичӧт классъяс пӧвстын шуисны медбур велӧдчысьӧн. Семья нуӧдӧ рӧдвуж пу, семьялӧн эм аслас канпас.</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Таысь кындзи челядь велӧдчӧны музыкаӧ: Илья бура помаліс шылада школа, Лиза ворсӧ скрипкаӧн.</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Голеневъяс семьяын ставныс зіля пырӧдчӧны быд сикас творческӧй да шылада конкурсъясӧ, мыйысь босьтӧны наградаяс.</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b/>
          <w:bCs/>
          <w:sz w:val="26"/>
          <w:szCs w:val="26"/>
          <w:lang w:val="kpv-RU"/>
        </w:rPr>
        <w:t>Андреевъяс семья</w:t>
      </w:r>
      <w:r>
        <w:rPr>
          <w:rFonts w:cs="Times New Roman" w:ascii="Times New Roman" w:hAnsi="Times New Roman"/>
          <w:sz w:val="26"/>
          <w:szCs w:val="26"/>
          <w:lang w:val="kpv-RU"/>
        </w:rPr>
        <w:t xml:space="preserve"> олӧ Ухта карын да быдтӧ кӧкъямыс челядьӧс.</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Уна челядя семьяын став челядьлӧн нимыс, кыдзи и овныс, заводитчӧ “А” шыпассянь, мый петкӧдлӧ рӧдвужкӧд йитчӧмсӧ.</w:t>
      </w:r>
    </w:p>
    <w:p>
      <w:p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Бать-мам бура быдтӧны да сӧвмӧдӧны челядьӧс. Шӧркодь ныв Алина ӧні занимайтчӧ школьнӧй военно-патриотическӧй клубын. Гырысьджык нёль челядьыс велӧдчӧны музыкаӧ:  ыджыдджык ныв Алена – “гитара” класс серти, Андрей – “домра” класс серти, Арина да Алина – “фортепиано” класс серти. Бать-мам челядькӧд ӧттшӧтш вӧчӧны гортса музыкальнӧй концертъяс. Ыджыдджык челядьыс зіля участвуйтӧны школьнӧй олимпиадаясын, а сідзжӧ спорт ордйысьӧмъясын.   </w:t>
      </w:r>
    </w:p>
    <w:p>
      <w:pPr>
        <w:sectPr>
          <w:type w:val="nextPage"/>
          <w:pgSz w:w="11906" w:h="16838"/>
          <w:pgMar w:left="1276" w:right="850" w:gutter="0" w:header="0" w:top="1134" w:footer="0" w:bottom="1134"/>
          <w:pgNumType w:fmt="decimal"/>
          <w:formProt w:val="false"/>
          <w:textDirection w:val="lrTb"/>
          <w:docGrid w:type="default" w:linePitch="360" w:charSpace="0"/>
        </w:sectPr>
        <w:pStyle w:val="Style19"/>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r>
        <w:br w:type="page"/>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Сергей Гапликов поздравил победителей конкурса лучших многодетных семей Республики Коми </w:t>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Торжественная церемония состоялась сегодня в зале Правительства в преддверии праздника -Международного дня семьи, который отмечается 15 мая. </w:t>
      </w:r>
    </w:p>
    <w:p>
      <w:pPr>
        <w:pStyle w:val="Style19"/>
        <w:bidi w:val="0"/>
        <w:ind w:left="0" w:right="0" w:firstLine="709"/>
        <w:jc w:val="both"/>
        <w:rPr>
          <w:rFonts w:ascii="Times New Roman" w:hAnsi="Times New Roman" w:cs="Times New Roman"/>
        </w:rPr>
      </w:pPr>
      <w:r>
        <w:rPr>
          <w:rFonts w:cs="Times New Roman" w:ascii="Times New Roman" w:hAnsi="Times New Roman"/>
        </w:rPr>
        <w:t>«Очень рад видеть в зале столько детей. Для нас семья является настоящей опорой, как говорят - ячейкой общества, в которой формируется, наверное, самое важное - развитие личности. Именно в семье закладываются основы, нравственные и духовные ценности, которые потом развиваются в других институтах общества и которые формируют современного человека.</w:t>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Но самое главное, что даёт семья - это любовь. Любовь, которая не абстрактно, а очень предметно помогает нашим детям стать настоящими гражданами своей страны. </w:t>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Быть родителем не только почётно, но и очень ответственно. Это очень большая нагрузка, а говоря о многодетных семьях можно представить насколько это хлопотно. Но, наверное, вы одни из самых счастливых людей на земле. Рядом с вами столько улыбающихся, смеющихся, радующихся жизни замечательных детишек. </w:t>
      </w:r>
    </w:p>
    <w:p>
      <w:pPr>
        <w:pStyle w:val="Style19"/>
        <w:bidi w:val="0"/>
        <w:ind w:left="0" w:right="0" w:firstLine="709"/>
        <w:jc w:val="both"/>
        <w:rPr>
          <w:rFonts w:ascii="Times New Roman" w:hAnsi="Times New Roman" w:cs="Times New Roman"/>
        </w:rPr>
      </w:pPr>
      <w:r>
        <w:rPr>
          <w:rFonts w:cs="Times New Roman" w:ascii="Times New Roman" w:hAnsi="Times New Roman"/>
        </w:rPr>
        <w:t>Дорогие друзья, сегодня мы чествуем одних из самых достойных семей в республике - искренне поздравляю вас с вашими победами и с наступающим праздников. Хочу пожелать семейного благополучия, любви и благоденствия в ваших семьях. Будьте счастливы, живите долго и будьте всегда опорой и основой духовной нравственности в республике», - отметил главарегиона.</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rPr>
        <w:t>***В 2016 году 11 многодетных семей из разных уголков республики приняли участие в конкурсном отборе лучших многодетных семей, 6 из которых признаны лучшими многодетными семьями Республики Коми, и удостоены премий Правительства Республики Коми.</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b/>
        </w:rPr>
        <w:t xml:space="preserve">Семья Дунайчик </w:t>
      </w:r>
      <w:r>
        <w:rPr>
          <w:rFonts w:cs="Times New Roman" w:ascii="Times New Roman" w:hAnsi="Times New Roman"/>
        </w:rPr>
        <w:t>из Усть-Вымского района</w:t>
      </w:r>
      <w:r>
        <w:rPr>
          <w:rFonts w:cs="Times New Roman" w:ascii="Times New Roman" w:hAnsi="Times New Roman"/>
          <w:b/>
        </w:rPr>
        <w:t>.</w:t>
      </w:r>
    </w:p>
    <w:p>
      <w:pPr>
        <w:pStyle w:val="Style19"/>
        <w:bidi w:val="0"/>
        <w:ind w:left="0" w:right="0" w:firstLine="709"/>
        <w:jc w:val="both"/>
        <w:rPr>
          <w:rFonts w:ascii="Times New Roman" w:hAnsi="Times New Roman" w:cs="Times New Roman"/>
        </w:rPr>
      </w:pPr>
      <w:r>
        <w:rPr>
          <w:rFonts w:cs="Times New Roman" w:ascii="Times New Roman" w:hAnsi="Times New Roman"/>
        </w:rPr>
        <w:t>Православие - главный приоритет, которого придерживается семья. Супруги Дунайчик сумели создать в приходе, настоятелем которого является глава семьи, теплую обстановку. Они с открытой и доброй душой несут в население православную культуру и веру.</w:t>
      </w:r>
    </w:p>
    <w:p>
      <w:pPr>
        <w:pStyle w:val="Style19"/>
        <w:bidi w:val="0"/>
        <w:ind w:left="0" w:right="0" w:firstLine="709"/>
        <w:jc w:val="both"/>
        <w:rPr>
          <w:rFonts w:ascii="Times New Roman" w:hAnsi="Times New Roman" w:cs="Times New Roman"/>
        </w:rPr>
      </w:pPr>
      <w:r>
        <w:rPr>
          <w:rFonts w:cs="Times New Roman" w:ascii="Times New Roman" w:hAnsi="Times New Roman"/>
        </w:rPr>
        <w:t>Родители большое внимание уделяют патриотическому воспитанию и духовному развитию своих четырех сыновей. Все дети занимаются в школе искусств по различным музыкальным направлениям.</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b/>
        </w:rPr>
        <w:t xml:space="preserve">Семья Рудаковых </w:t>
      </w:r>
      <w:r>
        <w:rPr>
          <w:rFonts w:cs="Times New Roman" w:ascii="Times New Roman" w:hAnsi="Times New Roman"/>
        </w:rPr>
        <w:t>из города Сосногорска</w:t>
      </w:r>
      <w:r>
        <w:rPr>
          <w:rFonts w:cs="Times New Roman" w:ascii="Times New Roman" w:hAnsi="Times New Roman"/>
          <w:b/>
        </w:rPr>
        <w:t>.</w:t>
      </w:r>
    </w:p>
    <w:p>
      <w:pPr>
        <w:pStyle w:val="Style19"/>
        <w:bidi w:val="0"/>
        <w:ind w:left="0" w:right="0" w:firstLine="709"/>
        <w:jc w:val="both"/>
        <w:rPr>
          <w:rFonts w:ascii="Times New Roman" w:hAnsi="Times New Roman" w:cs="Times New Roman"/>
        </w:rPr>
      </w:pPr>
      <w:r>
        <w:rPr>
          <w:rFonts w:cs="Times New Roman" w:ascii="Times New Roman" w:hAnsi="Times New Roman"/>
        </w:rPr>
        <w:t>В семье Рудаковых воспитывается четверо детей. Родители являются образцом трудолюбия и хозяйственности, занимаются общественной деятельностью, стараются и в детях воспитать активную жизненную позицию, стремление к здоровому образу жизни. Старший сын Евгений является студентом Санкт-Петербургского университета Министерства внутренних дел. Дочь Анна учится на «отлично», принимает участие в городских олимпиадах и конкурсах, неоднократно была отмечена грамотами и благодарностями. Младшие дочери Нелли и Дарина демонстрируют свои способности, участвуя в мероприятиях детского сада.</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b/>
        </w:rPr>
        <w:t xml:space="preserve">Семья Лихачёвых </w:t>
      </w:r>
      <w:r>
        <w:rPr>
          <w:rFonts w:cs="Times New Roman" w:ascii="Times New Roman" w:hAnsi="Times New Roman"/>
        </w:rPr>
        <w:t>из села Объячево Прилузского района</w:t>
      </w:r>
      <w:r>
        <w:rPr>
          <w:rFonts w:cs="Times New Roman" w:ascii="Times New Roman" w:hAnsi="Times New Roman"/>
          <w:b/>
        </w:rPr>
        <w:t>.</w:t>
      </w:r>
    </w:p>
    <w:p>
      <w:pPr>
        <w:pStyle w:val="Style19"/>
        <w:bidi w:val="0"/>
        <w:ind w:left="0" w:right="0" w:firstLine="709"/>
        <w:jc w:val="both"/>
        <w:rPr>
          <w:rFonts w:ascii="Times New Roman" w:hAnsi="Times New Roman" w:cs="Times New Roman"/>
        </w:rPr>
      </w:pPr>
      <w:r>
        <w:rPr>
          <w:rFonts w:cs="Times New Roman" w:ascii="Times New Roman" w:hAnsi="Times New Roman"/>
        </w:rPr>
        <w:t>Семья Лихачевых отличается особой сплоченностью и взаимопониманием. Родители во всем являются личным примером для детей. Супруги построили уютный дом для своей семьи и обучают детей ремесленному мастерству.</w:t>
      </w:r>
    </w:p>
    <w:p>
      <w:pPr>
        <w:pStyle w:val="Style19"/>
        <w:bidi w:val="0"/>
        <w:ind w:left="0" w:right="0" w:firstLine="709"/>
        <w:jc w:val="both"/>
        <w:rPr>
          <w:rFonts w:ascii="Times New Roman" w:hAnsi="Times New Roman" w:cs="Times New Roman"/>
        </w:rPr>
      </w:pPr>
      <w:r>
        <w:rPr>
          <w:rFonts w:cs="Times New Roman" w:ascii="Times New Roman" w:hAnsi="Times New Roman"/>
        </w:rPr>
        <w:t xml:space="preserve">Их трудолюбие и настойчивость в достижении поставленных целей, добропорядочность воплотились в детях. В семье воспитывается трое детей. Старшая дочь Полина серьезно занимается музыкой, пишет стихи, сын Тимофей - увлекается пением, является призером районных и межрегиональных конкурсов. Младшая дочь Таисия впитывает творческое начало брата и сестры - любит петь и танцевать. </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b/>
        </w:rPr>
        <w:t>Семья Белей-Сенюковых</w:t>
      </w:r>
      <w:r>
        <w:rPr>
          <w:rFonts w:cs="Times New Roman" w:ascii="Times New Roman" w:hAnsi="Times New Roman"/>
        </w:rPr>
        <w:t xml:space="preserve"> проживает в Княжпогостском районе и воспитывает троих детей.</w:t>
      </w:r>
    </w:p>
    <w:p>
      <w:pPr>
        <w:pStyle w:val="Style19"/>
        <w:bidi w:val="0"/>
        <w:ind w:left="0" w:right="0" w:firstLine="709"/>
        <w:jc w:val="both"/>
        <w:rPr>
          <w:rFonts w:ascii="Times New Roman" w:hAnsi="Times New Roman" w:cs="Times New Roman"/>
        </w:rPr>
      </w:pPr>
      <w:r>
        <w:rPr>
          <w:rFonts w:cs="Times New Roman" w:ascii="Times New Roman" w:hAnsi="Times New Roman"/>
        </w:rPr>
        <w:t>Творческая семья Белей-Сенюковых ко всем семейным праздникам готовится сообща, родители вместе с детьми ставят творческие номера, изготавливают подарки своими руками. В каждом из детей родители видят личность, поощряют самостоятельность, всесторонне развивают творческие способности. Старшая дочь Валерия хорошо учится, участвует в олимпиадах и конкурсах, посещает театральную студию, является постоянным ведущим районных мероприятий. Дочь Татьяна профессионально занимается эстрадными танцами, увлекается рисованием. Младшая дочь Анна не отстает от сестер - вместе с родителями участвует в творческих конкурсах, проводимых в детском саду, и уже имеет награды.</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b/>
        </w:rPr>
        <w:t>Семья Голеневых</w:t>
      </w:r>
      <w:r>
        <w:rPr>
          <w:rFonts w:cs="Times New Roman" w:ascii="Times New Roman" w:hAnsi="Times New Roman"/>
        </w:rPr>
        <w:t xml:space="preserve"> из города Сыктывкара воспитывает троих детей.</w:t>
      </w:r>
    </w:p>
    <w:p>
      <w:pPr>
        <w:pStyle w:val="Style19"/>
        <w:bidi w:val="0"/>
        <w:ind w:left="0" w:right="0" w:firstLine="709"/>
        <w:jc w:val="both"/>
        <w:rPr>
          <w:rFonts w:ascii="Times New Roman" w:hAnsi="Times New Roman" w:cs="Times New Roman"/>
        </w:rPr>
      </w:pPr>
      <w:r>
        <w:rPr>
          <w:rFonts w:cs="Times New Roman" w:ascii="Times New Roman" w:hAnsi="Times New Roman"/>
        </w:rPr>
        <w:t>У семьи одно общее увлечение - создание большой семейной библиотеки классической и научно-познавательной литературы. Старшие дети много читают и очень серьезно относятся к учебе, являются отличниками: Илья целенаправленно работает над точными науками, Лиза в 2013 году была объявлена лучшим учеником года среди начальных классов. В семье ведется генеалогическое древо, создан герб семьи.</w:t>
      </w:r>
    </w:p>
    <w:p>
      <w:pPr>
        <w:pStyle w:val="Style19"/>
        <w:bidi w:val="0"/>
        <w:ind w:left="0" w:right="0" w:firstLine="709"/>
        <w:jc w:val="both"/>
        <w:rPr>
          <w:rFonts w:ascii="Times New Roman" w:hAnsi="Times New Roman" w:cs="Times New Roman"/>
        </w:rPr>
      </w:pPr>
      <w:r>
        <w:rPr>
          <w:rFonts w:cs="Times New Roman" w:ascii="Times New Roman" w:hAnsi="Times New Roman"/>
        </w:rPr>
        <w:t>Кроме того, дети занимаются музыкой: Илья с успехом окончил музыкальную школу, Лиза играет на скрипке.</w:t>
      </w:r>
    </w:p>
    <w:p>
      <w:pPr>
        <w:pStyle w:val="Style19"/>
        <w:bidi w:val="0"/>
        <w:ind w:left="0" w:right="0" w:firstLine="709"/>
        <w:jc w:val="both"/>
        <w:rPr>
          <w:rFonts w:ascii="Times New Roman" w:hAnsi="Times New Roman" w:cs="Times New Roman"/>
        </w:rPr>
      </w:pPr>
      <w:r>
        <w:rPr>
          <w:rFonts w:cs="Times New Roman" w:ascii="Times New Roman" w:hAnsi="Times New Roman"/>
        </w:rPr>
        <w:t>Все члены семьи Голеневых активно участвуют в различных городских творческих и музыкальных конкурсах, за что имеют различные награды.</w:t>
      </w:r>
    </w:p>
    <w:p>
      <w:pPr>
        <w:pStyle w:val="Style19"/>
        <w:bidi w:val="0"/>
        <w:ind w:left="0" w:right="0" w:firstLine="709"/>
        <w:jc w:val="both"/>
        <w:rPr>
          <w:rFonts w:ascii="Times New Roman" w:hAnsi="Times New Roman" w:cs="Times New Roman"/>
        </w:rPr>
      </w:pPr>
      <w:r>
        <w:rPr>
          <w:rFonts w:cs="Times New Roman" w:ascii="Times New Roman" w:hAnsi="Times New Roman"/>
        </w:rPr>
      </w:r>
    </w:p>
    <w:p>
      <w:pPr>
        <w:pStyle w:val="Style19"/>
        <w:bidi w:val="0"/>
        <w:ind w:left="0" w:right="0" w:firstLine="709"/>
        <w:jc w:val="both"/>
        <w:rPr>
          <w:rFonts w:ascii="Times New Roman" w:hAnsi="Times New Roman" w:cs="Times New Roman"/>
        </w:rPr>
      </w:pPr>
      <w:r>
        <w:rPr>
          <w:rFonts w:cs="Times New Roman" w:ascii="Times New Roman" w:hAnsi="Times New Roman"/>
          <w:b/>
        </w:rPr>
        <w:t>Семья Андреевых</w:t>
      </w:r>
      <w:r>
        <w:rPr>
          <w:rFonts w:cs="Times New Roman" w:ascii="Times New Roman" w:hAnsi="Times New Roman"/>
        </w:rPr>
        <w:t xml:space="preserve"> проживает в городе Ухта и воспитывает восьмерых детей.</w:t>
      </w:r>
    </w:p>
    <w:p>
      <w:pPr>
        <w:pStyle w:val="Style19"/>
        <w:bidi w:val="0"/>
        <w:ind w:left="0" w:right="0" w:firstLine="709"/>
        <w:jc w:val="both"/>
        <w:rPr>
          <w:rFonts w:ascii="Times New Roman" w:hAnsi="Times New Roman" w:cs="Times New Roman"/>
          <w:sz w:val="22"/>
          <w:szCs w:val="22"/>
          <w:lang w:val="kpv-RU"/>
        </w:rPr>
      </w:pPr>
      <w:r>
        <w:rPr>
          <w:rFonts w:cs="Times New Roman" w:ascii="Times New Roman" w:hAnsi="Times New Roman"/>
        </w:rPr>
        <w:t>Все имена детей многодетной семьи, как и сама фамилия, начинается на букву «А», что символизирует причастность к роду.</w:t>
      </w:r>
    </w:p>
    <w:p>
      <w:pPr>
        <w:pStyle w:val="Style19"/>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Родители уделяют огромное внимание воспитанию и развитию детей. Средняя дочь Алина в настоящее время занимается в школьном военно-патриотическом клубе. Четверо старших детей получили и получают музыкальное образование: старшая дочь Алена - по классу «гитара», Андрей - по классу «домра», Арина и Алина - по классу «фортепиано». Родители вместе с детьми устраивают домашние музыкальные концерты. Старшие дети принимают активное участие в школьных предметных олимпиадах, а также защищают честь школы в спортивных соревнованиях.</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Style18">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2">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1:00Z</dcterms:created>
  <dc:creator>Квашнёв Роман Леонидович</dc:creator>
  <dc:description/>
  <dc:language>en-US</dc:language>
  <cp:lastModifiedBy>Квашнёв Роман Леонидович</cp:lastModifiedBy>
  <dcterms:modified xsi:type="dcterms:W3CDTF">2016-05-13T09:48:00Z</dcterms:modified>
  <cp:revision>1</cp:revision>
  <dc:subject/>
  <dc:title/>
</cp:coreProperties>
</file>