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b w:val="false"/>
          <w:sz w:val="26"/>
          <w:szCs w:val="26"/>
          <w:lang w:val="kpv-RU" w:bidi="ar-SA"/>
        </w:rPr>
        <w:t>Коми Республикаса Юралысьлысь могъяс недыр олӧмӧ пӧртысь</w:t>
      </w:r>
      <w:r>
        <w:rPr>
          <w:rFonts w:cs="Times New Roman" w:ascii="Times New Roman" w:hAnsi="Times New Roman"/>
          <w:sz w:val="26"/>
          <w:szCs w:val="26"/>
          <w:lang w:val="kpv-RU"/>
        </w:rPr>
        <w:t xml:space="preserve"> Сергей Гапликов кӧсйӧ видзӧдлыны, кыдзи Сыктывкарын стрӧитӧны 1200 места вылӧ школа</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Татшӧм помшуӧм дінмуса юрнуӧдысь примитіс талун Коми Республикаса юркарын уджалан сӧвещание вылын, кӧні видлалісны, кыдзи мунӧ выль велӧдчанін кыпӧдӧмыс.</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ыдзи юӧртіс пӧдрадчик компаниялӧн - «Краснодар» специализируйтӧм строительно-монтажнӧй веськӧдланінса медыджыд директор Юрий Клещенко, ӧні вӧчӧны сваяясысь фундамент да лӧсьӧдӧны инженернӧй везъяс. 1484 сваяысь сюйӧма нин 448. Матысса тӧлысь чӧжӧн кӧсйӧны помавны фундаментсӧ да заводитны кыпӧдны сёянінлысь стенъяссӧ да школаса шӧр стрӧйбалысь железобетоннӧй каркассӧ. Ӧтувъя стрӧитчан уджъяскӧд ӧттшӧтш кутасны бурмӧдны территориясӧ. Объектсӧ колӧ сдайтны 2016 вося ӧшым тӧлысь 20 лун кежлӧ.</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ергей Гапликов тӧдчӧдіс Сыктывкарын выль школа стрӧитӧмлысь тӧдчанлунсӧ. Пасйис, мый сьӧкыдлунъяс вылӧ видзӧдтӧг, кутшӧмъяс сувтісны федеральнӧй уджтасын участвуйтысь регионъяс водзын, республикалы колӧ збыльмӧдны ас вылас босьтӧм став кӧсйысьӧмсӧ. Дінмуса Юралысь юӧртіс, мый ачыс кутас видзӧдны школа стрӧитӧм бӧрся, сы лыдын нуӧдны объект вылӧ ветлӧмӧн уджалан сӧвещаниеяс.</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ыктывкарын 1200 места вылӧ школа бала пырис квайт велӧдчанін лыдӧ, кутшӧмъясӧс кутасны кыпӧдны федеральнӧй уджтас серти странаса уна сикас регионын. Уджъяслӧн ӧтувъя доныс - 820 миллион шайт.</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Велӧдчанін стрӧйбаыс лоӧ 4 судтаа, кытчӧ пырасны велӧдчан да общешкольнӧй блок, торйӧн стрӧитасны сёянін да стадион. Школалысь стрӧйба кӧсйӧны могмӧдны став колана средствоясӧн, медым сэні вермисны велӧдчыны дзескӧдӧм позянлуна челядь.</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Объектсӧ стрӧитӧмыс сетас позянлун 2017 восянь этшаджык челядьлы велӧдчыны мӧд сменаын.</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Врио Главы Республики Коми Сергей Гапликов проинспектирует строительство школы на 1200 мест в Сыктывкаре</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Такое решение руководитель региона принял сегодня по итогам рабочего совещания по ходу возведения нового образовательного учреждения в столице Республики Коми.</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Как доложил генеральный директор компании подрядчика - Специализированного строительно-монтажного управления «Краснодар» Юрий Клещенко, в настоящее время ведутся работы по устройству свайного фундамента и созданию инженерных сетей. Уже забиты 448 из 1484 свай. В течение ближайшего месяца предполагается закончить работы по устройству фундамента и приступить к возведению стен столовой и железобетонного каркаса основного здания школы. Одновременно с общестроительными работами будет вестись поэтапное благоустройство территории. Объект должен быть сдан к 20 декабря 2016 года.</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Сергей Гапликов подчеркнул значимость строительства новой школы в Сыктывкаре, отметив, что, несмотря на сложности, с которыми столкнулись некоторые регионы-участники федеральной программы, республика обязана выполнить все взятые на себя обязательства. Глава региона заявил, что будет лично контролировать ход строительства школы, проводя, в том числе, рабочие совещания с выездом на объект.</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Проект школы на 1200 мест в Сыктывкаре вошёл в число шести образовательных учреждений, которые будут возводиться в рамках федеральной программы в различных регионах страны. Общая стоимость работ - 820 миллионов рублей.</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Здание образовательного учреждения будет 4-этажным, совместив в себе учебный и общешкольный блок, отдельно будет построены столовая и стадион. Здание школы предполагается оснастить всеми необходимыми средствами для передвижения и обучения детей с ограниченными возможностями.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Ввод объекта в эксплуатацию позволит с 2017 года сократить количество учащихся общеобразовательных организаций во вторую смену.</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5:00Z</dcterms:created>
  <dc:creator>Квашнёв Роман Леонидович</dc:creator>
  <dc:description/>
  <dc:language>en-US</dc:language>
  <cp:lastModifiedBy>Квашнёв Роман Леонидович</cp:lastModifiedBy>
  <cp:lastPrinted>2016-07-14T14:41:00Z</cp:lastPrinted>
  <dcterms:modified xsi:type="dcterms:W3CDTF">2016-07-13T14:35:00Z</dcterms:modified>
  <cp:revision>8</cp:revision>
  <dc:subject/>
  <dc:title/>
</cp:coreProperties>
</file>