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567"/>
        <w:jc w:val="both"/>
        <w:rPr>
          <w:rFonts w:ascii="Times New Roman" w:hAnsi="Times New Roman" w:cs="Times New Roman"/>
          <w:b w:val="false"/>
          <w:b w:val="false"/>
          <w:bCs w:val="false"/>
          <w:sz w:val="22"/>
          <w:szCs w:val="22"/>
          <w:lang w:val="kpv-RU"/>
        </w:rPr>
      </w:pPr>
      <w:r>
        <w:rPr>
          <w:rFonts w:cs="Times New Roman" w:ascii="Times New Roman" w:hAnsi="Times New Roman"/>
          <w:b w:val="false"/>
          <w:bCs w:val="false"/>
          <w:sz w:val="22"/>
          <w:szCs w:val="22"/>
          <w:lang w:val="kpv-RU"/>
        </w:rPr>
        <w:t>Кыдзи пыр, Сыктывкарын енбиа челядьлы да челядьлы, кодъяслы колӧ сетны торъя отсӧг, нуӧдасны Коми Республикаса Юралысьлысь выльвося ёлкаяс</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b w:val="false"/>
          <w:bCs w:val="false"/>
          <w:sz w:val="22"/>
          <w:szCs w:val="22"/>
          <w:lang w:val="kpv-RU"/>
        </w:rPr>
        <w:t>Енбиа челядьлы Коми Республикаса Юралысьлӧн выльвося ёлка таво лоӧ ӧшым тӧлысь 22 лунӧ Виктор Савин нима академическӧй драма театрын да чукӧртас регионысь 250 школьникӧс. Ӧшым тӧлысь 23 лунӧ Коми республиканскӧй филармонияын лоӧ вермытӧм челядьлы Коми Республикаса Юралысьлӧн Ёлка да пи (ныв) пыдди босьтӧм челядьлы выльвося утренник.</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Енбиа челядьлы Коми Республикаса Юралысьлӧн выльвося ёлка таво лоӧ ӧшым тӧлысь 22 лунӧ Виктор Савин нима академическӧй драма театрын да чукӧртас регионысь 250 школьникӧс. Республикаса став муниципалитетысь 7 – 12 арӧса медбур велӧдчысьяс, муниципальнӧй да республиканскӧй конкурсъясын, спортивнӧй ордйысьӧмъясын, школаса предметнӧй олимпиадаясын вермысьяс, ӧтйӧза ӧтмунӧмъясын водзмӧстчысьяс гажӧдчасны «Добро пожаловать в сказку» («Видза корам мойдӧ») ворсӧм дырйи. Челядь аддзысясны Кӧдзыд Пӧлькӧд, Лымнывкӧд да мойдъясысь мукӧд геройкӧд. Нӧшта ӧти козинӧн челядьлы лоас выль во кежлӧ шылада мойд «Щелкунчик».</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Ӧшым тӧлысь 23 лунӧ Коми республиканскӧй филармонияын лоӧ вермытӧм челядьлы Коми Республикаса Юралысьлӧн Ёлка да пи (ныв) пыдди босьтӧм челядьлы выльвося утренник. Мойдъясысь радейтана персонажъяскӧд челядь детективъяс моз кутасны корсьны выльвося козин.</w:t>
      </w:r>
    </w:p>
    <w:p>
      <w:pPr>
        <w:pStyle w:val="TextBody"/>
        <w:spacing w:lineRule="auto" w:line="360"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Унаысь нин отсалӧны нуӧдны гажсӧ Питирим Сорокин нима Сыктывкарса канму университетлӧн «От сердца к сердцу» асвӧляа ӧтмунӧмысь волонтёръяс. Доброволечьяс отсасясны гажын участвуйтысьяслы да гӧсьтъяслы, ворсасны выльвося персонажъясӧс.</w:t>
      </w:r>
    </w:p>
    <w:p>
      <w:pPr>
        <w:pStyle w:val="TextBody"/>
        <w:spacing w:lineRule="auto" w:line="360" w:before="0" w:after="0"/>
        <w:ind w:left="0" w:right="0" w:firstLine="567"/>
        <w:jc w:val="both"/>
        <w:rPr>
          <w:rFonts w:ascii="Times New Roman" w:hAnsi="Times New Roman" w:cs="Times New Roman"/>
          <w:sz w:val="24"/>
          <w:szCs w:val="24"/>
          <w:lang w:val="kpv-RU"/>
        </w:rPr>
      </w:pPr>
      <w:r>
        <w:rPr>
          <w:rFonts w:cs="Times New Roman" w:ascii="Times New Roman" w:hAnsi="Times New Roman"/>
          <w:sz w:val="22"/>
          <w:szCs w:val="22"/>
          <w:lang w:val="kpv-RU"/>
        </w:rPr>
        <w:t>Выльвося гаж локтас и Туберкулёзысь бурдӧдан республиканскӧй диспансерлӧн челядьлы юкӧнӧ, и Челядьлы республиканскӧй больничаса ичӧт пациентъяс дорӧ. А челядь дорӧ, кодъяс дзоньвидзалун серти оз вермыны волыны республиканскӧй ёлкаяс вылӧ, Кӧдзыд Пӧль да Лымныв локтасны гортаныс да сетасны налы юмов козинъяс.</w:t>
      </w:r>
    </w:p>
    <w:p>
      <w:pPr>
        <w:pStyle w:val="Normal"/>
        <w:spacing w:before="0" w:after="0"/>
        <w:ind w:left="0" w:right="0" w:firstLine="567"/>
        <w:rPr>
          <w:rFonts w:ascii="Times New Roman" w:hAnsi="Times New Roman" w:cs="Times New Roman"/>
          <w:sz w:val="24"/>
          <w:szCs w:val="24"/>
          <w:lang w:val="kpv-RU"/>
        </w:rPr>
      </w:pPr>
      <w:r>
        <w:rPr>
          <w:rFonts w:cs="Times New Roman" w:ascii="Times New Roman" w:hAnsi="Times New Roman"/>
          <w:sz w:val="24"/>
          <w:szCs w:val="24"/>
          <w:lang w:val="kpv-RU"/>
        </w:rPr>
      </w:r>
    </w:p>
    <w:p>
      <w:pPr>
        <w:pStyle w:val="Normal"/>
        <w:spacing w:before="0" w:after="0"/>
        <w:ind w:left="0" w:right="0" w:firstLine="567"/>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567"/>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1"/>
        <w:spacing w:before="0" w:after="0"/>
        <w:ind w:left="0" w:right="0" w:firstLine="567"/>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r>
        <w:br w:type="page"/>
      </w:r>
    </w:p>
    <w:p>
      <w:pPr>
        <w:pStyle w:val="Heading1"/>
        <w:spacing w:before="0" w:after="0"/>
        <w:ind w:left="0" w:right="0" w:firstLine="567"/>
        <w:rPr>
          <w:rFonts w:ascii="Times New Roman" w:hAnsi="Times New Roman" w:cs="Times New Roman"/>
          <w:sz w:val="22"/>
          <w:szCs w:val="22"/>
          <w:lang w:val="kpv-RU"/>
        </w:rPr>
      </w:pPr>
      <w:r>
        <w:rPr>
          <w:rFonts w:cs="Times New Roman" w:ascii="Times New Roman" w:hAnsi="Times New Roman"/>
          <w:b w:val="false"/>
          <w:bCs w:val="false"/>
          <w:sz w:val="22"/>
          <w:szCs w:val="22"/>
          <w:lang w:val="kpv-RU"/>
        </w:rPr>
        <w:t>В Сыктывкаре пройдут традиционные новогодние ёлки Главы Республики Коми для одарённых детей и детей, нуждающихся в особой поддержке</w:t>
      </w:r>
    </w:p>
    <w:p>
      <w:pPr>
        <w:pStyle w:val="TextBody"/>
        <w:spacing w:before="0" w:after="0"/>
        <w:ind w:left="0" w:right="0" w:firstLine="567"/>
        <w:jc w:val="both"/>
        <w:rPr>
          <w:sz w:val="22"/>
          <w:szCs w:val="22"/>
        </w:rPr>
      </w:pPr>
      <w:r>
        <w:rPr>
          <w:rFonts w:cs="Times New Roman" w:ascii="Times New Roman" w:hAnsi="Times New Roman"/>
          <w:sz w:val="22"/>
          <w:szCs w:val="22"/>
          <w:lang w:val="kpv-RU"/>
        </w:rPr>
        <w:t>Новогодняя ёлка Главы Республики Коми для одарённых детей в этом году состоится 22 декабря в Академическом театре драмы им. Виктора Савина и соберёт 250 школьников со всего региона. Отличники учёбы, победители муниципальных и республиканских конкурсов, спортивных соревнований, школьных предметных олимпиад, активные участники общественных движений от 7 до 12 лет из всех муниципальных образований республики примут участие в игровой программе у ёлки «Добро пожаловать в сказку». На семи игровых площадках ребята встретятся с Дедом Морозом, Снегурочкой и другими сказочными героями. Ещё одним подарком для детей станет новогодняя музыкальная сказка «Щелкунчик».</w:t>
      </w:r>
    </w:p>
    <w:p>
      <w:pPr>
        <w:pStyle w:val="TextBody"/>
        <w:spacing w:before="0" w:after="0"/>
        <w:ind w:left="0" w:right="0" w:firstLine="567"/>
        <w:jc w:val="both"/>
        <w:rPr>
          <w:sz w:val="22"/>
          <w:szCs w:val="22"/>
        </w:rPr>
      </w:pPr>
      <w:r>
        <w:rPr>
          <w:sz w:val="22"/>
          <w:szCs w:val="22"/>
        </w:rPr>
        <w:t>23 декабря в Коми республиканской филармонии пройдут Ёлка Главы Республики Коми для детей с инвалидностью и новогодний утренник для детей из замещающих семей. Вместе с любимыми сказочными персонажами ребята проведут настоящее детективное расследование, отправившись на поиски новогоднего подарка.</w:t>
      </w:r>
    </w:p>
    <w:p>
      <w:pPr>
        <w:pStyle w:val="TextBody"/>
        <w:spacing w:before="0" w:after="0"/>
        <w:ind w:left="0" w:right="0" w:firstLine="567"/>
        <w:jc w:val="both"/>
        <w:rPr>
          <w:rFonts w:ascii="Times New Roman" w:hAnsi="Times New Roman" w:cs="Times New Roman"/>
          <w:sz w:val="22"/>
          <w:szCs w:val="22"/>
          <w:lang w:val="kpv-RU"/>
        </w:rPr>
      </w:pPr>
      <w:r>
        <w:rPr>
          <w:sz w:val="22"/>
          <w:szCs w:val="22"/>
        </w:rPr>
        <w:t>Главными помощниками праздника уже не первый год выступают волонтёры добровольческого движения «От сердца к сердцу» Сыктывкарского государственного университета им. Питирима Сорокина. Добровольцы не только помогут при сопровождении участников и гостей мероприятия, но и сыграют роли новогодних персонажей.</w:t>
      </w:r>
    </w:p>
    <w:p>
      <w:pPr>
        <w:pStyle w:val="TextBody"/>
        <w:spacing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t>Новогодний праздник придёт и к ребятам из детского отделения Республиканского противотуберкулезного диспансера, и к маленьким пациентам Республиканской детской больницы. А особых детей, которые по состоянию здоровья не смогут попасть на республиканские ёлки, Дед Мороз и Снегурочка навестят дома и вручат им сладкие подарки.</w:t>
      </w:r>
    </w:p>
    <w:p>
      <w:pPr>
        <w:pStyle w:val="TextBody"/>
        <w:spacing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spacing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rPr>
          <w:rFonts w:ascii="Times New Roman" w:hAnsi="Times New Roman" w:cs="Times New Roman"/>
          <w:sz w:val="22"/>
          <w:szCs w:val="22"/>
          <w:lang w:val="kpv-RU"/>
        </w:rPr>
      </w:pPr>
      <w:r>
        <w:rPr>
          <w:rFonts w:cs="Times New Roman" w:ascii="Times New Roman" w:hAnsi="Times New Roman"/>
          <w:sz w:val="22"/>
          <w:szCs w:val="22"/>
          <w:lang w:val="kpv-RU"/>
        </w:rPr>
      </w:r>
    </w:p>
    <w:p>
      <w:pPr>
        <w:pStyle w:val="Normal"/>
        <w:spacing w:before="0" w:after="0"/>
        <w:ind w:left="0" w:right="0" w:firstLine="567"/>
        <w:jc w:val="both"/>
        <w:rPr>
          <w:rFonts w:ascii="Times New Roman" w:hAnsi="Times New Roman" w:cs="Times New Roman"/>
          <w:sz w:val="22"/>
          <w:szCs w:val="22"/>
          <w:lang w:val="kpv-RU"/>
        </w:rPr>
      </w:pPr>
      <w:r>
        <w:rPr>
          <w:rFonts w:cs="Times New Roman" w:ascii="Times New Roman" w:hAnsi="Times New Roman"/>
          <w:sz w:val="22"/>
          <w:szCs w:val="22"/>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12:16Z</dcterms:created>
  <dc:creator>Лена  Кожевина</dc:creator>
  <dc:description/>
  <dc:language>en-US</dc:language>
  <cp:lastModifiedBy/>
  <cp:lastPrinted>2016-12-14T11:03:00Z</cp:lastPrinted>
  <cp:revision>1</cp:revision>
  <dc:subject/>
  <dc:title>Коми</dc:title>
</cp:coreProperties>
</file>