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360" w:before="240" w:after="120"/>
        <w:ind w:left="0" w:right="0" w:firstLine="567"/>
        <w:jc w:val="both"/>
        <w:rPr>
          <w:rFonts w:ascii="Times New Roman" w:hAnsi="Times New Roman" w:cs="Times New Roman"/>
          <w:sz w:val="28"/>
          <w:szCs w:val="28"/>
          <w:lang w:val="kpv-RU"/>
        </w:rPr>
      </w:pPr>
      <w:r>
        <w:rPr>
          <w:rFonts w:cs="Times New Roman" w:ascii="Times New Roman" w:hAnsi="Times New Roman"/>
          <w:b w:val="false"/>
          <w:bCs w:val="false"/>
          <w:sz w:val="28"/>
          <w:szCs w:val="28"/>
          <w:lang w:val="kpv-RU"/>
        </w:rPr>
        <w:t>Коми Республикаса Юралысь Сергей Гапликов вӧзйис торйӧн видлавны Арктикаын инӧд боксянь экология видзӧмсӧ</w:t>
      </w:r>
    </w:p>
    <w:p>
      <w:pPr>
        <w:pStyle w:val="TextBody"/>
        <w:spacing w:lineRule="auto" w:line="360" w:before="0" w:after="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Дінмуса юрнуӧдысь ыстіс Арктика сӧвмӧдан комиссияӧ вӧзйӧмъяс, кыдзи позьӧ Арктикаын бурмӧдны вӧр-ва видзӧм бӧрся видзӧдан да дӧзьӧритан уджсӧ.</w:t>
      </w:r>
    </w:p>
    <w:p>
      <w:pPr>
        <w:pStyle w:val="TextBody"/>
        <w:spacing w:lineRule="auto" w:line="360" w:before="0" w:after="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Торйӧн нин, дінмуса юрнуӧдысь вӧзйис кыпӧдны вӧр-ваӧн вӧдитчигӧн административнӧй кывкутӧмсӧ сыысь, мый оз ас кадӧ збыльмӧдны дӧзьӧритысь органъяслысь да чина йӧзлысь предписаниеяс, сы вӧсна мый штрапъясыс ӧні оз нин отсавны.</w:t>
      </w:r>
    </w:p>
    <w:p>
      <w:pPr>
        <w:pStyle w:val="TextBody"/>
        <w:spacing w:lineRule="auto" w:line="360" w:before="0" w:after="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Нӧшта ӧти тӧдчана мытшӧд, кутшӧм вылӧ индіс Коми Республикаса Юралысь, - сійӧ, мый мусир да биару проводъяс киссьӧны да технологическӧя важмӧны и найӧ вермӧны няйтӧсьтны экологиясӧ. Медым ас кадӧ аддзыны тайӧс да примитны колана мераяс, та лыдын кыпӧдны Россияса Арктикаын му пытшкӧсӧн вӧдитчысьяс бӧрся видзӧдан да дӧзьӧритан удж, Сергей Гапликов вӧзйис примитны нормативнӧй инӧда актъяс. Тайӧ актъяс серти ломтас да энергетика комплекс (ТЭК) предприятиеяслы колӧ страхуйтны ӧпаснӧй объект кутысьлысь гражданскӧй кывкутӧмсӧ тайӧ объект вылын авария вӧсна пакӧсьт вӧчӧмысь, а сідзжӧ тшӧктыны мусир перъян компанияяслы нуӧдны асланыс удж вӧчанінын ва объектъяс серти мониторинг.</w:t>
      </w:r>
    </w:p>
    <w:p>
      <w:pPr>
        <w:pStyle w:val="TextBody"/>
        <w:spacing w:lineRule="auto" w:line="360" w:before="0" w:after="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Таысь кындзи, Коми Республикаса Юралысь пасйис, мый Россияса Арктикаын колӧ лӧсьӧдны да сӧвмӧдны производствоысь да вӧдитчӧмысь колясъяс бырӧдӧм вылӧ бур система да пыртны сійӧс овмӧс уджӧ.</w:t>
      </w:r>
    </w:p>
    <w:p>
      <w:pPr>
        <w:pStyle w:val="TextBody"/>
        <w:spacing w:lineRule="auto" w:line="360" w:before="0" w:after="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Тайӧ вӧзйӧмъяссӧ ыстӧма Арктика сӧвмӧдан комиссияӧ тырвыйӧ видлалӧм вылӧ.</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Heading1"/>
        <w:widowControl w:val="false"/>
        <w:numPr>
          <w:ilvl w:val="0"/>
          <w:numId w:val="0"/>
        </w:numPr>
        <w:suppressAutoHyphens w:val="true"/>
        <w:kinsoku w:val="true"/>
        <w:overflowPunct w:val="true"/>
        <w:autoSpaceDE w:val="true"/>
        <w:ind w:lef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r>
        <w:br w:type="page"/>
      </w:r>
    </w:p>
    <w:p>
      <w:pPr>
        <w:pStyle w:val="Heading1"/>
        <w:jc w:val="both"/>
        <w:rPr>
          <w:rFonts w:ascii="Times New Roman" w:hAnsi="Times New Roman" w:cs="Times New Roman"/>
          <w:sz w:val="24"/>
          <w:szCs w:val="24"/>
          <w:lang w:val="ru-RU"/>
        </w:rPr>
      </w:pPr>
      <w:r>
        <w:rPr>
          <w:rFonts w:cs="Times New Roman" w:ascii="Times New Roman" w:hAnsi="Times New Roman"/>
          <w:b w:val="false"/>
          <w:bCs w:val="false"/>
          <w:sz w:val="28"/>
          <w:szCs w:val="28"/>
          <w:lang w:val="ru-RU"/>
        </w:rPr>
        <w:t>Глава Республики Коми Сергей Гапликов предложил уделить особое внимание вопросам правового регулирования экологической безопасности на территории Арктической зоны</w:t>
      </w:r>
    </w:p>
    <w:p>
      <w:pPr>
        <w:pStyle w:val="TextBody"/>
        <w:jc w:val="both"/>
        <w:rPr>
          <w:rFonts w:ascii="Times New Roman" w:hAnsi="Times New Roman" w:cs="Times New Roman"/>
        </w:rPr>
      </w:pPr>
      <w:r>
        <w:rPr>
          <w:rFonts w:cs="Times New Roman" w:ascii="Times New Roman" w:hAnsi="Times New Roman"/>
          <w:sz w:val="24"/>
          <w:szCs w:val="24"/>
          <w:lang w:val="ru-RU"/>
        </w:rPr>
        <w:t>Руководитель региона направил в Государственную комиссию по вопросам развития Арктики ряд инициатив по повышению эффективности контрольно-надзорной деятельности в области охраны окружающей среды в Арктической зоне.</w:t>
      </w:r>
    </w:p>
    <w:p>
      <w:pPr>
        <w:pStyle w:val="TextBody"/>
        <w:jc w:val="both"/>
        <w:rPr>
          <w:rFonts w:ascii="Times New Roman" w:hAnsi="Times New Roman" w:cs="Times New Roman"/>
        </w:rPr>
      </w:pPr>
      <w:r>
        <w:rPr>
          <w:rFonts w:cs="Times New Roman" w:ascii="Times New Roman" w:hAnsi="Times New Roman"/>
        </w:rPr>
        <w:t>В частности, руководитель региона предложил повысить административную ответственность в сфере природопользования за невыполнение в срок законных предписаний органов или должностных лиц, осуществляющих государственный и муниципальный надзор, поскольку в настоящее время размеры штрафов зачастую не оказывают профилактическое воздействие.</w:t>
      </w:r>
    </w:p>
    <w:p>
      <w:pPr>
        <w:pStyle w:val="TextBody"/>
        <w:jc w:val="both"/>
        <w:rPr>
          <w:rFonts w:ascii="Times New Roman" w:hAnsi="Times New Roman" w:cs="Times New Roman"/>
        </w:rPr>
      </w:pPr>
      <w:r>
        <w:rPr>
          <w:rFonts w:cs="Times New Roman" w:ascii="Times New Roman" w:hAnsi="Times New Roman"/>
        </w:rPr>
        <w:t>Ещё одной существенной проблемой, на которую обратил внимание Глава Республики Коми, - является износ и технологическое старение магистральных и промысловых нефте- и газопроводов, которые становятся источниками повышенной экологической опасности. Для своевременного обнаружения и принятия мер, связанных с нефтяными загрязнениями, в том числе повышения эффективности контрольно-надзорной деятельности в отношении недропользователей в Арктической зоне России, Сергей Гапликов предложил принять нормативно-правовые акты, обязывающие предприятия ТЭК страховать гражданскую ответственность владельца опасного объекта за причинение вреда в результате аварии на этом объекте, а также закрепить законодательно обязанность нефтяных компаний вести постоянный мониторинг водных объектов в районе своей деятельности, в том числе через создание постоянных постов мониторинга и наблюдений на водных объектах;</w:t>
      </w:r>
    </w:p>
    <w:p>
      <w:pPr>
        <w:pStyle w:val="TextBody"/>
        <w:jc w:val="both"/>
        <w:rPr>
          <w:rFonts w:ascii="Times New Roman" w:hAnsi="Times New Roman" w:cs="Times New Roman"/>
          <w:sz w:val="24"/>
          <w:szCs w:val="24"/>
          <w:lang w:val="kpv-RU"/>
        </w:rPr>
      </w:pPr>
      <w:r>
        <w:rPr>
          <w:rFonts w:cs="Times New Roman" w:ascii="Times New Roman" w:hAnsi="Times New Roman"/>
        </w:rPr>
        <w:t>Кроме того, Глава Республики Коми отметил необходимость создания и развития в Арктической зоне России эффективной системы обращения с отходами производства и потребления, и их максимального вовлечения в хозяйственный оборот.</w:t>
      </w:r>
    </w:p>
    <w:p>
      <w:pPr>
        <w:pStyle w:val="TextBody"/>
        <w:spacing w:before="0" w:after="140"/>
        <w:jc w:val="both"/>
        <w:rPr>
          <w:rFonts w:ascii="Times New Roman" w:hAnsi="Times New Roman" w:cs="Times New Roman"/>
          <w:sz w:val="24"/>
          <w:szCs w:val="24"/>
          <w:lang w:val="kpv-RU"/>
        </w:rPr>
      </w:pPr>
      <w:r>
        <w:rPr>
          <w:rFonts w:cs="Times New Roman" w:ascii="Times New Roman" w:hAnsi="Times New Roman"/>
          <w:sz w:val="24"/>
          <w:szCs w:val="24"/>
          <w:lang w:val="kpv-RU"/>
        </w:rPr>
        <w:t>Озвученные предложения направлены в аппарат Государственной комиссии по вопросам развития Арктики для их детальной проработ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50:12Z</dcterms:created>
  <dc:creator>Лена  Кожевина</dc:creator>
  <dc:description/>
  <dc:language>en-US</dc:language>
  <cp:lastModifiedBy/>
  <cp:lastPrinted>2016-12-14T10:37:00Z</cp:lastPrinted>
  <cp:revision>1</cp:revision>
  <dc:subject/>
  <dc:title>Коми</dc:title>
</cp:coreProperties>
</file>