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алун Сыктывкарын удж серти аддзысьлісны Коми Республикаса Юралысьлысь могъяс недыр олӧмӧ пӧртысь Сергей Гапликов да Сбербанк йӧзлы восьса акционер котырлӧн Рытыв-Войвыв банкса веськӧдлысь Кирилл Алтухов.</w:t>
      </w:r>
    </w:p>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ёрнитісны сы йылысь, кыдзи дасьтыссьӧ дінму да банк костын уджъёртасьӧм йылысь артмӧдчӧм, а сідзжӧ кутшӧм выль ӧтувъя проектъяс позяс збыльмӧдны. Торйӧн нин сёрнитісны сы йылысь, позьӧ-ӧ торъя категория олысьяслы сетны ичӧтджык ставкаӧн ипотека кредит, вермас-ӧ Сбербанк участвуйтны выль оланін стрӧитан уджтасъясын, сетны отсӧг бизнес-проектъяслы, збыльмӧдны велӧдан да социальнӧй уджтасъяс.</w:t>
      </w:r>
    </w:p>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орйӧн видлалісны сы йылысь, кыдзи сьӧм ресурсъяс отсӧгӧн позьӧ кыпӧдны уна мога шӧринъясын канму да муниципальнӧй услугаяслысь качествосӧ да оперативносьтсӧ. Сергей Гапликов да Кирилл Алтухов сёрнитчисны ӧтлаын видлавны став вӧзйӧмсӧ да вынсьӧдны найӧс уджъёртасьӧм йылысь артмӧдчӧмын.</w:t>
      </w:r>
    </w:p>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Сергей Гапликов торйӧн аттьӧаліс Сбербанкса веськӧдлысьясӧс Воркутаын </w:t>
      </w:r>
      <w:r>
        <w:rPr>
          <w:rFonts w:cs="Times New Roman" w:ascii="Times New Roman" w:hAnsi="Times New Roman"/>
          <w:sz w:val="26"/>
          <w:szCs w:val="26"/>
          <w:shd w:fill="auto" w:val="clear"/>
          <w:lang w:val="ru-RU" w:eastAsia="zh-CN" w:bidi="ar-SA"/>
        </w:rPr>
        <w:t>«</w:t>
      </w:r>
      <w:r>
        <w:rPr>
          <w:rFonts w:cs="Times New Roman" w:ascii="Times New Roman" w:hAnsi="Times New Roman"/>
          <w:sz w:val="26"/>
          <w:szCs w:val="26"/>
          <w:shd w:fill="auto" w:val="clear"/>
          <w:lang w:val="kpv-RU"/>
        </w:rPr>
        <w:t>Северная</w:t>
      </w:r>
      <w:r>
        <w:rPr>
          <w:rFonts w:cs="Times New Roman" w:ascii="Times New Roman" w:hAnsi="Times New Roman"/>
          <w:sz w:val="26"/>
          <w:szCs w:val="26"/>
          <w:shd w:fill="auto" w:val="clear"/>
          <w:lang w:val="ru-RU" w:eastAsia="zh-CN" w:bidi="ar-SA"/>
        </w:rPr>
        <w:t>»</w:t>
      </w:r>
      <w:r>
        <w:rPr>
          <w:rFonts w:cs="Times New Roman" w:ascii="Times New Roman" w:hAnsi="Times New Roman"/>
          <w:sz w:val="26"/>
          <w:szCs w:val="26"/>
          <w:shd w:fill="auto" w:val="clear"/>
          <w:lang w:val="kpv-RU"/>
        </w:rPr>
        <w:t xml:space="preserve"> шахта вылын авария дырйи пӧгибнитӧм горноспасательяслӧн да шахтёръяслӧн семьяяслы отсӧг сетӧмысь. </w:t>
      </w:r>
    </w:p>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ійӧ жӧ лунӧ, кор ми шыӧдчим Сбербанкса веськӧдлысьяс дорӧ, вӧлі примитӧма решение бырӧдны трагедияын став пӧгибнитӧм шахтёрлысь, горноспасательлысь да налӧн семьяясӧ пырысьяслысь кредитъяс серти шӧр уджйӧзсӧ да  арталӧм прӧчентъяссӧ. Татшӧмторйыс петкӧдлӧ Сбербанклысь йӧз водзын кывкутӧмсӧ. Ме аттьӧала ас нимсянь да аварияын пӧгибнитӧм горнякъяслӧн рӧдвуж да матыссаяс нимсянь</w:t>
      </w:r>
      <w:r>
        <w:rPr>
          <w:rFonts w:cs="Times New Roman" w:ascii="Times New Roman" w:hAnsi="Times New Roman"/>
          <w:sz w:val="26"/>
          <w:szCs w:val="26"/>
          <w:shd w:fill="auto" w:val="clear"/>
          <w:lang w:val="ru-RU" w:eastAsia="zh-CN" w:bidi="ar-SA"/>
        </w:rPr>
        <w:t>»</w:t>
      </w:r>
      <w:r>
        <w:rPr>
          <w:rFonts w:cs="Times New Roman" w:ascii="Times New Roman" w:hAnsi="Times New Roman"/>
          <w:sz w:val="26"/>
          <w:szCs w:val="26"/>
          <w:shd w:fill="auto" w:val="clear"/>
          <w:lang w:val="kpv-RU"/>
        </w:rPr>
        <w:t>, - пасйис Сергей Гапликов.</w:t>
      </w:r>
    </w:p>
    <w:p>
      <w:pPr>
        <w:pStyle w:val="Normal"/>
        <w:spacing w:lineRule="auto" w:line="360" w:before="0" w:after="0"/>
        <w:ind w:left="0" w:right="0" w:firstLine="709"/>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spacing w:lineRule="auto" w:line="360" w:before="0" w:after="0"/>
        <w:ind w:left="0" w:right="0" w:firstLine="709"/>
        <w:jc w:val="both"/>
        <w:rPr/>
      </w:pPr>
      <w:r>
        <w:rPr>
          <w:rFonts w:cs="Times New Roman" w:ascii="Times New Roman" w:hAnsi="Times New Roman"/>
          <w:sz w:val="26"/>
          <w:szCs w:val="26"/>
          <w:shd w:fill="auto" w:val="clear"/>
          <w:lang w:val="kpv-RU"/>
        </w:rPr>
        <w:t>Удж серти аддзысьлӧмын сідзжӧ участвуйтісны Коми Республикалӧн Веськӧдлан котырса Веськӧдлысьлысь могъяс олӧмӧ пӧртысь Лариса Максимова, Коми Республикалӧн Веськӧдлан котырса Веськӧдлысьӧс вежысь Алексей Старцев, Сбербанк йӧзлы восьса акционер котырлӧн Коми юкӧнувса веськӧдлысь Сергей Суслопаров, Сбербанк йӧзлы восьса акционер котырлӧн Рытыв-Войвыв банкса веськӧдлысьӧс розничнӧй блок серти вежысь Григорий Капелюшник.</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5:00Z</dcterms:created>
  <dc:creator>Квашнёв Роман Леонидович</dc:creator>
  <dc:description/>
  <dc:language>en-US</dc:language>
  <cp:lastModifiedBy>Квашнёв Роман Леонидович</cp:lastModifiedBy>
  <cp:lastPrinted>2016-03-16T15:07:00Z</cp:lastPrinted>
  <dcterms:modified xsi:type="dcterms:W3CDTF">2016-03-15T12:58:00Z</dcterms:modified>
  <cp:revision>1</cp:revision>
  <dc:subject/>
  <dc:title/>
</cp:coreProperties>
</file>