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i w:val="false"/>
          <w:i w:val="false"/>
          <w:caps w:val="false"/>
          <w:smallCaps w:val="false"/>
          <w:color w:val="000000"/>
          <w:spacing w:val="0"/>
          <w:sz w:val="28"/>
          <w:szCs w:val="28"/>
          <w:lang w:val="kpv-RU"/>
        </w:rPr>
      </w:pPr>
      <w:r>
        <w:rPr>
          <w:rFonts w:cs="Times New Roman" w:ascii="Times New Roman" w:hAnsi="Times New Roman"/>
          <w:i w:val="false"/>
          <w:caps w:val="false"/>
          <w:smallCaps w:val="false"/>
          <w:color w:val="000000"/>
          <w:spacing w:val="0"/>
          <w:sz w:val="28"/>
          <w:szCs w:val="28"/>
          <w:lang w:val="kpv-RU"/>
        </w:rPr>
        <w:t>Коми Республикаса Юралысь Сергей Гапликов вӧзйис водзӧ сетны нӧбасьысь нывбабаяслы да вермытӧм челядя ӧтка бать-мамлы социальнӧй отсӧг</w:t>
      </w:r>
    </w:p>
    <w:p>
      <w:pPr>
        <w:pStyle w:val="TextBody"/>
        <w:spacing w:before="240" w:after="120"/>
        <w:jc w:val="both"/>
        <w:rPr>
          <w:rFonts w:ascii="Times New Roman" w:hAnsi="Times New Roman" w:cs="Times New Roman"/>
          <w:i w:val="false"/>
          <w:i w:val="false"/>
          <w:caps w:val="false"/>
          <w:smallCaps w:val="false"/>
          <w:color w:val="000000"/>
          <w:spacing w:val="0"/>
          <w:sz w:val="28"/>
          <w:szCs w:val="28"/>
          <w:lang w:val="kpv-RU"/>
        </w:rPr>
      </w:pPr>
      <w:r>
        <w:rPr>
          <w:rFonts w:cs="Times New Roman" w:ascii="Times New Roman" w:hAnsi="Times New Roman"/>
          <w:i w:val="false"/>
          <w:caps w:val="false"/>
          <w:smallCaps w:val="false"/>
          <w:color w:val="000000"/>
          <w:spacing w:val="0"/>
          <w:sz w:val="28"/>
          <w:szCs w:val="28"/>
          <w:lang w:val="kpv-RU"/>
        </w:rPr>
        <w:tab/>
        <w:t xml:space="preserve">Дінмуса юрнуӧдысь пыртіс Коми Республикаса Каналан Сӧветлы видлалӧм вылӧ оланпас бала, мый серти 2018 во помӧдз водзӧ кутасны вештыны рӧскодсӧ нӧбасьысь нывбабаяслы сьӧкыда воӧдчан инъясысь дінмуса медицинскӧй организацияясӧ консультируйтчыны да кага вайны волӧмысь да бӧр туйысь, а сідзжӧ быд тӧлысь мынтыны компенсация уджавны вермысь ӧтка бать-мамлы либӧ опекунъяслы, кодъяс оз уджавны да видзӧны тыр арлыдтӧм вермытӧм челядьӧс. </w:t>
      </w:r>
    </w:p>
    <w:p>
      <w:pPr>
        <w:pStyle w:val="TextBody"/>
        <w:spacing w:before="240" w:after="120"/>
        <w:jc w:val="both"/>
        <w:rPr>
          <w:rFonts w:ascii="Times New Roman" w:hAnsi="Times New Roman" w:cs="Times New Roman"/>
          <w:i w:val="false"/>
          <w:i w:val="false"/>
          <w:caps w:val="false"/>
          <w:smallCaps w:val="false"/>
          <w:color w:val="000000"/>
          <w:spacing w:val="0"/>
          <w:sz w:val="28"/>
          <w:szCs w:val="28"/>
          <w:lang w:val="kpv-RU"/>
        </w:rPr>
      </w:pPr>
      <w:r>
        <w:rPr>
          <w:rFonts w:cs="Times New Roman" w:ascii="Times New Roman" w:hAnsi="Times New Roman"/>
          <w:i w:val="false"/>
          <w:caps w:val="false"/>
          <w:smallCaps w:val="false"/>
          <w:color w:val="000000"/>
          <w:spacing w:val="0"/>
          <w:sz w:val="28"/>
          <w:szCs w:val="28"/>
          <w:lang w:val="kpv-RU"/>
        </w:rPr>
        <w:tab/>
        <w:t>Коми Республикаса Юралысьӧн вӧзйӧм социальнӧй отсӧгсӧ водзӧ сетӧмыс сетас позянлун видзны социальнӧй гарантияяслысь урчитӧм тшупӧдсӧ, бурмӧдны дзоньвидзалунсӧ нӧбасьысь нывбабаяслысь да положениесӧ уджавны вермысь ӧтка бать-мамлысь, кодъяс оз уджавны да быдтӧны тыр арлыдтӧм вермытӧм челядьӧс.</w:t>
      </w:r>
    </w:p>
    <w:p>
      <w:pPr>
        <w:pStyle w:val="TextBody"/>
        <w:spacing w:before="240" w:after="120"/>
        <w:jc w:val="both"/>
        <w:rPr>
          <w:rFonts w:ascii="Times New Roman" w:hAnsi="Times New Roman" w:cs="Times New Roman"/>
          <w:i w:val="false"/>
          <w:i w:val="false"/>
          <w:caps w:val="false"/>
          <w:smallCaps w:val="false"/>
          <w:color w:val="000000"/>
          <w:spacing w:val="0"/>
          <w:sz w:val="28"/>
          <w:szCs w:val="28"/>
          <w:lang w:val="kpv-RU"/>
        </w:rPr>
      </w:pPr>
      <w:r>
        <w:rPr>
          <w:rFonts w:cs="Times New Roman" w:ascii="Times New Roman" w:hAnsi="Times New Roman"/>
          <w:i w:val="false"/>
          <w:caps w:val="false"/>
          <w:smallCaps w:val="false"/>
          <w:color w:val="000000"/>
          <w:spacing w:val="0"/>
          <w:sz w:val="28"/>
          <w:szCs w:val="28"/>
          <w:lang w:val="kpv-RU"/>
        </w:rPr>
        <w:tab/>
        <w:t xml:space="preserve">Коми Республикаса удж, уджӧн могмӧдан да социальнӧя доръян министерство юӧртіс, мый быд во нӧбасян да чужтан кадколастӧ сьӧкыда воӧдчан инъясысь медицинскӧй отсӧг сетысь республикаса дзоньвидзалун видзан учреждениеясӧ ветлӧм вылӧ рӧскод бергӧдан социальнӧй отсӧгӧн вӧдитчӧны сюрс гӧгӧр нывбаба. Татшӧм социальнӧй отсӧгсӧ сетӧм вылӧ республикаса бюджетысь быд во торйӧдӧны 3 млн. гӧгӧр шайт. </w:t>
      </w:r>
    </w:p>
    <w:p>
      <w:pPr>
        <w:pStyle w:val="TextBody"/>
        <w:spacing w:before="240" w:after="120"/>
        <w:jc w:val="both"/>
        <w:rPr>
          <w:rFonts w:ascii="Times New Roman" w:hAnsi="Times New Roman" w:cs="Times New Roman"/>
          <w:i w:val="false"/>
          <w:i w:val="false"/>
          <w:caps w:val="false"/>
          <w:smallCaps w:val="false"/>
          <w:color w:val="000000"/>
          <w:spacing w:val="0"/>
          <w:sz w:val="28"/>
          <w:szCs w:val="28"/>
          <w:lang w:val="kpv-RU"/>
        </w:rPr>
      </w:pPr>
      <w:r>
        <w:rPr>
          <w:rFonts w:cs="Times New Roman" w:ascii="Times New Roman" w:hAnsi="Times New Roman"/>
          <w:i w:val="false"/>
          <w:caps w:val="false"/>
          <w:smallCaps w:val="false"/>
          <w:color w:val="000000"/>
          <w:spacing w:val="0"/>
          <w:sz w:val="28"/>
          <w:szCs w:val="28"/>
          <w:lang w:val="kpv-RU"/>
        </w:rPr>
        <w:tab/>
        <w:t>Вермытӧм челядь бӧрся дӧзьӧритӧмысь быдтӧлысся компенсация босьтӧны 386 бать-мам (опекун). Татшӧм социальнӧй отсӧгсӧ сетӧны уджавны вермысь ӧтка бать-мамлы либӧ опекунлы, коді оз уджав (мужичӧйяслы 60 арӧсӧдз, нывбабаяслы 55 арӧсӧдз), кодъяс дӧзьӧритӧны вермытӧм кагаӧс 18 арӧсӧдз, быд вермытӧм кага вылӧ сы бӧрся дӧзьӧритан кадколастӧ. Мынтӧны 3000 шайт. 2016 вося кӧч тӧлысь 1 лун вылӧ татшӧм социальнӧй отсӧг вылӧ республиканскӧй сьӧмкудйысь рӧскодыс лои 9 миллион шайтысь унджык.</w:t>
      </w:r>
    </w:p>
    <w:p>
      <w:pPr>
        <w:pStyle w:val="TextBody"/>
        <w:spacing w:before="240" w:after="120"/>
        <w:jc w:val="both"/>
        <w:rPr>
          <w:rFonts w:ascii="Times New Roman" w:hAnsi="Times New Roman" w:cs="Times New Roman"/>
          <w:i w:val="false"/>
          <w:i w:val="false"/>
          <w:caps w:val="false"/>
          <w:smallCaps w:val="false"/>
          <w:color w:val="000000"/>
          <w:spacing w:val="0"/>
          <w:sz w:val="28"/>
          <w:szCs w:val="28"/>
          <w:lang w:val="kpv-RU"/>
        </w:rPr>
      </w:pPr>
      <w:r>
        <w:rPr>
          <w:rFonts w:cs="Times New Roman" w:ascii="Times New Roman" w:hAnsi="Times New Roman"/>
          <w:i w:val="false"/>
          <w:caps w:val="false"/>
          <w:smallCaps w:val="false"/>
          <w:color w:val="000000"/>
          <w:spacing w:val="0"/>
          <w:sz w:val="28"/>
          <w:szCs w:val="28"/>
          <w:lang w:val="kpv-RU"/>
        </w:rPr>
        <w:t xml:space="preserve">*** Коми Республикаса сьӧкыда воӧдчан инъясӧ пырӧны “Чилимдін”, “Изьва”, “Мылдін”, “Удора”, “Вуктыл” муниципальнӧй районъяслӧн муниципальнӧй юкӧнъяс. </w:t>
      </w:r>
    </w:p>
    <w:p>
      <w:pPr>
        <w:pStyle w:val="Heading1"/>
        <w:spacing w:before="240" w:after="12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i w:val="false"/>
          <w:caps w:val="false"/>
          <w:smallCaps w:val="false"/>
          <w:color w:val="000000"/>
          <w:spacing w:val="0"/>
          <w:sz w:val="28"/>
          <w:szCs w:val="28"/>
          <w:lang w:val="kpv-RU"/>
        </w:rPr>
        <w:t>Глава Республики Коми Сергей Гапликов предложил продлить меры социальной поддержки беременных женщин и одиноких родителей детей-инвалидов.</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kpv-RU"/>
        </w:rPr>
        <w:tab/>
        <w:t>Руководитель региона внёс на рассмотрение Госсовета Республики Коми проект закона, который предусматривает продление до конца 2018 года оплаты расходов на проезд беременным женщинам из труднодоступных местностей в медицинские организации региона для консультаций и родоразрешения и обратно, а также ежемесячной компенсационной выплаты одиноким неработающим трудоспособным родителям или опекунам, осуществляющим уход за несовершеннолетними детьми-инвалидам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лонгация мер социальной поддержки, предложенная Главой Республики Коми, позволит сохранить установленный уровень социальный гарантий, будет способствовать улучшению состояния здоровья беременных женщин и положения одиноких трудоспособных неработающих родителей, осуществляющих уход за несовершеннолетними детьми с инвалидностью.</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информации Министерства труда, занятости и социальной защиты Республики Коми, мерой соцподдержки по возмещению расходов на проезд в учреждения здравоохранения республики, оказывающие медицинскую помощь в период беременности и родов, ежегодно пользуются около тысячи женщин из труднодоступных местностей Коми. На обеспечение этой меры соцподдержки из бюджета республики каждый год направляется около 3 млн. рублей.</w:t>
      </w:r>
    </w:p>
    <w:p>
      <w:pPr>
        <w:pStyle w:val="TextBody"/>
        <w:widowControl/>
        <w:pBdr/>
        <w:spacing w:before="0" w:after="0"/>
        <w:ind w:left="0" w:right="0" w:firstLine="72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месячную компенсационную выплату по уходу за детьми-инвалидами получают 386 родителей (опекунов). Эта мера социальной поддержки устанавливается одинокому неработающему трудоспособному родителю или опекуну (мужчины в возрасте до 60 лет, женщины в возрасте до 55 лет), осуществляющему уход за ребенком-инвалидом в возрасте до 18 лет, на каждого ребенка-инвалида на период осуществления ухода за ним. Размер выплаты составляет 3000 рублей. На 1 сентября 2016 года расходы республиканского бюджета на предоставление этой меры соцподдержки составили более 9 миллионов рублей.</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firstLine="720"/>
        <w:jc w:val="both"/>
        <w:rPr>
          <w:rFonts w:ascii="Times New Roman" w:hAnsi="Times New Roman" w:cs="Times New Roman"/>
          <w:color w:val="000000"/>
          <w:sz w:val="28"/>
          <w:szCs w:val="28"/>
          <w:lang w:val="kpv-RU"/>
        </w:rPr>
      </w:pPr>
      <w:r>
        <w:rPr>
          <w:rFonts w:cs="Times New Roman" w:ascii="Times New Roman" w:hAnsi="Times New Roman"/>
          <w:b w:val="false"/>
          <w:i w:val="false"/>
          <w:caps w:val="false"/>
          <w:smallCaps w:val="false"/>
          <w:color w:val="000000"/>
          <w:spacing w:val="0"/>
          <w:sz w:val="28"/>
          <w:szCs w:val="28"/>
        </w:rPr>
        <w:t>***К труднодоступным местностям Республики Коми относятся территории муниципальных образований муниципальных районов: «Усть-Цилемский», «Ижемский», «Троицко-Печорский», «Удорский», «Вуктыл». </w:t>
      </w:r>
    </w:p>
    <w:p>
      <w:pPr>
        <w:pStyle w:val="Normal"/>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1:09Z</dcterms:created>
  <dc:creator>Наташа  Воробьёва</dc:creator>
  <dc:description/>
  <dc:language>en-US</dc:language>
  <cp:lastModifiedBy/>
  <cp:lastPrinted>2016-11-16T09:37:00Z</cp:lastPrinted>
  <cp:revision>1</cp:revision>
  <dc:subject/>
  <dc:title>Коми</dc:title>
</cp:coreProperties>
</file>