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free serif;Times New Roman" w:ascii="free serif;Times New Roman" w:hAnsi="free serif;Times New Roman"/>
          <w:b w:val="false"/>
          <w:i w:val="false"/>
          <w:caps w:val="false"/>
          <w:smallCaps w:val="false"/>
          <w:color w:val="000000"/>
          <w:spacing w:val="0"/>
          <w:sz w:val="21"/>
          <w:szCs w:val="28"/>
          <w:lang w:val="kpv-RU"/>
        </w:rPr>
        <w:tab/>
      </w:r>
      <w:r>
        <w:rPr>
          <w:rFonts w:cs="Times New Roman" w:ascii="Times New Roman" w:hAnsi="Times New Roman"/>
          <w:b w:val="false"/>
          <w:i w:val="false"/>
          <w:caps w:val="false"/>
          <w:smallCaps w:val="false"/>
          <w:color w:val="000000"/>
          <w:spacing w:val="0"/>
          <w:sz w:val="28"/>
          <w:szCs w:val="28"/>
          <w:lang w:val="kpv-RU"/>
        </w:rPr>
        <w:t>Коми Республикаын</w:t>
      </w:r>
      <w:r>
        <w:rPr>
          <w:rFonts w:cs="free serif;Times New Roman" w:ascii="free serif;Times New Roman" w:hAnsi="free serif;Times New Roman"/>
          <w:b w:val="false"/>
          <w:i w:val="false"/>
          <w:caps w:val="false"/>
          <w:smallCaps w:val="false"/>
          <w:color w:val="000000"/>
          <w:spacing w:val="0"/>
          <w:sz w:val="21"/>
          <w:szCs w:val="28"/>
          <w:lang w:val="kpv-RU"/>
        </w:rPr>
        <w:t xml:space="preserve"> </w:t>
      </w:r>
      <w:r>
        <w:rPr>
          <w:rFonts w:cs="Times New Roman" w:ascii="Times New Roman" w:hAnsi="Times New Roman"/>
          <w:b w:val="false"/>
          <w:i w:val="false"/>
          <w:caps w:val="false"/>
          <w:smallCaps w:val="false"/>
          <w:color w:val="000000"/>
          <w:spacing w:val="0"/>
          <w:sz w:val="28"/>
          <w:szCs w:val="28"/>
          <w:lang w:val="kpv-RU"/>
        </w:rPr>
        <w:t>наука туялан удж нуӧдігӧн чӧжӧм опытсӧ вӧзъясны россияса спорт сӧвмӧдӧм вылӧ</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Коми Республикаса Юралысь Сергей Гапликов тшӧктіс Коми Республикаса Веськӧдлан котырлы петкӧдлыны спортсменъясӧс дасьтӧм вылӧ регионлысь уджъяссӧ да водзӧ сӧвман технологияяссӧ. Лӧсялана задание сетіс талун С.Гапликов регионса министръяс кабинетса веськӧдлысьяскӧд сӧвещание вылын. Сэні видлалісны Россия Федерацияса Президент Владимир Путинлысь тшӧктӧмъяс, кутшӧмъясӧс индіс сійӧ Мортӧс ёнмӧдӧм да спорт сӧвмӧдӧм кузя сӧвет заседаниелӧн кывкӧртӧдъяс серти.</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Миян эмӧсь вылыс технологияяс юкӧнын бур уджъяс, кутшӧмъяс лӧсялӧны спорт сӧвмӧдӧмын. Тайӧ, медводз, миян вузъяслӧн опыт, кодъяс сьӧлӧмсянь нуӧдӧны наука туялан удж спорт отрасльын. Коми Республикаса Веськӧдлан котырлы колӧ торйӧн видзӧдны тайӧ тшӧктӧмсӧ збыльмӧдӧм бӧрся, видзӧдлыны, кутшӧм миян уджъяс лӧсяласны спортсменъясӧс дасьтӧм вылӧ”, – тшӧктіс Коми Республикаса Юралысь да вайӧдіс пример пыдди Коми наука шӧринлӧн да Сыктывкарса канму университетлӧн лабораторияяслысь тайӧ нырвизь серти уджсӧ.</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Сідзжӧ совещание дырйи Сергей Гапликов тшӧктіс республикаса Веськӧдлан котырлы видлавны Россияса регионъяслысь инвестиция климат бурмӧдӧм серти бур опытсӧ. Россияса Президентлӧн тшӧктӧм серти, кутшӧмӧс сійӧ сетіс Россияса Каналан Сӧветлӧн Президиум дырйи [вӧльгым тӧлысь 12 лун, Ярославль кар – Пасйӧд], став субъектын колӧ лӧсьӧдны да 2017 воын тырвыйӧ збыльмӧдны мероприятиеяслысь “туй картаяс”, кутшӧмъясӧс веськӧдӧма регионъясын вылыс качествоа ӧтувъя делӧвӧй среда лӧсьӧдӧм вылӧ.</w:t>
      </w:r>
    </w:p>
    <w:p>
      <w:pPr>
        <w:pStyle w:val="TextBody"/>
        <w:spacing w:lineRule="auto" w:line="360"/>
        <w:jc w:val="both"/>
        <w:rPr>
          <w:rFonts w:ascii="Times New Roman" w:hAnsi="Times New Roman" w:cs="Times New Roman"/>
          <w:sz w:val="28"/>
          <w:szCs w:val="28"/>
          <w:lang w:val="kpv-RU"/>
        </w:rPr>
      </w:pPr>
      <w:r>
        <w:rPr>
          <w:rFonts w:cs="Times New Roman" w:ascii="Times New Roman" w:hAnsi="Times New Roman"/>
          <w:b w:val="false"/>
          <w:i w:val="false"/>
          <w:caps w:val="false"/>
          <w:smallCaps w:val="false"/>
          <w:color w:val="000000"/>
          <w:spacing w:val="0"/>
          <w:sz w:val="28"/>
          <w:szCs w:val="28"/>
          <w:lang w:val="kpv-RU"/>
        </w:rPr>
        <w:tab/>
        <w:t>“Коми Республикаын котыртӧма бур условиеяс бизнес нуӧдӧм вылӧ. И тайӧ воын эмӧсь нин тыдалана результатъяс. Но эм кӧ позянлун видлавны бурджык практикаяс, колӧ сійӧн вӧдитчыны. Торйӧн нин колӧ видзӧдлыны регионъяслӧн опыт вылӧ, кодъяс шедӧдісны нин торъя вермӧмъяс делӧвӧй климат лӧсьӧдӧмын, видлавны регионъяслысь медбур практикаяс миян условиеяс да позянлунъяс тӧд вылӧ босьтӧмӧн. Тӧдчӧда: тайӧ должен йитчыны став уджалан сферакӧд – инвестицияяссӧ колӧ кыскыны не сӧмын производственнӧй сфераӧ, но и социальнӧйӧ. И такӧд йитӧдын торйӧн нин колӧ сӧвмӧдны государственнӧй да частнӧй уджъёртасьӧм – ӧнія сьӧкыд условиеясын сійӧ збыль лоӧ мутасъяссӧ эффективнӧй сӧвмӧдан инструментӧн”, – тӧдчӧдіс  Коми Республикаса Юралысь Сергей Гапликов.</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p>
      <w:pPr>
        <w:pStyle w:val="Normal"/>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r>
        <w:br w:type="page"/>
      </w:r>
    </w:p>
    <w:p>
      <w:pPr>
        <w:pStyle w:val="Normal"/>
        <w:spacing w:lineRule="auto" w:line="360"/>
        <w:jc w:val="center"/>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i w:val="false"/>
          <w:caps w:val="false"/>
          <w:smallCaps w:val="false"/>
          <w:color w:val="000000"/>
          <w:spacing w:val="0"/>
          <w:sz w:val="28"/>
          <w:szCs w:val="28"/>
          <w:lang w:val="kpv-RU"/>
        </w:rPr>
        <w:t>Опыт, наработанный в Республике Коми в ходе научно-исследовательской деятельности, будет предложен для развития российского спорта</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ab/>
        <w:t>Глава Республики Коми Сергей Гапликов поручил Правительству республики представить разработки региона и перспективные технологии для подготовки спортсменов. Соответствующее задание С.Гапликов дал сегодня в ходе совещания с руководством регионального кабинета министров в рамках поручений, определённых Президентом Российской Федерации Владимиром Путиным по итогам заседания Совета по развитию физической культуры и спорта.</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У нас есть перспективные наработки в сфере высоких технологий, которые могут быть интересны с точки зрения развития спорта. Это, прежде всего, опыт наших вузов, которые активно занимаются научно-исследовательской деятельностью в спортивной отрасли. Правительству Республики Коми необходимо взять это поручение на особый контроль, посмотреть, какие наши наработки могут быть полезны для подготовки спортсменов», - поручил Глава Республики Коми, приведя в пример, в частности, работу в данном направлении лабораторий Коми научного центра и Сыктывкарского государственного института.</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Также в ходе совещания Сергей Гапликов дал задание Правительству республики изучить положительный опыт регионов России по повышению инвестиционного климата. В соответствии с поручением Президента России, данным в ходе работы Президиума Государственного Совета России </w:t>
      </w:r>
      <w:r>
        <w:rPr>
          <w:rStyle w:val="Emphasis"/>
          <w:rFonts w:cs="Times New Roman" w:ascii="Times New Roman" w:hAnsi="Times New Roman"/>
          <w:b w:val="false"/>
          <w:i w:val="false"/>
          <w:caps w:val="false"/>
          <w:smallCaps w:val="false"/>
          <w:color w:val="000000"/>
          <w:spacing w:val="0"/>
          <w:sz w:val="28"/>
          <w:szCs w:val="28"/>
          <w:lang w:val="kpv-RU"/>
        </w:rPr>
        <w:t>[12 ноября, г.Ярославль - Прим.]</w:t>
      </w:r>
      <w:r>
        <w:rPr>
          <w:rFonts w:cs="Times New Roman" w:ascii="Times New Roman" w:hAnsi="Times New Roman"/>
          <w:b w:val="false"/>
          <w:i w:val="false"/>
          <w:caps w:val="false"/>
          <w:smallCaps w:val="false"/>
          <w:color w:val="000000"/>
          <w:spacing w:val="0"/>
          <w:sz w:val="28"/>
          <w:szCs w:val="28"/>
          <w:lang w:val="kpv-RU"/>
        </w:rPr>
        <w:t>, во всех субъектах должны быть разработаны и в 2017 году полном объёме реализованы «дорожные карты» мероприятий, направленных на формирование в регионах единого высокого качества деловой среды.</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t>«В Республике Коми работа по созданию благоприятных условий для ведения бизнеса и привлечения инвестиций организована. И определённые результаты по итогам этого года уже есть. Но если есть возможность изучить лучшие практики - ей надо пользоваться. Необходимо обратить особое внимание на опыт регионов, которые уже достигли определённых успехов в части создания делового климата, рассмотреть варианты внедрения лучших региональных практик с учётом наших условий и возможностей. Подчеркну: это должно касаться всех сфер деятельности – инвестиции необходимо привлекать не только в производственную сферу, но и социальную. И в этой связи особенно важно развивать государственно-частное партнёрство - в нынешних непростых условиях оно действительно является эффективным инструментом развития территорий», - отметил Глава Республики Коми Сергей Гапликов.</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lang w:val="kpv-RU"/>
        </w:rPr>
      </w:pPr>
      <w:r>
        <w:rPr>
          <w:rFonts w:cs="Times New Roman" w:ascii="Times New Roman" w:hAnsi="Times New Roman"/>
          <w:b w:val="false"/>
          <w:i w:val="false"/>
          <w:caps w:val="false"/>
          <w:smallCaps w:val="false"/>
          <w:color w:val="000000"/>
          <w:spacing w:val="0"/>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 serif">
    <w:altName w:val="Times New Roman"/>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53Z</dcterms:created>
  <dc:creator>Наташа  Воробьёва</dc:creator>
  <dc:description/>
  <dc:language>en-US</dc:language>
  <cp:lastModifiedBy/>
  <cp:lastPrinted>2016-11-16T12:30:00Z</cp:lastPrinted>
  <cp:revision>1</cp:revision>
  <dc:subject/>
  <dc:title>Коми</dc:title>
</cp:coreProperties>
</file>