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kpv-RU"/>
        </w:rPr>
        <w:t>Комиын лӧсьӧдӧны 2017-2020 вояс вылӧ “Коми Республикаын челядьӧн содтӧд тӧдӧмлун босьтны вермӧм” проект</w:t>
      </w:r>
    </w:p>
    <w:p>
      <w:pPr>
        <w:pStyle w:val="Style18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kpv-RU"/>
        </w:rPr>
        <w:t>Федеральнӧй тшупӧдын пуктісны мог - лӧсьӧдны “Коми Республикаын челядьӧн содтӧд тӧдӧмлун босьтны вермӧм” тӧдчана проект серти уджтас.</w:t>
      </w:r>
    </w:p>
    <w:p>
      <w:pPr>
        <w:pStyle w:val="Style18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kpv-RU"/>
        </w:rPr>
        <w:t>Федеральнӧй проектлӧн медшӧр могыс сыын, медым быд кага вермис босьтны содтӧд тӧдӧмлун, сы лыдын техническӧй да естественно-научнӧй уджтасъяс серти. Сійӧс кӧсйӧны збыльмӧдны 2017-2025 воясын. Татшӧм велӧдан системаясыс босьтасны тӧд вылӧ челядьлысь да бать-мамлысь видзӧдласъяссӧ, отсаласны могмӧдны страналысь социальнӧй юкӧнын, экономикаын да технологияясын коланлун. Документ серти 2018 воын кӧсйӧны выльмӧдны содтӧд тӧдӧмлун босьтан 400 сюрс велӧдчан места, на пиысь 150 сюрс – сиктын, а 2025 во кежлӧ - 1,8 миллионысь унджык велӧдчан места, на пиын 600 сюрс – сиктын.</w:t>
      </w:r>
    </w:p>
    <w:p>
      <w:pPr>
        <w:pStyle w:val="Style18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kpv-RU"/>
        </w:rPr>
        <w:t>Та кындзи, быд регионын кутас уджавны челядьлы содтӧд тӧдӧмлун сетан модельнӧй шӧрин, а федеральнӧй тшупӧдын лӧсьӧдасны содтӧд велӧдан уджтасъяс серти восьса навигатор. Сідзжӧ конкурсъяс, выставкаяс да мукӧд мероприятие отсӧгӧн кутасны восьтыны челядьлысь енбисӧ да позянлунъяссӧ да тадзи туйдӧдны найӧс уджсикасын.</w:t>
      </w:r>
    </w:p>
    <w:p>
      <w:pPr>
        <w:pStyle w:val="Style18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kpv-RU"/>
        </w:rPr>
        <w:t>Регионса велӧдан, наука да том йӧз политика министерство юӧртіс, мый ӧні Коми Республикаын содтӧд тӧдӧмлун босьтӧ 68% челядь 5 арӧссянь 18 арӧсӧдз, на пиысь техническӧй да естественно-научнӧй уджтасъяс серти – 8,1% челядь.</w:t>
      </w:r>
    </w:p>
    <w:p>
      <w:pPr>
        <w:pStyle w:val="Style18"/>
        <w:widowControl/>
        <w:suppressAutoHyphens w:val="true"/>
        <w:bidi w:val="0"/>
        <w:spacing w:lineRule="auto" w:line="36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kpv-RU"/>
        </w:rPr>
        <w:t>“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pv-RU"/>
        </w:rPr>
        <w:t>Республикаын челядьлы содтӧд тӧдӧмлун сетан проектыс кутас уджавны 2017 восянь 2020 воӧдз. Сы подув вылын 5-8 да 9-11 классъясын велӧдчысь челядьлы лӧсьӧдасны унджык колана да ӧнія кадлы лӧсялана выль уджтасъяс, - пасйис Коми Республикалӧн Веськӧдлан котырса Веськӧдлысьӧс вежысь – регионса велӧдан, наука да том йӧз политика министр Наталья Михальченкова. - Сідзжӧ унджык лоас содтӧд тӧдӧмлун сетан организация, кӧні велӧдӧны техническӧй да естественно-научнӧй уджтасъяс серти”.</w:t>
      </w:r>
    </w:p>
    <w:p>
      <w:pPr>
        <w:pStyle w:val="Style18"/>
        <w:widowControl/>
        <w:suppressAutoHyphens w:val="true"/>
        <w:bidi w:val="0"/>
        <w:spacing w:lineRule="auto" w:line="360"/>
        <w:ind w:left="0" w:right="0" w:firstLine="907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kpv-RU"/>
        </w:rPr>
        <w:t>Министр висьталіс, мый регионын лӧсьӧдӧны Республикаса содтӧд тӧдӧмлун сетан шӧринын челядьлы технопарк. Сэні кутасны велӧдны 6 выль уджтас серти: геоквантум, аэроквантум, IT-квантум, робоквантум, автоквантум, дополненнӧй да виртуальнӧй збыльтор. Тайӧ нырвизьясыс лӧсялӧны Стратегическӧй водзмӧстчӧмъяс агентствоӧн дасьтӧм “Кванториум” челядьлы технопарклӧн стандартъяслы, да сэні кутасны велӧдчыны 800-ысь унджык челядь.</w:t>
      </w:r>
      <w:r>
        <w:br w:type="page"/>
      </w:r>
    </w:p>
    <w:p>
      <w:pPr>
        <w:pStyle w:val="Style18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kpv-RU"/>
        </w:rPr>
        <w:t>В Коми разрабатывается проект «Доступное дополнительное образование детей в Республике Коми» на 2017-2020 годы</w:t>
      </w:r>
    </w:p>
    <w:p>
      <w:pPr>
        <w:pStyle w:val="Style18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Программа создаётся в рамках задач, поставленных на федеральном уровне, в соответствии с паспортом приоритетного проекта «Доступное дополнительное образование для детей».</w:t>
      </w:r>
    </w:p>
    <w:p>
      <w:pPr>
        <w:pStyle w:val="Style18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Ключевая цель федерального проекта - сделать доступным дополнительное образование для детей, в том числе по техническим и естественно-научным программам. Срок его реализации - 2017-2025 годы. Как отмечено на сайте Правительства России, в результате во всех субъектах России заработают современные системы дополнительного технического и естественно-научного образования для детей, при этом эти программы будут учитывать как интересы детей и их родителей, так и потребности социально-экономического и технологического развития страны. Согласно документу, в 2018 году планируется переоснастить порядка 400 тыс. учебных мест дополнительного образования, из них 150 тысяч в сельской местности, а к 2025 году – более 1,8 миллиона учебных мест, из них 600 тысяч в сельской местности.</w:t>
      </w:r>
    </w:p>
    <w:p>
      <w:pPr>
        <w:pStyle w:val="Style18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Кроме того, в каждом регионе будет работать модельный центр допобразования детей, а на федеральном уровне будет создан общедоступный навигатор по дополнительным общеобразовательным программам. Также будет создана система многоэтапных и разноуровневых конкурсных, выставочных и других мероприятий для детей, призванная помочь выявить выдающиеся способности и мотивировать раскрывать и развивать способности каждого ребёнка, а также формировать их профессиональную ориентацию.</w:t>
      </w:r>
    </w:p>
    <w:p>
      <w:pPr>
        <w:pStyle w:val="Style18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Как сообщили в Министерстве образования, науки и молодёжной политики региона, в настоящее время в Республике Коми дополнительным образованием охвачено 68% детей от 5 до 18 лет, из них программами по технической и естественно-научной направленности - 8,1% детей.</w:t>
      </w:r>
    </w:p>
    <w:p>
      <w:pPr>
        <w:pStyle w:val="Style18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«Сегодня в регионе разрабатывается проект «Доступное дополнительное образование детей в Республике Коми» на период 2017-2020 годов. В этом проекте предусмотрен комплекс республиканских мероприятий, направленных на увеличение количества актуальных и современных программ дополнительного образования для детей среднего и старшего школьного возраста, - отметила заместитель Председателя Правительства Республики Коми – министр образования, науки и молодёжной политики региона Наталья Михальченкова. – В рамках проекта также планируется увеличить число организаций дополнительного образования, реализующих программы технической и естественно-научной направленности».</w:t>
      </w:r>
    </w:p>
    <w:p>
      <w:pPr>
        <w:pStyle w:val="Style18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>По словам министра, в регионе также разрабатывается комплекс мер по созданию детского технопарка на базе Республиканского центра дополнительного образования. В технопарке будут реализовываться 6 новых программ технической и естественно-научной направленности: геоквантум, аэроквантум, IT-квантум, робоквантум, автоквантум, дополненная и виртуальная реальность. Направления соответствуют стандарту детского технопарка «Кванториум», разработанного Агентством стратегических инициатив. Планируется, что в технопарке будут обучаться не менее 800 детей.</w:t>
      </w:r>
    </w:p>
    <w:p>
      <w:pPr>
        <w:pStyle w:val="Style18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2"/>
          <w:szCs w:val="22"/>
          <w:lang w:val="kpv-RU"/>
        </w:rPr>
      </w:pPr>
      <w:r>
        <w:rPr>
          <w:rFonts w:cs="Times New Roman" w:ascii="Times New Roman" w:hAnsi="Times New Roman"/>
          <w:sz w:val="22"/>
          <w:szCs w:val="22"/>
          <w:lang w:val="kpv-RU"/>
        </w:rPr>
        <w:t xml:space="preserve">2644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20:00Z</dcterms:created>
  <dc:creator>Квашнёв Роман Леонидович</dc:creator>
  <dc:description/>
  <dc:language>en-US</dc:language>
  <cp:lastModifiedBy>Квашнёв Роман Леонидович</cp:lastModifiedBy>
  <cp:lastPrinted>2016-12-15T16:09:00Z</cp:lastPrinted>
  <dcterms:modified xsi:type="dcterms:W3CDTF">2016-06-16T09:10:00Z</dcterms:modified>
  <cp:revision>4</cp:revision>
  <dc:subject/>
  <dc:title/>
</cp:coreProperties>
</file>