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Сыктывкарын 1200 места вылӧ выль школа стрӧитӧм бӧрся видзӧдны кутасны онлайн-режимын </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Талун </w:t>
      </w:r>
      <w:r>
        <w:rPr>
          <w:rFonts w:cs="Times New Roman" w:ascii="Times New Roman" w:hAnsi="Times New Roman"/>
          <w:b w:val="false"/>
          <w:sz w:val="26"/>
          <w:szCs w:val="26"/>
          <w:lang w:val="kpv-RU" w:bidi="ar-SA"/>
        </w:rPr>
        <w:t>Коми Республикаса Юралысьлысь могъяс недыр олӧмӧ пӧртысь</w:t>
      </w:r>
      <w:r>
        <w:rPr>
          <w:rFonts w:cs="Times New Roman" w:ascii="Times New Roman" w:hAnsi="Times New Roman"/>
          <w:sz w:val="26"/>
          <w:szCs w:val="26"/>
          <w:lang w:val="kpv-RU"/>
        </w:rPr>
        <w:t xml:space="preserve"> Сергей Гапликов видзӧдліс, кыдзи стрӧитӧны выль велӧдчан учреждение да места вылын тӧдмасис уджъяс нуӧдмӧн да стрӧитчан планӧн.</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ӧдрадчик-компанияса техническӧй директорлӧн юӧртӧм серти, ӧні стрӧитӧны фундамент. Шӧр стрӧйбалӧн сваяясыс лоасны дасьӧсь моз тӧлысь шӧрын нин, мый бӧрын заводитасны вӧчны школалысь фундамент, кодӧс кӧсйӧны помавны моз тӧлысь 20 лун кежлӧ. Помавны сёянінлысь ростверксӧ да заводитны лэптыны стрӧйбалысь стенъяссӧ кӧсйӧны сора тӧлысь помын нин.</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Мулысь кутны верманлун арталӧмсӧ стӧчмӧдӧмкӧд йитӧдын, мый вӧчӧма динамическӧй испытаниеяс бӧрын, решитісны вежны 8 метра сваяяс 12 метра сваяяс вылӧ. Сваяяссӧ вӧчӧны сыктывкарса железобетоннӧй изделиеяс вӧчан заводъясын. Луннас кӧсйӧны сюйны 60-ысь оз этшаджыкӧс. Стрӧитанінлысь параметръяс лои вежӧма сы вӧсна, мый сы дорын матын гырысь объектъяс стрӧитӧм вӧсна участокъяс вылӧ воис ва. Уджъясӧн веськӧдлысь пасйис, мый вежсьӧмъяс вылӧ видзӧдтӧг производстволысь кадколастсӧ графикысь вежны оз планируйтны. </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ідзжӧ площадка вылын нуӧдӧны коммуникацияяс лӧсьӧдӧмкӧд йитчӧм уджъяс – участок вылын помалӧны лӧсьӧдны канализацияяс, та лыдын ливневӧй. Сёрнитчӧма шоныд сетан везъяс кузя, найӧс вӧчан уджъяс заводитчасны матысса лунъясӧ. Моз тӧлысь 20 лун кежлӧ коммуникацияяс вӧчан став уджсӧ кӧсйӧны помавны да заводитны бурмӧдны площадка. Медым видзӧдны школа стрӧитӧм бӧрся, сувтӧдӧма кык веб-камера. Пӧдрадчикӧс петкӧдлысь эскӧдіс, мый объектсӧ сдайтасны уджӧ 2016 вося ӧшым тӧлысь 20 лун кежлӧ.</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Уджыс лоӧ сьӧкыд, тайӧ гӧгӧрвоана. Та дырйи арталӧмыс петкӧдлӧ, мый урчитӧм кадколастъясыс - збыльӧсь, босьтны ас вылӧ збыльмӧдны позьтӧм кӧсйысьӧмъяс ми огӧ кутӧй. Но ставлы колӧ гӧгӧрвоны, мый тайӧ объектсӧ стрӧитӧмыс – нӧшта на бур ним шедӧдӧм да и федеральнӧй уджтасъясын дінмулы участвуйтны позянлун босьтӧм. Миянлы колӧ пуктыны став вын, медым эскӧдны, мый ми дасьӧсь уджавны да лӧсьӧдны бур выль республика», - пасйис удж серти ветлӧм бӧрын Сергей Гапликов. </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ыктывкарын 1200 места вылӧ школалӧн бала пырис квайт велӧдчанін лыдӧ, кутшӧмъясӧс кутасны кыпӧдны федеральнӧй уджтас серти странаса уна сикас регионын.  Уджъяслӧн ӧтувъя доныс - 820 миллион шайт.</w:t>
      </w:r>
    </w:p>
    <w:p>
      <w:pPr>
        <w:pStyle w:val="Style17"/>
        <w:bidi w:val="0"/>
        <w:spacing w:lineRule="auto" w:line="24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Велӧдчанін стрӧйбаыс лоӧ 4 судтаа, кытчӧ пырасны велӧдчан да общешкольнӧй блок, торйӧн стрӧитасны сёянін да стадион. Школалысь стрӧйба кӧсйӧны могмӧдны став колана средствоясӧн, медым сэні вермисны велӧдчыны дзескӧдӧм позянлуна челядь.</w:t>
      </w:r>
    </w:p>
    <w:p>
      <w:pPr>
        <w:pStyle w:val="Style17"/>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lang w:val="kpv-RU"/>
        </w:rPr>
        <w:t>Объектсӧ стрӧитӧмыс сетас позянлун 2017 восянь этшаджык челядьлы велӧдчыны мӧд сменаын.</w:t>
      </w:r>
    </w:p>
    <w:p>
      <w:pPr>
        <w:pStyle w:val="Style17"/>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bidi w:val="0"/>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Контроль за строительством новой школы на 1200 мест в Сыктывкаре будет вестись в онлайн-режиме </w:t>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Сегодня Врио Главы Республики Коми Сергей Гапликов проинспектировал строительную площадку нового образовательного учреждения и на месте ознакомился с ходом выполнения работ и планом строительства. </w:t>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По информации технического директора компании-подрядчика, в настоящее время на площадке ведутся фундаментные работы. Свайное поле по основному зданию будет готово уже в первой половине августа, после чего начнётся устройство фундамента школы, которое предполагается завершить к 20 августа. Закончить создание ростверка столовой и приступить к монтажу стен здания планируется уже к концу июля. </w:t>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В связи с корректировкой расчётов несущей способности грунтов, проведённых после динамических испытаний, принято решение о переходе с 8-метровых свай на 12-метровые. Производство свай осуществляют сыктывкарские заводы железобетонных изделий. В день предполагается забивать не менее 60 штук. Изменения параметров площадки произошло в результате строительства в непосредственной близости от неё крупных объектов, повлекших за собой обводнение участков. Руководитель работ отметил что, несмотря на изменения, переносить сроки производства вправо по графику не планируется. </w:t>
      </w:r>
    </w:p>
    <w:p>
      <w:pPr>
        <w:pStyle w:val="Style17"/>
        <w:bidi w:val="0"/>
        <w:ind w:left="0" w:right="0" w:firstLine="709"/>
        <w:jc w:val="both"/>
        <w:rPr>
          <w:rFonts w:ascii="Times New Roman" w:hAnsi="Times New Roman" w:cs="Times New Roman"/>
        </w:rPr>
      </w:pPr>
      <w:r>
        <w:rPr>
          <w:rFonts w:cs="Times New Roman" w:ascii="Times New Roman" w:hAnsi="Times New Roman"/>
        </w:rPr>
        <w:t>Параллельно на площадке проводятся работы связанные с устройство коммуникаций - В границах участка заканчивается устройство канализаций, в том числе ливнёвой. Получено согласование по сетям теплоснабжения, работы по их устройству начнутся в ближайшие дни. К 20 августа все работы по созданию коммуникаций предполагается завершить и приступить к благоустройству площадки. Для онлайн-контроля за строительством школы установлены две веб-камеры. Представитель подрядчика подтвердил планы сдать объект в эксплуатацию до 20 декабря 2016 года.</w:t>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Работа предстоит напряжённая, это понятно. При этом расчёты показывают, что установленные сроки - реальны, брать на себя неисполнимые обязательства мы не будем. Но всем нужно понимать, что строительство этого объекта - это ещё и вопрос престижа и получения более значимых возможностей при участии региона в федеральных программах. Мы обязаны приложить все силы, чтобы доказать, что готовы работать и создавать качественно новую республику», - отметил по итогам рабочей поездки Сергей Гапликов. </w:t>
      </w:r>
    </w:p>
    <w:p>
      <w:pPr>
        <w:pStyle w:val="Style17"/>
        <w:bidi w:val="0"/>
        <w:ind w:left="0" w:right="0" w:firstLine="709"/>
        <w:jc w:val="both"/>
        <w:rPr>
          <w:rFonts w:ascii="Times New Roman" w:hAnsi="Times New Roman" w:cs="Times New Roman"/>
        </w:rPr>
      </w:pPr>
      <w:r>
        <w:rPr>
          <w:rFonts w:cs="Times New Roman" w:ascii="Times New Roman" w:hAnsi="Times New Roman"/>
        </w:rPr>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Проект школы на 1200 мест в Сыктывкаре вошёл в число шести образовательных учреждений, которые будут возводиться в рамках федеральной программы в различных регионах страны. Общая стоимость работ - 820 миллионов рублей. </w:t>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Здание образовательного учреждения будет 4-этажным, совместив в себе учебный и общешкольный блок, отдельно будет построена столовая с тёплым переходом из главного корпуса и обустроен открытый стадион. Здание школы предполагается оснастить всеми необходимыми средствами для передвижения и обучения детей с ограниченными возможностями. </w:t>
      </w:r>
    </w:p>
    <w:p>
      <w:pPr>
        <w:pStyle w:val="Style17"/>
        <w:bidi w:val="0"/>
        <w:ind w:left="0" w:right="0" w:firstLine="709"/>
        <w:jc w:val="both"/>
        <w:rPr>
          <w:rFonts w:ascii="Times New Roman" w:hAnsi="Times New Roman" w:cs="Times New Roman"/>
        </w:rPr>
      </w:pPr>
      <w:r>
        <w:rPr>
          <w:rFonts w:cs="Times New Roman" w:ascii="Times New Roman" w:hAnsi="Times New Roman"/>
        </w:rPr>
        <w:t xml:space="preserve">Ввод объекта в эксплуатацию позволит с 2017 года сократить количество учащихся общеобразовательных организаций во вторую смену.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8">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25:00Z</dcterms:created>
  <dc:creator>Квашнёв Роман Леонидович</dc:creator>
  <dc:description/>
  <dc:language>en-US</dc:language>
  <cp:lastModifiedBy>Квашнёв Роман Леонидович</cp:lastModifiedBy>
  <cp:lastPrinted>2016-07-18T15:03:00Z</cp:lastPrinted>
  <dcterms:modified xsi:type="dcterms:W3CDTF">2016-07-16T08:53:00Z</dcterms:modified>
  <cp:revision>6</cp:revision>
  <dc:subject/>
  <dc:title/>
</cp:coreProperties>
</file>