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  <w:t>Коми Республикаын вынсьӧдісны 2017-2019 вояс вылӧ Коми Республикаын челядьлы технопаркъяс лӧсьӧдан да уджалан концепция</w:t>
      </w:r>
    </w:p>
    <w:p>
      <w:pPr>
        <w:pStyle w:val="Heading1"/>
        <w:keepNext w:val="true"/>
        <w:widowControl w:val="false"/>
        <w:numPr>
          <w:ilvl w:val="4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hanging="10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ab/>
        <w:t>Казьтыштам, мый заводитны лӧсьӧдны регионын челядьлы технопаркъяс тшӧктіс Коми Республикаса Юралысь Сергей Гапликов “Велӧдчӧм. Государство. Общество” республиканскӧй велӧдчан форумлӧн кывкӧртӧдъяс серти [коді вӧлі Сыктывкарын 2016 вося рака тӧлысь 15-16 лунӧ – Пасйӧд]. Юралысь тшӧктіс нуӧдны уджсӧ “2020 воӧдз содтӧд тӧдӧмлун сетӧмсӧ сӧвмӧдан федеральнӧй концепция” збыльмӧдӧм да “Велӧдчан да наука юкӧнын канму политика збыльмӧдан мераяс йылысь” Россия Федерация Президент Владимир Путинлӧн индӧд сер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Дінмуса координаторӧн, челядьлы технопаркъяс лӧсьӧ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ӧ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да уджӧдӧ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гиональным координатором, ответственным за реализацию плана мероприятий по созданию и функционированию детских технопарков, назначено Министерство образования, науки и молодёжной политики Республики Коми. Региональным оператором детских технопарков в Республике Коми определён Республиканский центр дополнительного образования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Цель Концепции - создать необходимые условия и механизмы эффективного развития системы технического творчества детей и молодёжи в Республике Коми. Для её достижения разработан и утверждён комплекс мер по научно-методическому и информационному обеспечению процесса развития системы детского технического творчества; модернизации содержания образовательных программ и технологий в образовательном пространстве технического творчества; модернизации системы привлечения, подготовки, повышения квалификации кадрового состава педагогических работников, реализующих дополнительные общеобразовательные программы технической направленности; созданию 11 детских технопарков «Кванториум» по распределённой модели в муниципальных образованиях в Республике Коми, открытию новых направлений технической направленности; развитию системы исследовательских, научно-технических мероприятий в целях повышения мотивации детей и учащейся молодёжи к изобретательской деятельност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рамках реализации Концепции развития детского технического творчества в Республике Коми планируется создать учреждения нового типа - детские технопарки, которые станут основным компонентом комплексной модернизации системы образования в части дополнительного образования детей в рамках внедрения Стандарта кадрового обеспечения промышленного развития региона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ализация Концепции предполагается в несколько этапов: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7 год - 1 этап: создание детского технопарка «Кванториум» на базе площадей государственного автономного учреждения дополнительного образования Республики Коми «Республиканский центр дополнительного образования» как базового регионального исследовательско-конструкторского центра в системе дополнительного образования детей, обеспечивающего распространение лучших моделей и практик в области дополнительного образования детей технической направленности во всех муниципальных образованиях Республики Ком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8 - 2019 годы - 2 этап: создание 11 региональных ресурсных лабораторных комплексов по принципу «Мини-Кванториум» на базе республиканских учреждений системы среднего профессионального образования в целях обеспечения инфраструктурной поддержки муниципальных учреждений дополнительного образования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7 – 2018 годы - развитие сетевого взаимодействия между организациями дополнительного образования, организациями высшего и среднего профессионального образования, промышленными предприятиями для реализации проекта «Индивидуальная траектория» по персональному ведению одарённых обучающихся технической и естественно-научной направленности, внедрение в Республике Коми системы нормативно-подушевого финансирования системы дополнительного образования детей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ализации Комплекса мер будут привлечены средства из республиканского бюджета Республики Коми, а также внебюджетные источник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рвый детский технопарк будет создан как структурное подразделение Республиканского центра дополнительного образования в качестве базового регионального исследовательско-конструкторского центра в системе дополнительного образования детей, обеспечивающий распространение лучших моделей и практик в области дополнительного образования детей технической направленности во всех муниципальных образованиях в Республике Коми. Базовой площадкой для размещения детского технопарка будут помещения Центра по адресу: г. Сыктывкар, ул. Катаева, 37а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лощади детского технопарка и его оборудование будут использоваться для образовательного процесса по программам дополнительного образования детей среднего и старшего школьного возраста 10-18 лет; для образовательного процесса и проведения экспериментальной и исследовательской деятельности по программам профессиональной подготовки обучающихся средних профессиональных и высших учебных заведений, располагающихся на территории города Сыктывкара и его окрестностях; для организации проектной и образовательной деятельности частных поставщиков услуг дополнительного образования и иных заинтересованных структур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овательный процесс в детском технопарке будет реализовываться в формах проектной деятельности, семинара, хакатона для программистов, тьюторских курсов, работы скрам-команд по реализации проектов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настоящий момент в системе образования Республики Коми функционируют 21 организация дополнительного образования детей, которые реализуют дополнительные общеобразовательные программы технической направленности. В действующих 178 детских объединениях технической и естественнонаучной направленности занимается 7400 детей и подростков в возрасте от 5 до 18 лет, что составляет лишь 8,1% от общей численности обучающихся, занимающихся в организациях дополнительного образования детей республик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66"/>
            <w:spacing w:val="0"/>
            <w:sz w:val="26"/>
            <w:szCs w:val="26"/>
            <w:u w:val="single"/>
          </w:rPr>
          <w:t>Ознакомиться с Концепцией и планом мероприятий по созданию детских технопарков в Республике Коми на период 2017-2019 годов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</w:pPr>
      <w:r>
        <w:rPr>
          <w:sz w:val="26"/>
          <w:szCs w:val="26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240" w:after="120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  <w:t>В Республике Коми утверждена концепция создания и функционирования детских технопарков в Республике Коми на период 2017-2019 годов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  <w:t>Напомним, поручение активизировать работу по созданию в регионе детских технопарков дал Глава Республики Коми Сергей Гапликов по итогам республиканского образовательного форума «Образование. Государство. Общество»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[состоялся 15-16 марта 2016 года в г.Сыктывкаре – Прим.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 в рамках реализации федеральной «Концепции развития дополнительного образования до 2020 года» и выполнения указа Президента России Владимира Путина «О мерах по реализации государственной политики в области образования и наук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гиональным координатором, ответственным за реализацию плана мероприятий по созданию и функционированию детских технопарков, назначено Министерство образования, науки и молодёжной политики Республики Коми. Региональным оператором детских технопарков в Республике Коми определён Республиканский центр дополнительного образования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Цель Концепции - создать необходимые условия и механизмы эффективного развития системы технического творчества детей и молодёжи в Республике Коми. Для её достижения разработан и утверждён комплекс мер по научно-методическому и информационному обеспечению процесса развития системы детского технического творчества; модернизации содержания образовательных программ и технологий в образовательном пространстве технического творчества; модернизации системы привлечения, подготовки, повышения квалификации кадрового состава педагогических работников, реализующих дополнительные общеобразовательные программы технической направленности; созданию 11 детских технопарков «Кванториум» по распределённой модели в муниципальных образованиях в Республике Коми, открытию новых направлений технической направленности; развитию системы исследовательских, научно-технических мероприятий в целях повышения мотивации детей и учащейся молодёжи к изобретательской деятельност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рамках реализации Концепции развития детского технического творчества в Республике Коми планируется создать учреждения нового типа - детские технопарки, которые станут основным компонентом комплексной модернизации системы образования в части дополнительного образования детей в рамках внедрения Стандарта кадрового обеспечения промышленного развития региона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ализация Концепции предполагается в несколько этапов: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7 год - 1 этап: создание детского технопарка «Кванториум» на базе площадей государственного автономного учреждения дополнительного образования Республики Коми «Республиканский центр дополнительного образования» как базового регионального исследовательско-конструкторского центра в системе дополнительного образования детей, обеспечивающего распространение лучших моделей и практик в области дополнительного образования детей технической направленности во всех муниципальных образованиях Республики Ком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8 - 2019 годы - 2 этап: создание 11 региональных ресурсных лабораторных комплексов по принципу «Мини-Кванториум» на базе республиканских учреждений системы среднего профессионального образования в целях обеспечения инфраструктурной поддержки муниципальных учреждений дополнительного образования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7 – 2018 годы - развитие сетевого взаимодействия между организациями дополнительного образования, организациями высшего и среднего профессионального образования, промышленными предприятиями для реализации проекта «Индивидуальная траектория» по персональному ведению одарённых обучающихся технической и естественно-научной направленности, внедрение в Республике Коми системы нормативно-подушевого финансирования системы дополнительного образования детей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реализации Комплекса мер будут привлечены средства из республиканского бюджета Республики Коми, а также внебюджетные источник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рвый детский технопарк будет создан как структурное подразделение Республиканского центра дополнительного образования в качестве базового регионального исследовательско-конструкторского центра в системе дополнительного образования детей, обеспечивающий распространение лучших моделей и практик в области дополнительного образования детей технической направленности во всех муниципальных образованиях в Республике Коми. Базовой площадкой для размещения детского технопарка будут помещения Центра по адресу: г. Сыктывкар, ул. Катаева, 37а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лощади детского технопарка и его оборудование будут использоваться для образовательного процесса по программам дополнительного образования детей среднего и старшего школьного возраста 10-18 лет; для образовательного процесса и проведения экспериментальной и исследовательской деятельности по программам профессиональной подготовки обучающихся средних профессиональных и высших учебных заведений, располагающихся на территории города Сыктывкара и его окрестностях; для организации проектной и образовательной деятельности частных поставщиков услуг дополнительного образования и иных заинтересованных структур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овательный процесс в детском технопарке будет реализовываться в формах проектной деятельности, семинара, хакатона для программистов, тьюторских курсов, работы скрам-команд по реализации проектов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настоящий момент в системе образования Республики Коми функционируют 21 организация дополнительного образования детей, которые реализуют дополнительные общеобразовательные программы технической направленности. В действующих 178 детских объединениях технической и естественнонаучной направленности занимается 7400 детей и подростков в возрасте от 5 до 18 лет, что составляет лишь 8,1% от общей численности обучающихся, занимающихся в организациях дополнительного образования детей республик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66"/>
            <w:spacing w:val="0"/>
            <w:sz w:val="26"/>
            <w:szCs w:val="26"/>
            <w:u w:val="single"/>
          </w:rPr>
          <w:t>Ознакомиться с Концепцией и планом мероприятий по созданию детских технопарков в Республике Коми на период 2017-2019 годов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files/56/22332.pdf" TargetMode="External"/><Relationship Id="rId3" Type="http://schemas.openxmlformats.org/officeDocument/2006/relationships/hyperlink" Target="http://law.rkomi.ru/files/56/2233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3:40Z</dcterms:created>
  <dc:creator>Наташа  Воробьёва</dc:creator>
  <dc:description/>
  <dc:language>en-US</dc:language>
  <cp:lastModifiedBy/>
  <cp:lastPrinted>2016-12-16T16:24:00Z</cp:lastPrinted>
  <cp:revision>1</cp:revision>
  <dc:subject/>
  <dc:title>Коми</dc:title>
</cp:coreProperties>
</file>