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ын вынсьӧдісны 2017-2019 вояс вылӧ Коми Республикаын челядьлы технопаркъяс лӧсьӧдан да налысь уджаланног индан концепция</w:t>
      </w:r>
    </w:p>
    <w:p>
      <w:pPr>
        <w:pStyle w:val="TextBody"/>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Казьтыштам, мый Коми Республикаса Юралысь Сергей Гапликов “Велӧдчӧм. Канму. Йӧзкотыр” республиканскӧй велӧдан форум бӧрын </w:t>
      </w:r>
      <w:r>
        <w:rPr>
          <w:rFonts w:cs="Times New Roman" w:ascii="Times New Roman" w:hAnsi="Times New Roman"/>
          <w:i/>
          <w:iCs/>
          <w:sz w:val="22"/>
          <w:szCs w:val="22"/>
          <w:lang w:val="kpv-RU"/>
        </w:rPr>
        <w:t xml:space="preserve">[коді вӧлі Сыктывкарын 2016 вося рака тӧлысь 15-16 лунӧ – Пасйӧд] </w:t>
      </w:r>
      <w:r>
        <w:rPr>
          <w:rFonts w:cs="Times New Roman" w:ascii="Times New Roman" w:hAnsi="Times New Roman"/>
          <w:sz w:val="22"/>
          <w:szCs w:val="22"/>
          <w:lang w:val="kpv-RU"/>
        </w:rPr>
        <w:t>тшӧктіс лӧсьӧдны челядьлы технопаркъяс. Юралысь тшӧктіс нуӧдны уджсӧ “2020 воӧдз содтӧд тӧдӧмлун сетӧмсӧ сӧвмӧдан федеральнӧй концепция” да “Велӧдан да наука юкӧнын канму политика йылысь” Россия Федерация Президент Владимир Путинлысь индӧд олӧмӧ пӧртӧм серти.</w:t>
      </w:r>
    </w:p>
    <w:p>
      <w:pPr>
        <w:pStyle w:val="TextBody"/>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Регионса координаторӧн, коді кывкутӧ челядьлы технопаркъяс лӧсьӧдӧмысь да сылӧн уджаланногысь, индісны Коми Республикаса йӧзӧс велӧдан, наука да том йӧз политика министерство, а регионса операторӧн – Содтӧд тӧдӧмлун сетан республиканскӧй шӧрин.</w:t>
      </w:r>
    </w:p>
    <w:p>
      <w:pPr>
        <w:pStyle w:val="TextBody"/>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онцепциялӧн мог – творческӧя сӧвмӧдны челядьӧс да том йӧзӧс. Та могысь дасьӧсь нин уджавны, медым могмӧдны челядьлысь техническӧй творчествосӧ наука да методика боксянь да юӧрӧн; выльмӧдны велӧдан уджтасъяссӧ да технологияяссӧ; корны, дасьтыны техническӧй нырвизя содтӧд уджтасъяс серти велӧдысь педагогъясӧс, бурмӧдны налысь тӧдӧмлунъяс; лӧсьӧдны “Кванториум” челядьлы  11 технопарк, восьтыны выль техническӧй нырвизя туйвизьяс; сӧвмӧдны туялан, научно-техническӧй уджъяс, медым ышӧдны челядьӧс да велӧдчысь том йӧзӧс изобретательскӧй удж вылӧ.</w:t>
      </w:r>
    </w:p>
    <w:p>
      <w:pPr>
        <w:pStyle w:val="TextBody"/>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онцепция серти Коми Республикаын кӧсйӧны лӧсьӧдны выль учреждениеяс – челядьлы технопаркъяс. На отсӧгӧн бурмӧдасны челядьлы содтӧд тӧдӧмлун сетӧмсӧ Регионӧс промышленнӧя сӧвмӧдӧмсӧ кадръясӧн могмӧдан стандарт пыртӧм серти.</w:t>
      </w:r>
    </w:p>
    <w:p>
      <w:pPr>
        <w:pStyle w:val="TextBody"/>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онцепциясӧ кӧсйӧны збыльмӧдны некымын тшупӧдӧн:</w:t>
      </w:r>
    </w:p>
    <w:p>
      <w:pPr>
        <w:pStyle w:val="TextBody"/>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2017 воын Содтӧд тӧдӧмлун сетан республиканскӧй шӧринын лӧсьӧдасны “Кванториум” челядьлы технопарк. Сылӧн медбур уджаланног вылӧ подуласьӧмӧн кутасны уджавны Коми Республикалӧн став муниципалитетын.</w:t>
      </w:r>
    </w:p>
    <w:p>
      <w:pPr>
        <w:pStyle w:val="TextBody"/>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2018 - 2019 воясын шӧр тшупӧда уджсикасӧ велӧдан республиканскӧй учреждениеясын лӧсьӧдасны регионса ресурснӧй лабораторнӧй 11 комплекс “Мини-Кванториум” принцип серти сы могысь, медым инфраструктурнӧя отсавны содтӧд тӧдӧмлун сетан муниципальнӧй учреждениеяслы.</w:t>
      </w:r>
    </w:p>
    <w:p>
      <w:pPr>
        <w:pStyle w:val="TextBody"/>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2017 – 2018 воясын сӧвмӧдасны содтӧд тӧдӧмлун сетан организацияяс, вылыс да шӧр тшупӧда уджсикасӧ велӧдан организацияяс, промышленнӧй предприятиеяс костын ӧтвылысь уджалӧмсӧ сы могысь, медым збыльмӧдны енбиа велӧдчысьясӧс техническӧй да естественно-научнӧй нырвизьын торйӧн велӧдӧм серти “Индивидуальная траектория” проект, заводитны вичмӧдны сьӧм быд мортӧс велӧдӧм вылӧ.</w:t>
      </w:r>
    </w:p>
    <w:p>
      <w:pPr>
        <w:pStyle w:val="TextBody"/>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Медым вӧчны тайӧ уджсӧ, сьӧмсӧ босьтасны республиканскӧй сьӧмкудйысь, а сідзжӧ абу бюджетнӧй источникъясысь.</w:t>
      </w:r>
    </w:p>
    <w:p>
      <w:pPr>
        <w:pStyle w:val="TextBody"/>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Челядьлы медводдза технопарк лӧсьӧдасны кыдзи Содтӧд тӧдӧмлун сетан республиканскӧй шӧринлысь тэчас юкӧдув, мый меститчас татшӧм инпас серти: Сыктывкар, Катаев ул., 37а.</w:t>
      </w:r>
    </w:p>
    <w:p>
      <w:pPr>
        <w:pStyle w:val="TextBody"/>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Челядьлы технопаркӧн да сылӧн оборудованиеӧн кутасны вӧдитчыны, медым велӧдны 10-18 арӧса челядьлы содтӧд тӧдӧмлун сетан уджтасъяс серти; медым велӧдны да нуӧдны экспериментальнӧй да туялан уджъяс Сыктывкарса да матігӧгӧрса шӧр тшупӧда уджсикасӧ велӧдан да вылыс тшупӧда велӧдчанінъясысь велӧдчысьясӧс уджсикасӧ дасьтан уджтасъяс серти; медым котыртны содтӧд тӧдӧмлун сетысь мукӧд учреждениелысь проектнӧй да велӧдан уджсӧ.</w:t>
      </w:r>
    </w:p>
    <w:p>
      <w:pPr>
        <w:pStyle w:val="TextBody"/>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Челядьӧс технопаркын кутасны велӧдны проектнӧй удж, семинар, программистъяслы хакатон, тьюторскӧй курсъяс, проектъяс збыльмӧдан скрам-командаяс серти.</w:t>
      </w:r>
    </w:p>
    <w:p>
      <w:pPr>
        <w:pStyle w:val="TextBody"/>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Ӧні Коми Республикаын уджалӧ челядьлы техническӧй нырвизя содтӧд тӧдӧмлун сетан 21 организация. Тайӧ нырвизьын уджалысь 178 ӧтувын велӧдчӧ 7400 кага да 5 арӧссянь 18 арӧсӧдз  томулов. Тайӧ велӧдчысьяслӧн ӧтувъя лыдысь сӧмын 8,1%. </w:t>
      </w:r>
    </w:p>
    <w:p>
      <w:pPr>
        <w:pStyle w:val="TextBody"/>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Тӧдмасьны 2017-2019 вояс вылӧ Коми Республикаын челядьлы технопаркъяс лӧсьӧдӧм серти концепциякӧд да уджалан планкӧд</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r>
        <w:br w:type="page"/>
      </w:r>
    </w:p>
    <w:p>
      <w:pPr>
        <w:pStyle w:val="Heading1"/>
        <w:numPr>
          <w:ilvl w:val="0"/>
          <w:numId w:val="2"/>
        </w:numPr>
        <w:spacing w:lineRule="auto" w:line="288" w:before="240" w:after="120"/>
        <w:rPr>
          <w:rFonts w:ascii="Times New Roman" w:hAnsi="Times New Roman" w:cs="Times New Roman"/>
          <w:color w:val="000000"/>
          <w:sz w:val="22"/>
          <w:szCs w:val="22"/>
          <w:lang w:val="kpv-RU"/>
        </w:rPr>
      </w:pPr>
      <w:r>
        <w:rPr>
          <w:rFonts w:cs="Times New Roman" w:ascii="Times New Roman" w:hAnsi="Times New Roman"/>
          <w:i w:val="false"/>
          <w:caps w:val="false"/>
          <w:smallCaps w:val="false"/>
          <w:color w:val="000000"/>
          <w:spacing w:val="0"/>
          <w:sz w:val="22"/>
          <w:szCs w:val="22"/>
          <w:lang w:val="kpv-RU"/>
        </w:rPr>
        <w:t>В Республике Коми утверждена концепция создания и функционирования детских технопарков в Республике Коми на период 2017-2019 годов</w:t>
      </w:r>
    </w:p>
    <w:p>
      <w:pPr>
        <w:pStyle w:val="TextBody"/>
        <w:spacing w:lineRule="auto" w:line="288"/>
        <w:jc w:val="both"/>
        <w:rPr>
          <w:rFonts w:ascii="Times New Roman" w:hAnsi="Times New Roman" w:cs="Times New Roman"/>
          <w:color w:val="000000"/>
          <w:sz w:val="22"/>
          <w:szCs w:val="22"/>
          <w:lang w:val="kpv-RU"/>
        </w:rPr>
      </w:pPr>
      <w:r>
        <w:rPr>
          <w:rFonts w:cs="Times New Roman" w:ascii="Times New Roman" w:hAnsi="Times New Roman"/>
          <w:color w:val="000000"/>
          <w:sz w:val="22"/>
          <w:szCs w:val="22"/>
          <w:lang w:val="kpv-RU"/>
        </w:rPr>
      </w:r>
    </w:p>
    <w:p>
      <w:pPr>
        <w:pStyle w:val="TextBody"/>
        <w:spacing w:lineRule="auto" w:line="288"/>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ab/>
        <w:t>Напомним, поручение активизировать работу по созданию в регионе детских технопарков дал Глава Республики Коми Сергей Гапликов по итогам республиканского образовательного форума «Образование. Государство. Общество» </w:t>
      </w:r>
      <w:r>
        <w:rPr>
          <w:rStyle w:val="Emphasis"/>
          <w:rFonts w:cs="Times New Roman" w:ascii="Times New Roman" w:hAnsi="Times New Roman"/>
          <w:b w:val="false"/>
          <w:i w:val="false"/>
          <w:caps w:val="false"/>
          <w:smallCaps w:val="false"/>
          <w:color w:val="000000"/>
          <w:spacing w:val="0"/>
          <w:sz w:val="22"/>
          <w:szCs w:val="22"/>
          <w:lang w:val="kpv-RU"/>
        </w:rPr>
        <w:t>[состоялся 15-16 марта 2016 года в г.Сыктывкаре – Прим.]</w:t>
      </w:r>
      <w:r>
        <w:rPr>
          <w:rFonts w:cs="Times New Roman" w:ascii="Times New Roman" w:hAnsi="Times New Roman"/>
          <w:b w:val="false"/>
          <w:i w:val="false"/>
          <w:caps w:val="false"/>
          <w:smallCaps w:val="false"/>
          <w:color w:val="000000"/>
          <w:spacing w:val="0"/>
          <w:sz w:val="22"/>
          <w:szCs w:val="22"/>
          <w:lang w:val="kpv-RU"/>
        </w:rPr>
        <w:t> в рамках реализации федеральной «Концепции развития дополнительного образования до 2020 года» и выполнения указа Президента России Владимира Путина «О мерах по реализации государственной политики в области образования и наук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pBdr/>
        <w:spacing w:lineRule="auto" w:line="288" w:before="0" w:after="0"/>
        <w:ind w:left="0" w:right="0" w:firstLine="72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Региональным координатором, ответственным за реализацию плана мероприятий по созданию и функционированию детских технопарков, назначено Министерство образования, науки и молодёжной политики Республики Коми. Региональным оператором детских технопарков в Республике Коми определён Республиканский центр дополнительного образования.</w:t>
      </w:r>
    </w:p>
    <w:p>
      <w:pPr>
        <w:pStyle w:val="TextBody"/>
        <w:widowControl/>
        <w:pBdr/>
        <w:spacing w:lineRule="auto" w:line="288" w:before="0" w:after="0"/>
        <w:ind w:left="0" w:right="0" w:firstLine="72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Цель Концепции - создать необходимые условия и механизмы эффективного развития системы технического творчества детей и молодёжи в Республике Коми. Для её достижения разработан и утверждён комплекс мер по научно-методическому и информационному обеспечению процесса развития системы детского технического творчества; модернизации содержания образовательных программ и технологий в образовательном пространстве технического творчества; модернизации системы привлечения, подготовки, повышения квалификации кадрового состава педагогических работников, реализующих дополнительные общеобразовательные программы технической направленности; созданию 11 детских технопарков «Кванториум» по распределённой модели в муниципальных образованиях в Республике Коми, открытию новых направлений технической направленности; развитию системы исследовательских, научно-технических мероприятий в целях повышения мотивации детей и учащейся молодёжи к изобретательской деятельности.</w:t>
      </w:r>
    </w:p>
    <w:p>
      <w:pPr>
        <w:pStyle w:val="TextBody"/>
        <w:widowControl/>
        <w:pBdr/>
        <w:spacing w:lineRule="auto" w:line="288" w:before="0" w:after="0"/>
        <w:ind w:left="0" w:right="0" w:firstLine="72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В рамках реализации Концепции развития детского технического творчества в Республике Коми планируется создать учреждения нового типа - детские технопарки, которые станут основным компонентом комплексной модернизации системы образования в части дополнительного образования детей в рамках внедрения Стандарта кадрового обеспечения промышленного развития региона.</w:t>
      </w:r>
    </w:p>
    <w:p>
      <w:pPr>
        <w:pStyle w:val="TextBody"/>
        <w:widowControl/>
        <w:pBdr/>
        <w:spacing w:lineRule="auto" w:line="288" w:before="0" w:after="0"/>
        <w:ind w:left="0" w:right="0" w:firstLine="72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Реализация Концепции предполагается в несколько этапов:</w:t>
      </w:r>
    </w:p>
    <w:p>
      <w:pPr>
        <w:pStyle w:val="TextBody"/>
        <w:widowControl/>
        <w:pBdr/>
        <w:spacing w:lineRule="auto" w:line="288" w:before="0" w:after="0"/>
        <w:ind w:left="0" w:right="0" w:firstLine="72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2017 год - 1 этап: создание детского технопарка «Кванториум» на базе площадей государственного автономного учреждения дополнительного образования Республики Коми «Республиканский центр дополнительного образования» как базового регионального исследовательско-конструкторского центра в системе дополнительного образования детей, обеспечивающего распространение лучших моделей и практик в области дополнительного образования детей технической направленности во всех муниципальных образованиях Республики Коми.</w:t>
      </w:r>
    </w:p>
    <w:p>
      <w:pPr>
        <w:pStyle w:val="TextBody"/>
        <w:widowControl/>
        <w:pBdr/>
        <w:spacing w:lineRule="auto" w:line="288" w:before="0" w:after="0"/>
        <w:ind w:left="0" w:right="0" w:firstLine="720"/>
        <w:jc w:val="both"/>
        <w:rPr>
          <w:rFonts w:ascii="Times New Roman" w:hAnsi="Times New Roman" w:cs="Times New Roman"/>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2018 - 2019 годы - 2 этап: создание 11 региональных ресурсных лабораторных комплексов по принципу «Мини-Кванториум» на базе республиканских учреждений системы среднего профессионального образования в целях обеспечения инфраструктурной поддержки муниципальных учреждений дополнительного образования.</w:t>
      </w:r>
    </w:p>
    <w:p>
      <w:pPr>
        <w:pStyle w:val="TextBody"/>
        <w:widowControl/>
        <w:pBdr/>
        <w:spacing w:lineRule="auto" w:line="288" w:before="0" w:after="0"/>
        <w:ind w:left="0" w:right="0" w:firstLine="72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caps w:val="false"/>
          <w:smallCaps w:val="false"/>
          <w:color w:val="000000"/>
          <w:spacing w:val="0"/>
          <w:sz w:val="22"/>
          <w:szCs w:val="22"/>
          <w:lang w:val="kpv-RU"/>
        </w:rPr>
        <w:t> </w:t>
      </w:r>
      <w:r>
        <w:rPr>
          <w:rFonts w:cs="Times New Roman" w:ascii="Times New Roman" w:hAnsi="Times New Roman"/>
          <w:b w:val="false"/>
          <w:i w:val="false"/>
          <w:caps w:val="false"/>
          <w:smallCaps w:val="false"/>
          <w:color w:val="000000"/>
          <w:spacing w:val="0"/>
          <w:sz w:val="22"/>
          <w:szCs w:val="22"/>
          <w:lang w:val="kpv-RU"/>
        </w:rPr>
        <w:t>2017 – 2018 годы - развитие сетевого взаимодействия между организациями дополнительного образования, организациями высшего и среднего профессионального образования, промышленными предприятиями для реализации проекта «Индивидуальная траектория» по персональному ведению одарённых обучающихся технической и естественно-научной направленности, внедрение в Республике Коми системы нормативно-подушевого финансирования системы дополнительного образования детей.</w:t>
      </w:r>
    </w:p>
    <w:p>
      <w:pPr>
        <w:pStyle w:val="TextBody"/>
        <w:widowControl/>
        <w:pBdr/>
        <w:spacing w:lineRule="auto" w:line="288" w:before="0" w:after="0"/>
        <w:ind w:left="0" w:right="0" w:firstLine="72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Для реализации Комплекса мер будут привлечены средства из республиканского бюджета Республики Коми, а также внебюджетные источники.</w:t>
      </w:r>
    </w:p>
    <w:p>
      <w:pPr>
        <w:pStyle w:val="TextBody"/>
        <w:widowControl/>
        <w:pBdr/>
        <w:spacing w:lineRule="auto" w:line="288" w:before="0" w:after="0"/>
        <w:ind w:left="0" w:right="0" w:firstLine="72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Первый детский технопарк будет создан как структурное подразделение Республиканского центра дополнительного образования в качестве базового регионального исследовательско-конструкторского центра в системе дополнительного образования детей, обеспечивающий распространение лучших моделей и практик в области дополнительного образования детей технической направленности во всех муниципальных образованиях в Республике Коми. Базовой площадкой для размещения детского технопарка будут помещения Центра по адресу: г. Сыктывкар, ул. Катаева, 37а.</w:t>
      </w:r>
    </w:p>
    <w:p>
      <w:pPr>
        <w:pStyle w:val="TextBody"/>
        <w:widowControl/>
        <w:pBdr/>
        <w:spacing w:lineRule="auto" w:line="288" w:before="0" w:after="0"/>
        <w:ind w:left="0" w:right="0" w:firstLine="72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Площади детского технопарка и его оборудование будут использоваться для образовательного процесса по программам дополнительного образования детей среднего и старшего школьного возраста 10-18 лет; для образовательного процесса и проведения экспериментальной и исследовательской деятельности по программам профессиональной подготовки обучающихся средних профессиональных и высших учебных заведений, располагающихся на территории города Сыктывкара и его окрестностях; для организации проектной и образовательной деятельности частных поставщиков услуг дополнительного образования и иных заинтересованных структур.</w:t>
      </w:r>
    </w:p>
    <w:p>
      <w:pPr>
        <w:pStyle w:val="TextBody"/>
        <w:widowControl/>
        <w:pBdr/>
        <w:spacing w:lineRule="auto" w:line="288" w:before="0" w:after="0"/>
        <w:ind w:left="0" w:right="0" w:firstLine="720"/>
        <w:jc w:val="both"/>
        <w:rPr>
          <w:rFonts w:ascii="Times New Roman" w:hAnsi="Times New Roman" w:cs="Times New Roman"/>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Образовательный процесс в детском технопарке будет реализовываться в формах проектной деятельности, семинара, хакатона для программистов, тьюторских курсов, работы скрам-команд по реализации проектов.</w:t>
      </w:r>
    </w:p>
    <w:p>
      <w:pPr>
        <w:pStyle w:val="TextBody"/>
        <w:widowControl/>
        <w:pBdr/>
        <w:spacing w:lineRule="auto" w:line="288" w:before="0" w:after="0"/>
        <w:ind w:left="0" w:right="0" w:firstLine="72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caps w:val="false"/>
          <w:smallCaps w:val="false"/>
          <w:color w:val="000000"/>
          <w:spacing w:val="0"/>
          <w:sz w:val="22"/>
          <w:szCs w:val="22"/>
          <w:lang w:val="kpv-RU"/>
        </w:rPr>
        <w:t> </w:t>
      </w:r>
    </w:p>
    <w:p>
      <w:pPr>
        <w:pStyle w:val="TextBody"/>
        <w:widowControl/>
        <w:pBdr/>
        <w:spacing w:lineRule="auto" w:line="288" w:before="0" w:after="0"/>
        <w:ind w:left="0" w:right="0" w:firstLine="720"/>
        <w:jc w:val="both"/>
        <w:rPr>
          <w:rFonts w:ascii="Times New Roman" w:hAnsi="Times New Roman" w:cs="Times New Roman"/>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В настоящий момент в системе образования Республики Коми функционируют 21 организация дополнительного образования детей, которые реализуют дополнительные общеобразовательные программы технической направленности. В действующих 178 детских объединениях технической и естественнонаучной направленности занимается 7400 детей и подростков в возрасте от 5 до 18 лет, что составляет лишь 8,1% от общей численности обучающихся, занимающихся в организациях дополнительного образования детей республики.</w:t>
      </w:r>
    </w:p>
    <w:p>
      <w:pPr>
        <w:pStyle w:val="TextBody"/>
        <w:widowControl/>
        <w:pBdr/>
        <w:spacing w:lineRule="auto" w:line="288" w:before="0" w:after="0"/>
        <w:ind w:left="0" w:right="0" w:firstLine="720"/>
        <w:jc w:val="both"/>
        <w:rPr>
          <w:rFonts w:ascii="Times New Roman" w:hAnsi="Times New Roman" w:cs="Times New Roman"/>
          <w:caps w:val="false"/>
          <w:smallCaps w:val="false"/>
          <w:color w:val="000000"/>
          <w:spacing w:val="0"/>
          <w:sz w:val="22"/>
          <w:szCs w:val="22"/>
          <w:lang w:val="kpv-RU"/>
        </w:rPr>
      </w:pPr>
      <w:r>
        <w:rPr>
          <w:rFonts w:cs="Times New Roman" w:ascii="Times New Roman" w:hAnsi="Times New Roman"/>
          <w:caps w:val="false"/>
          <w:smallCaps w:val="false"/>
          <w:color w:val="000000"/>
          <w:spacing w:val="0"/>
          <w:sz w:val="22"/>
          <w:szCs w:val="22"/>
          <w:lang w:val="kpv-RU"/>
        </w:rPr>
        <w:t> </w:t>
      </w:r>
    </w:p>
    <w:p>
      <w:pPr>
        <w:pStyle w:val="TextBody"/>
        <w:widowControl/>
        <w:pBdr/>
        <w:spacing w:lineRule="auto" w:line="288" w:before="0" w:after="0"/>
        <w:ind w:left="0" w:right="0" w:firstLine="720"/>
        <w:jc w:val="both"/>
        <w:rPr>
          <w:sz w:val="22"/>
          <w:szCs w:val="22"/>
          <w:lang w:val="kpv-RU"/>
        </w:rPr>
      </w:pPr>
      <w:hyperlink r:id="rId2">
        <w:r>
          <w:rPr>
            <w:rStyle w:val="InternetLink"/>
            <w:rFonts w:cs="Times New Roman" w:ascii="Times New Roman" w:hAnsi="Times New Roman"/>
            <w:b w:val="false"/>
            <w:i w:val="false"/>
            <w:caps w:val="false"/>
            <w:smallCaps w:val="false"/>
            <w:color w:val="333366"/>
            <w:spacing w:val="0"/>
            <w:sz w:val="22"/>
            <w:szCs w:val="22"/>
            <w:u w:val="single"/>
            <w:lang w:val="kpv-RU"/>
          </w:rPr>
          <w:t>Ознакомиться с Концепцией и планом мероприятий по созданию детских технопарков в Республике Коми на период 2017-2019 годов</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88"/>
        <w:rPr>
          <w:sz w:val="26"/>
          <w:szCs w:val="26"/>
          <w:lang w:val="kpv-RU"/>
        </w:rPr>
      </w:pPr>
      <w:r>
        <w:rPr>
          <w:sz w:val="22"/>
          <w:szCs w:val="22"/>
          <w:lang w:val="kpv-RU"/>
        </w:rPr>
        <w:br/>
      </w:r>
    </w:p>
    <w:p>
      <w:pPr>
        <w:pStyle w:val="Normal"/>
        <w:spacing w:lineRule="auto" w:line="288"/>
        <w:rPr>
          <w:sz w:val="26"/>
          <w:szCs w:val="26"/>
          <w:lang w:val="kpv-RU"/>
        </w:rPr>
      </w:pPr>
      <w:r>
        <w:rPr>
          <w:sz w:val="26"/>
          <w:szCs w:val="26"/>
          <w:lang w:val="kpv-RU"/>
        </w:rPr>
      </w:r>
    </w:p>
    <w:p>
      <w:pPr>
        <w:pStyle w:val="Normal"/>
        <w:spacing w:lineRule="auto" w:line="288"/>
        <w:rPr>
          <w:rFonts w:ascii="Times New Roman" w:hAnsi="Times New Roman" w:cs="Times New Roman"/>
          <w:sz w:val="26"/>
          <w:szCs w:val="26"/>
          <w:lang w:val="kpv-RU"/>
        </w:rPr>
      </w:pPr>
      <w:r>
        <w:rPr>
          <w:rFonts w:cs="Times New Roman" w:ascii="Times New Roman" w:hAnsi="Times New Roman"/>
          <w:sz w:val="26"/>
          <w:szCs w:val="26"/>
          <w:lang w:val="kpv-RU"/>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komi.ru/files/56/2233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48:21Z</dcterms:created>
  <dc:creator>Любовь  Матвеева</dc:creator>
  <dc:description/>
  <dc:language>en-US</dc:language>
  <cp:lastModifiedBy/>
  <cp:revision>1</cp:revision>
  <dc:subject/>
  <dc:title>Коми</dc:title>
</cp:coreProperties>
</file>