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ын вермисны чинтыны туберкулёзӧн висьысьяслысь лыдс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Тайӧ артмис ёнджыкасӧ сы вӧсна, мый регионын заводитісны унджык нуӧдны висьӧмысь ӧлӧдан удж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йӧзлысь дзоньвидзалун видзан министерство юӧртіс, мый 2016 вося 9 тӧлысь кежлӧ туберкулёзӧн висисны 100 сюрс олысь вылӧ 37,5 морт. Кольӧм во тайӧ жӧ кадколастӧ висисны 100 сюрс олысь вылӧ 39,4 морт. Висьысьяслӧн лыдыс чиніс 4,8% вылӧ. На пӧвстысь джынсьыс унджыксӧ тӧдмалісны висьӧмысь ӧлӧдан осмотръяс дырй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ын ёна тӧждысьӧны сы вӧсна, медым эз вӧвны социальнӧй тӧдчанлуна висьӧмъяс. Та могысь специалистъяс ветлӧдлӧны ылі сикт-грездъясӧ сетны консультацияяс, медицина отсӧг сэтчӧс олысьяслы, врачьяс вӧдитчӧны передвижнӧй флюорография установкаясӧн, медым водзджык аддзыны туберкулёзӧн сӧмын на висьмӧм йӧзӧс да отсавны налы. Тайӧ флюороустановкаяссӧ сетісны 2012-2013 воясын йӧзлысь дзоньвидзалун видзӧмсӧ бурмӧдан уджтас серти, а ӧнія кадӧ дас татшӧм установка уджалӧ Ухта, Усинск каръясын, а сідзжӧ Емдін, Сыктыв, Мылдін, Удора, Кулӧмдін, Изьва, Сосногорск да Вуктыл районъяс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Ӧти смена чӧжӧн установка отсӧгӧн вермӧны видлавны 100 гӧгӧр мортӧс. Во заводитчӧмсянь найӧ ветлӧдлісны нин пӧшти став Коми Республика пасьтала. 2016 вося 9 тӧлысь чӧжӧн республикаса районъясын олысьяс дорӧ волісны 343-ысь да флюорография установка отсӧгӧн вӧчисны 29145 флюорография туялӧм. 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</w:r>
      <w:r>
        <w:br w:type="page"/>
      </w:r>
    </w:p>
    <w:p>
      <w:pPr>
        <w:pStyle w:val="TextBody"/>
        <w:widowControl/>
        <w:numPr>
          <w:ilvl w:val="0"/>
          <w:numId w:val="2"/>
        </w:numPr>
        <w:spacing w:lineRule="auto" w:line="288"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16.12.2016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free sans;Verdana" w:hAnsi="free sans;Verdana" w:cs="free san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В Республике Коми удалось снизить рост заболеваемости туберкулёзо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288" w:before="0" w:after="0"/>
        <w:ind w:left="0" w:right="300" w:hanging="0"/>
        <w:rPr>
          <w:rFonts w:ascii="free sans;Verdana" w:hAnsi="free sans;Verdana" w:cs="free san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free sans;Verdana" w:ascii="free sans;Verdana" w:hAnsi="free sans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В большей степени это удалось благодаря повышению эффективности профилактической работы в регионе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По информации Министерства здравоохранения Республики Коми, за 9 месяцев 2016 года в регионе заболеваемость туберкулёзом составила 37,5 на 100 тысяч населения, в то время как за аналогичный период прошлого года заболеваемость составляла 39,4 на 100 тысяч населения. Показатель снизился на 4,8%. Более половины больных выявлены при профилактических осмотрах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Предупреждению социально значимых заболеваний в Республике Коми уделяется первостепенное внимание. Для того чтобы жители отдалённых населённых пунктов могли получить консультации необходимых специалистов, проводятся выездные обследования. С целью раннего выявления туберкулеза и доступности оказания медицинской помощи жителям сельских населенных пунктов организована работа передвижных флюорографических установок. В настоящее время на территории республики работает десять передвижных флюорографических установок на базе автомобилей КамАЗ в городах Ухта, Усинск, а также в Усть-Вымском, Сысольском, Троицко-Печорском, Удорском, Усть-Куломском, Ижемском, Сосногорском и Вуктыльском районах. Передвижные флюороустановки получены в рамках Программы модернизации здравоохранения в 2012-2013 годах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Пропускная способность установок - около 100 человек за смену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С начала года они объехали практически всю территорию Республики Коми. За 9 месяцев 2016 года было совершено 343 выезда и выполнено 29145 флюорографических исследований с использованием передвижных флюорографических установок для жителей районов республи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  <w:font w:name="free sans">
    <w:altName w:val="Verdana"/>
    <w:charset w:val="01"/>
    <w:family w:val="auto"/>
    <w:pitch w:val="default"/>
  </w:font>
  <w:font w:name="free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46Z</dcterms:created>
  <dc:creator>Любовь  Матвеева</dc:creator>
  <dc:description/>
  <dc:language>en-US</dc:language>
  <cp:lastModifiedBy/>
  <cp:lastPrinted>2016-12-16T15:48:00Z</cp:lastPrinted>
  <cp:revision>1</cp:revision>
  <dc:subject/>
  <dc:title>Коми</dc:title>
</cp:coreProperties>
</file>