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ми Республикаса Юралысь Сергей Гапликов вӧзйис нюжӧдны дінмуса семейнӧй капиталлысь вына кадколастсӧ 2018 во помӧдз</w:t>
      </w:r>
    </w:p>
    <w:p>
      <w:pPr>
        <w:pStyle w:val="Style18"/>
        <w:bidi w:val="0"/>
        <w:spacing w:lineRule="auto" w:line="360"/>
        <w:ind w:left="0" w:right="0" w:firstLine="709"/>
        <w:jc w:val="both"/>
        <w:rPr>
          <w:rFonts w:ascii="Times New Roman" w:hAnsi="Times New Roman" w:eastAsia="Times New Roman" w:cs="Times New Roman"/>
          <w:sz w:val="26"/>
          <w:szCs w:val="26"/>
          <w:lang w:val="kpv-RU"/>
        </w:rPr>
      </w:pPr>
      <w:r>
        <w:rPr>
          <w:rFonts w:cs="Times New Roman" w:ascii="Times New Roman" w:hAnsi="Times New Roman"/>
          <w:sz w:val="26"/>
          <w:szCs w:val="26"/>
          <w:lang w:val="kpv-RU"/>
        </w:rPr>
        <w:t>Лӧсялана оланпас бала, кутшӧмӧс пыртіс дінмуса юралысь, видлаласны республикаса Каналан Сӧветлӧн ӧчереднӧй чукӧртчылӧм вылын, йирым тӧлысь 20 лунӧ. Тӧлысьӧн водзджык сідзжӧ республикаса Юралысьлӧн водзмӧстчӧм серти  дінмуса семейнӧй капиталлысь (ДСК) вына кадколастсӧ оланпас дасьтысьяс нюжӧдісны 2017 во вылӧ.</w:t>
      </w:r>
    </w:p>
    <w:p>
      <w:pPr>
        <w:pStyle w:val="Style18"/>
        <w:bidi w:val="0"/>
        <w:spacing w:lineRule="auto" w:line="360"/>
        <w:ind w:left="0" w:right="0" w:firstLine="709"/>
        <w:jc w:val="both"/>
        <w:rPr>
          <w:rFonts w:ascii="Times New Roman" w:hAnsi="Times New Roman" w:cs="Times New Roman"/>
          <w:sz w:val="26"/>
          <w:szCs w:val="26"/>
          <w:lang w:val="kpv-RU"/>
        </w:rPr>
      </w:pPr>
      <w:r>
        <w:rPr>
          <w:rFonts w:eastAsia="Times New Roman" w:cs="Times New Roman" w:ascii="Times New Roman" w:hAnsi="Times New Roman"/>
          <w:sz w:val="26"/>
          <w:szCs w:val="26"/>
          <w:lang w:val="kpv-RU"/>
        </w:rPr>
        <w:t xml:space="preserve">Коми Республикаса удж, </w:t>
      </w:r>
      <w:r>
        <w:rPr>
          <w:rFonts w:eastAsia="Times New Roman" w:cs="Times New Roman" w:ascii="Times New Roman" w:hAnsi="Times New Roman"/>
          <w:sz w:val="26"/>
          <w:szCs w:val="26"/>
          <w:lang w:val="kpv-RU" w:bidi="ar-SA"/>
        </w:rPr>
        <w:t>уджӧн могмӧдан да социальнӧя доръян министерстволӧн юӧртӧм серти</w:t>
      </w:r>
      <w:r>
        <w:rPr>
          <w:rFonts w:cs="Times New Roman" w:ascii="Times New Roman" w:hAnsi="Times New Roman"/>
          <w:sz w:val="26"/>
          <w:szCs w:val="26"/>
          <w:lang w:val="kpv-RU"/>
        </w:rPr>
        <w:t>, ДСК босьтӧ шӧр места челядя семьяяслы отсӧг сетӧм да чужӧм вылӧ республикаын примитӧм мераясын. Сідз, 2015 воын Комиын чужис 2236 коймӧд да сы бӧрын чужӧм кага, мый пӧшти 66% вылӧ унджык 2011 во серти, кор вӧлі пыртӧма сьӧм отсӧгсӧ. 2016 вося тӧвшӧр тӧлыссянь моз тӧлысьӧдз республикаын чужис 1318 коймӧд да сы бӧрын чужӧм кага, тайӧ пӧшти 2 пӧв унджык 2011 вося кадколаст серти.</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Коми Республикаын челядя семьяяслы социальнӧй отсӧг сетан мераясыс висьталӧны сы йылысь, мый  пузчужӧм кагаяс ӧтувъя лыдын содӧ коймӧд да сы бӧрын чужӧм кага лыдыс. Сідз, 2011 во чӧжӧн коймӧд да сы бӧрын чужӧм кагалӧн пайыс артмӧдіс чужӧмаяслӧн ӧтувъя лыдысь 11,9%, 2015 во чӧжӧн – 18,8%, а тавося 8 тӧлысь чӧжӧн – 19,9%. </w:t>
      </w:r>
    </w:p>
    <w:p>
      <w:pPr>
        <w:pStyle w:val="Normal"/>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Дінмуса семейнӧй капиталлысь уджтас кузьджык кадколаст вылӧ нюжӧдӧмыс сетас позянлун видзны демографическӧй политикасӧ да кыпӧдас челядя семьяяслысь социальнӧй тшупӧдсӧ. </w:t>
      </w:r>
      <w:r>
        <w:rPr>
          <w:rFonts w:cs="Times New Roman" w:ascii="Times New Roman" w:hAnsi="Times New Roman"/>
          <w:i w:val="false"/>
          <w:iCs w:val="false"/>
          <w:sz w:val="26"/>
          <w:szCs w:val="26"/>
          <w:lang w:val="kpv-RU"/>
        </w:rPr>
        <w:t>ДСК нюжӧдӧмыс лоис позянаӧн сы вӧсна, мый Коми Республикаса Веськӧдлан котырлӧн уджын прӧстмис сьӧмкуд сьӧмыс, мый вӧлі веськӧдӧма республиканскӧй социальнӧй оланпастэчас удж бурмӧдӧм</w:t>
      </w:r>
      <w:r>
        <w:rPr>
          <w:rFonts w:cs="Times New Roman" w:ascii="Times New Roman" w:hAnsi="Times New Roman"/>
          <w:sz w:val="26"/>
          <w:szCs w:val="26"/>
          <w:lang w:val="kpv-RU"/>
        </w:rPr>
        <w:t xml:space="preserve"> вылӧ, тайӧ случайын – уна челядя семьяяслы отсӧг сетӧм вылӧ.</w:t>
      </w:r>
    </w:p>
    <w:p>
      <w:pPr>
        <w:pStyle w:val="Normal"/>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Дінмуса семейнӧй капитал лоӧ зэв тӧдчанаӧн семьяяслы. Тайӧ сьӧм отсӧгыс ёна колӧ уна челядя семьяяслы, сы вӧсна мый сійӧ сетӧ позянлун решайтны семьяяслысь уна сикас мытшӧд олан условиеяс бурмӧдӧмсянь бытӧвӧйясӧдз – торйӧн нин, дзоньтавны оланін, мынтысьны оланінысь да коммунальнӧй услугаясысь, челядьӧс видзанінъясысь», – юӧртісны КР-са У</w:t>
      </w:r>
      <w:r>
        <w:rPr>
          <w:rFonts w:eastAsia="Times New Roman" w:cs="Times New Roman" w:ascii="Times New Roman" w:hAnsi="Times New Roman"/>
          <w:sz w:val="28"/>
          <w:szCs w:val="28"/>
          <w:lang w:val="kpv-RU"/>
        </w:rPr>
        <w:t xml:space="preserve">дж, </w:t>
      </w:r>
      <w:r>
        <w:rPr>
          <w:rFonts w:eastAsia="Times New Roman" w:cs="Times New Roman" w:ascii="Times New Roman" w:hAnsi="Times New Roman"/>
          <w:sz w:val="28"/>
          <w:szCs w:val="28"/>
          <w:lang w:val="kpv-RU" w:bidi="ar-SA"/>
        </w:rPr>
        <w:t>уджӧн могмӧдан да социальнӧя доръян министерство</w:t>
      </w:r>
      <w:r>
        <w:rPr>
          <w:rFonts w:cs="Times New Roman" w:ascii="Times New Roman" w:hAnsi="Times New Roman"/>
          <w:sz w:val="26"/>
          <w:szCs w:val="26"/>
          <w:lang w:val="kpv-RU"/>
        </w:rPr>
        <w:t>ын.</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xml:space="preserve">Министерствоын сідзжӧ пасйисны, мый ДСК нюжӧдӧмыс тӧдчана лоӧ семьяяслы, кодъяс локтан воын дасьтысьӧны лоны бать-мамӧн коймӧд да сы бӧрын чужӧм кагалы.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Колӧ казьтыштны, мый колян воын нин республикаын кага чужан петкӧдласъясыс лоисны бурджыкӧсь россияса шӧр петкӧдласъясысь. Такӧд йитӧдын 2017 восянь коймӧд да сы бӧрын чужӧм кага чужтігӧн гӧля олысь семьяяслы федеральнӧй сьӧм отсӧгсӧ оз кутны сетны. 2017 вося тӧвшӧр тӧлысь 1 лунсянь тайӧ уджтасыс вынтӧммӧ. Тайӧ петкӧдлӧ, мый коймӧд да сы бӧрын чужӧм челядь вылӧ, кодъяс чужисны гӧля олысь семьяясын 2017 воӧдз, мынтӧмсӧ кутасны сетны, кыдзи и пыр сэтчӧдз, кытчӧдз челядьлы оз тыр куим арӧс. Пузчужӧм челядь вылӧ, кодъяс чужисны 2016 вося ӧшым тӧлысь 31 лун бӧрын, гӧля олысь семьяяслы коймӧд да сы бӧрын кага чужигӧн мынтыны оз кутны. Та вӧсна тайӧ семьяяслы дінмуса семейнӧй капиталыс лоас ыджыд отсӧгӧн да сетас позянлун бурмӧдны семьялысь материальнӧй положениесӧ», – юӧртісны республикаса У</w:t>
      </w:r>
      <w:r>
        <w:rPr>
          <w:rFonts w:eastAsia="Times New Roman" w:cs="Times New Roman" w:ascii="Times New Roman" w:hAnsi="Times New Roman"/>
          <w:sz w:val="28"/>
          <w:szCs w:val="28"/>
          <w:lang w:val="kpv-RU"/>
        </w:rPr>
        <w:t xml:space="preserve">дж, </w:t>
      </w:r>
      <w:r>
        <w:rPr>
          <w:rFonts w:eastAsia="Times New Roman" w:cs="Times New Roman" w:ascii="Times New Roman" w:hAnsi="Times New Roman"/>
          <w:sz w:val="28"/>
          <w:szCs w:val="28"/>
          <w:lang w:val="kpv-RU" w:bidi="ar-SA"/>
        </w:rPr>
        <w:t>уджӧн могмӧдан да социальнӧя доръян министерствоын</w:t>
      </w:r>
      <w:r>
        <w:rPr>
          <w:rFonts w:cs="Times New Roman" w:ascii="Times New Roman" w:hAnsi="Times New Roman"/>
          <w:sz w:val="26"/>
          <w:szCs w:val="26"/>
          <w:lang w:val="kpv-RU"/>
        </w:rPr>
        <w:t xml:space="preserve">. </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t>*** Дінмуса семейнӧй капиталсӧ Коми Республикаын вӧлі пыртӧма 2011 воын «Коми Республика мутасын челядя семьяяслы социальнӧй отсӧг сетан содтӧд мераяс  йылысь» 45-РЗ №-а Коми Республикаса Оланпасӧн. Тайӧ нормативнӧй актсӧ вӧлі примитӧма Россия Федерацияса Президентлысь Россия Федерацияса Федеральнӧй Собраниелы 2010 во вӧльгым тӧлысь 30 лунся послание збыльмӧдӧм вылӧ сы могысь, медым странаын бурмис демографическӧй серпас.</w:t>
      </w:r>
    </w:p>
    <w:p>
      <w:pPr>
        <w:pStyle w:val="Style18"/>
        <w:bidi w:val="0"/>
        <w:spacing w:lineRule="auto" w:line="360"/>
        <w:ind w:left="0" w:right="0" w:firstLine="709"/>
        <w:jc w:val="both"/>
        <w:rPr>
          <w:rFonts w:ascii="Times New Roman" w:hAnsi="Times New Roman" w:cs="Times New Roman"/>
          <w:sz w:val="26"/>
          <w:szCs w:val="26"/>
          <w:lang w:val="kpv-RU"/>
        </w:rPr>
      </w:pPr>
      <w:bookmarkStart w:id="0" w:name="__DdeLink__8951_2023430748"/>
      <w:r>
        <w:rPr>
          <w:rFonts w:cs="Times New Roman" w:ascii="Times New Roman" w:hAnsi="Times New Roman"/>
          <w:sz w:val="26"/>
          <w:szCs w:val="26"/>
          <w:lang w:val="kpv-RU"/>
        </w:rPr>
        <w:t>Дінмуса семейнӧй капитал</w:t>
      </w:r>
      <w:bookmarkEnd w:id="0"/>
      <w:r>
        <w:rPr>
          <w:rFonts w:cs="Times New Roman" w:ascii="Times New Roman" w:hAnsi="Times New Roman"/>
          <w:sz w:val="26"/>
          <w:szCs w:val="26"/>
          <w:lang w:val="kpv-RU"/>
        </w:rPr>
        <w:t>ыс артмӧдӧ 150 сюрс шайт. Тайӧ сьӧм отсӧгсӧ сетӧны мамъяслы, кодъяс 2011 вося тӧвшӧр тӧлысь 1 лунсянь чужтісны коймӧд либӧ сы бӧрын кагаӧс. Дінмуса семейнӧй капитал босьтӧм вылӧ инӧдсӧ эскӧдӧны сертификатӧн. Тайӧ социальнӧй отсӧг мера вынсялӧмсянь 2016 вося йирым тӧлысь 1 лунӧдз дінмуса семейнӧй капитал вылӧ сертификатъяс босьтісны Комиын 8979 олысь, на пиысь 5607-ыс – сьӧм отсӧгсӧ видзисны нин. ДСК сетан кадколаст чӧжӧн республиканскӧй сьӧмкудлӧн рӧскодыс тайӧ могъяс вылӧ лоис 663 миллион шайт гӧгӧр.</w:t>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spacing w:lineRule="auto" w:line="36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ind w:left="0" w:right="0" w:firstLine="709"/>
        <w:jc w:val="both"/>
        <w:rPr>
          <w:rFonts w:ascii="Times New Roman" w:hAnsi="Times New Roman" w:cs="Times New Roman"/>
          <w:sz w:val="26"/>
          <w:szCs w:val="26"/>
          <w:lang w:val="kpv-RU"/>
        </w:rPr>
      </w:pPr>
      <w:r>
        <w:rPr>
          <w:rFonts w:cs="Times New Roman" w:ascii="Times New Roman" w:hAnsi="Times New Roman"/>
          <w:sz w:val="26"/>
          <w:szCs w:val="26"/>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Глава Республики Коми Сергей Гапликов предложил продлить действие регионального семейного капитала до конца 2018 года</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Соответствующий законопроект, внесённый руководителем региона, будет рассмотрен на очередном заседании сессии Государственного Совета республики, 20 октября. Месяцем ранее также по инициативе Главы республики действие регионального семейного капитала (РСК) было продлено законодателями региона на 2017 год.</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По информации Министерства труда, занятости и социальной защиты Республики Коми, РСК занимает центральное место в комплексе мер, принятых в республике для поддержки семей с детьми и повышения рождаемости. Так, 2015 году в Коми родились 2236 третьих и последующих детей, что почти на 66% больше в сравнении с 2011 годом, когда была введена выплата. С января по август 2016 года в республике родились 1318 третьих и последующих детей, это почти в 2 раза больше, чем за тот же период 2011 года.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Об эффективности и положительном влиянии на рождаемость предоставляемых в Республике Коми мер соцподержки семей с детьми свидетельствует и увеличение доли третьих и последующих детей в общей численности новорожденных. Так, за 2011 год доля третьих и последующих детей составила 11,9% от общей численности рождённых, за 2015 год – 18,8%, а за 8 месяцев текущего года – 19,9%. </w:t>
      </w:r>
    </w:p>
    <w:p>
      <w:pPr>
        <w:pStyle w:val="Normal"/>
        <w:ind w:left="0" w:right="0" w:firstLine="709"/>
        <w:jc w:val="both"/>
        <w:rPr>
          <w:rFonts w:ascii="Times New Roman" w:hAnsi="Times New Roman" w:cs="Times New Roman"/>
          <w:lang w:val="kpv-RU"/>
        </w:rPr>
      </w:pPr>
      <w:r>
        <w:rPr>
          <w:rFonts w:cs="Times New Roman" w:ascii="Times New Roman" w:hAnsi="Times New Roman"/>
          <w:lang w:val="kpv-RU"/>
        </w:rPr>
        <w:t xml:space="preserve">Продление программы регионального семейного капитала на более длительный срок позволит сохранить позитивные результаты в реализации демографической политики и уровень социальной защищенности семей с детьми. Пролонгация РСК стала возможной благодаря высвобождению части бюджетных средств в результате работы Правительства Республики Коми по совершенствованию республиканского социального законодательства на основе принципов адресности и нуждаемости, в данном случае - в пользу многодетных семей. </w:t>
      </w:r>
    </w:p>
    <w:p>
      <w:pPr>
        <w:pStyle w:val="Normal"/>
        <w:ind w:left="0" w:right="0" w:firstLine="709"/>
        <w:jc w:val="both"/>
        <w:rPr>
          <w:rFonts w:ascii="Times New Roman" w:hAnsi="Times New Roman" w:cs="Times New Roman"/>
          <w:lang w:val="kpv-RU"/>
        </w:rPr>
      </w:pPr>
      <w:r>
        <w:rPr>
          <w:rFonts w:cs="Times New Roman" w:ascii="Times New Roman" w:hAnsi="Times New Roman"/>
          <w:lang w:val="kpv-RU"/>
        </w:rPr>
        <w:t>«Региональный семейный капитал сохраняет актуальность и востребованность у семей. С момента введения этой выплаты и по сегодняшний день она служит существенной поддержкой для многодетных семей, поскольку позволяет решить достаточно широкий спектр проблем семьи, начиная от крупных - улучшение жилищных условий, и заканчивая бытовыми - ремонт жилья, оплата жилищно-коммунальных услуг, детских садов», - сообщили в Минтрудсоц РК.</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В министерстве также отметили, что продление РСК актуально для семей, которые готовятся стать родителями третьих и последующих детей в будущем году.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xml:space="preserve">«Нужно напомнить, что ещё в прошлом году республика достигла показателей рождаемости выше среднероссийских. В связи с этим с 2017 года прекращается федеральная поддержка на продление программы ежемесячной выплаты малоимущим семьям при рождении в них третьих и последующих детей. С 1 января 2017 года срок действие этой программы завершается. Это значит, что на третьих и последующих детей, рождённых в малоимущих семьях до 2017 года, выплата будет предоставляться как обычно и до тех пор, пока детям не исполнится три года. На новорожденных, появившихся на свет после 31 декабря 2016 года, выплата малоимущим семьям при рождении у них третьих и последующих детей назначаться не будет. На фоне прекращения действия этой выплаты региональный семейный капитал для этих семей послужит существенной поддержкой и даст возможность улучшить материальное положение семьи», - сообщили в республиканском Министерстве труда, занятости и социальной защиты. </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 Региональный семейный капитал в Республике Коми был введён в 2011 году Законом Республики Коми № 45-РЗ «О дополнительных мерах социальной поддержки семей, имеющих детей, на территории Республики Коми». Этот нормативный акт был принят в рамках исполнения Послания Президента Российской Федерации Федеральному Собранию Российской Федерации от 30 ноября 2010 года в части, касающейся усиления работы по улучшению демографической ситуации в стране.</w:t>
      </w:r>
    </w:p>
    <w:p>
      <w:pPr>
        <w:pStyle w:val="Style18"/>
        <w:bidi w:val="0"/>
        <w:ind w:left="0" w:right="0" w:firstLine="709"/>
        <w:jc w:val="both"/>
        <w:rPr>
          <w:rFonts w:ascii="Times New Roman" w:hAnsi="Times New Roman" w:cs="Times New Roman"/>
          <w:lang w:val="kpv-RU"/>
        </w:rPr>
      </w:pPr>
      <w:r>
        <w:rPr>
          <w:rFonts w:cs="Times New Roman" w:ascii="Times New Roman" w:hAnsi="Times New Roman"/>
          <w:lang w:val="kpv-RU"/>
        </w:rPr>
        <w:t>Размер регионального семейного капитала составляет 150 тысяч рублей. Эта выплата предоставляется матерям, родившим с 1 января 2011 года третьего или последующих детей. Право на получение регионального семейного капитала подтверждается сертификатом. С начала действия этой меры соцподдержки по 1 октября 2016 года сертификаты на региональный семейный капитал получили 8979 жителей Коми, 5607 из них – уже воспользовались средствами выплаты. За все время предоставления РСК расходы республиканского бюджета на эти цели составили – около 663 миллионов рублей.</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6:00Z</dcterms:created>
  <dc:creator>Юхнин Яков Валерьевич</dc:creator>
  <dc:description/>
  <dc:language>en-US</dc:language>
  <cp:lastModifiedBy>Ракин Евгений Павлович</cp:lastModifiedBy>
  <cp:lastPrinted>2016-10-18T16:15:00Z</cp:lastPrinted>
  <dcterms:modified xsi:type="dcterms:W3CDTF">2016-10-18T11:37:00Z</dcterms:modified>
  <cp:revision>3</cp:revision>
  <dc:subject/>
  <dc:title/>
</cp:coreProperties>
</file>