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 тшӧктіс сідзи дасьтысьны выльвося да Рӧштво праздникъяс кежлӧ, медым найӧ колисны безопаснӧя</w:t>
      </w:r>
    </w:p>
    <w:p>
      <w:pPr>
        <w:pStyle w:val="TextBody"/>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Республикаса юрнуӧдысь тшӧктіс бура нуӧдны уна йӧза мероприятиеяс, челядьлы утренникъяс да кутны правопӧрадок.</w:t>
      </w:r>
    </w:p>
    <w:p>
      <w:pPr>
        <w:pStyle w:val="TextBody"/>
        <w:jc w:val="both"/>
        <w:rPr/>
      </w:pPr>
      <w:r>
        <w:rPr>
          <w:rFonts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Контролируйтны колӧ школаяс, челядьӧс видзанінъяс да мукӧд места, кӧні кутасны мунны утренникъяс, ёлкаяс сы могысь, медым гажа мероприятиеяс мунісны бура, лёктор сутӧг. Торйӧн тшӧкта налы, кодъяс дасьтӧны праздникъяссӧ, сы лыдын правоохранительнӧй органъяслы ӧлӧдана уджъяс нуӧдігӧн (лоны вермана инцидентъяс серти). Кора зэв пыдісянь видлавны став заявкасӧ, кутшӧмъяс воӧны татшӧмсяма мероприятиеяс нуӧдӧм вылӧ.</w:t>
      </w:r>
    </w:p>
    <w:p>
      <w:pPr>
        <w:pStyle w:val="TextBody"/>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Праздникъяс кежлӧ дасьтысигӧн, дерт жӧ, колӧ кутчысьны пӧжарысь видзчысян да терроризмысь видзчысян правилӧясӧ, корӧмъясӧ, видзны общественнӧй безопасносьт да кутны правопӧрадок.</w:t>
      </w:r>
    </w:p>
    <w:p>
      <w:pPr>
        <w:pStyle w:val="TextBody"/>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Торйӧн тшӧкта Минздравлы – прӧверитны став службасӧ, медым ставӧн, ковмас кӧ, вӧліны тырвыйӧ дасьӧсь.</w:t>
      </w:r>
    </w:p>
    <w:p>
      <w:pPr>
        <w:pStyle w:val="TextBody"/>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Национальнӧй политика министерстволы колӧ нуӧдны удж миян национально-культурнӧй автономияяскӧд да диаспораяскӧд, сёрнитны накӧд, медым найӧ, ассяньныс, нуӧдісны уджсӧ соотечественникъяскӧд.</w:t>
      </w:r>
    </w:p>
    <w:p>
      <w:pPr>
        <w:pStyle w:val="TextBody"/>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Уджыс уна и тайӧ уджӧ колӧ кыскыны общественнӧй котыръясӧс, уна сикас организацияясысь представительясӧс, медым найӧ сідзжӧ контролируйтісны.</w:t>
      </w:r>
    </w:p>
    <w:p>
      <w:pPr>
        <w:pStyle w:val="TextBody"/>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Торйӧн шыӧдча муниципалитетса юрнуӧдысьяс дорӧ народнӧй дружина удж котыртӧм серти. Лӧсялана оланпасыс абу примитӧма талун, мероприятиеясыс вынсьӧдӧмаӧсь, уджыс быд карын да районын должен вӧлі котыртӧма важӧн нин. Сы вӧсна колӧ видзӧдлыны, кыдзи уджалӧны дружинникъяс муниципалитетъясын, локтан праздник лунъяссӧ тӧд вылӧ босьтӧмӧн. Выльвося каникулъяс бӧрын вӧчам выводъяс, мый вӧчӧны да кыдзи уджалӧны муниципалитетъяс тайӧ нырвизьын. Сідзкӧ, став карлӧн да районлӧн эм на мыйтакӧ кад, медым решитны став сьӧкыдлунсӧ да котыртны народнӧй дружинаяссӧ сэні, кӧні найӧ абуӧсь, - тшӧктіс Сергей Гапликов координационнӧй сӧвещание дырйи.</w:t>
      </w:r>
    </w:p>
    <w:p>
      <w:pPr>
        <w:pStyle w:val="TextBody"/>
        <w:jc w:val="both"/>
        <w:rPr/>
      </w:pPr>
      <w:r>
        <w:rPr/>
      </w:r>
    </w:p>
    <w:p>
      <w:pPr>
        <w:pStyle w:val="Heading1"/>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Сергей Гапликов поручил провести тщательную подготовку для максимально безопасного прохождения новогодних и рождественских праздников</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rPr/>
      </w:pPr>
      <w:r>
        <w:rPr/>
      </w:r>
    </w:p>
    <w:p>
      <w:pPr>
        <w:pStyle w:val="TextBody"/>
        <w:rPr>
          <w:rFonts w:eastAsia="Liberation Serif;Times New Roman" w:cs="Liberation Serif;Times New Roman"/>
        </w:rPr>
      </w:pPr>
      <w:r>
        <w:rPr>
          <w:rFonts w:eastAsia="Liberation Serif;Times New Roman" w:cs="Liberation Serif;Times New Roman"/>
        </w:rPr>
        <w:t xml:space="preserve"> </w:t>
      </w:r>
    </w:p>
    <w:p>
      <w:pPr>
        <w:pStyle w:val="TextBody"/>
        <w:jc w:val="both"/>
        <w:rPr/>
      </w:pPr>
      <w:r>
        <w:rPr/>
        <w:t>Особое внимание руководитель республики обратил на проведение массовых мероприятий, проведение детских утренников и обеспечение мер правопорядка.</w:t>
      </w:r>
    </w:p>
    <w:p>
      <w:pPr>
        <w:pStyle w:val="TextBody"/>
        <w:jc w:val="both"/>
        <w:rPr/>
      </w:pPr>
      <w:r>
        <w:rPr/>
        <w:t xml:space="preserve">«Под контролем должны быть школы, детские сады и другие места, где будут проходить утренники, ёлки, чтобы все праздничные мероприятия прошли в спокойном формате, без негативных последствий. Отдельно прошу обратить внимание всех, кто имеет отношение к подготовке праздников, в том числе правоохранительных органов на проведение работы по профилактике </w:t>
      </w:r>
      <w:r>
        <w:rPr>
          <w:rStyle w:val="Emphasis"/>
        </w:rPr>
        <w:t>[возможных инцидентов]</w:t>
      </w:r>
      <w:r>
        <w:rPr/>
        <w:t>. Прошу скрупулёзно изучать все заявки, которые поступают для проведения такого рода мероприятий.</w:t>
      </w:r>
    </w:p>
    <w:p>
      <w:pPr>
        <w:pStyle w:val="TextBody"/>
        <w:jc w:val="both"/>
        <w:rPr/>
      </w:pPr>
      <w:r>
        <w:rPr/>
        <w:t>Подготовка к праздникам, безусловно, касается и контроля за соблюдением мер противопожарной безопасности, требований, которые установлены в этой части, и антитеррористической защищённости и мер по линии общественной безопасности и поддержанию правопорядка.</w:t>
      </w:r>
    </w:p>
    <w:p>
      <w:pPr>
        <w:pStyle w:val="TextBody"/>
        <w:jc w:val="both"/>
        <w:rPr/>
      </w:pPr>
      <w:r>
        <w:rPr/>
        <w:t>Отдельное поручение Минздраву - необходимо проверить готовность своих служб и средств, чтобы быть во всеоружии, если вдруг, кому-то станет плохо.</w:t>
      </w:r>
    </w:p>
    <w:p>
      <w:pPr>
        <w:pStyle w:val="TextBody"/>
        <w:jc w:val="both"/>
        <w:rPr/>
      </w:pPr>
      <w:r>
        <w:rPr/>
        <w:t>Министерству национальной политики необходимо обратить внимание на работу с нашими национально-культурными автономиями и диаспорами, проговорить с ними, чтобы они, в свою очередь, провели работу на местах с соотечественниками.</w:t>
      </w:r>
    </w:p>
    <w:p>
      <w:pPr>
        <w:pStyle w:val="TextBody"/>
        <w:jc w:val="both"/>
        <w:rPr/>
      </w:pPr>
      <w:r>
        <w:rPr/>
        <w:t>Работа предстоит многогранная и к ней необходимо привлечь и общественные объединения, представителей различных организаций, чтобы контроль был и с их стороны.</w:t>
      </w:r>
    </w:p>
    <w:p>
      <w:pPr>
        <w:pStyle w:val="TextBody"/>
        <w:jc w:val="both"/>
        <w:rPr>
          <w:rFonts w:ascii="Times New Roman" w:hAnsi="Times New Roman" w:cs="Times New Roman"/>
          <w:sz w:val="28"/>
          <w:szCs w:val="28"/>
          <w:lang w:val="kpv-RU"/>
        </w:rPr>
      </w:pPr>
      <w:r>
        <w:rPr>
          <w:rFonts w:cs="Times New Roman" w:ascii="Times New Roman" w:hAnsi="Times New Roman"/>
          <w:sz w:val="28"/>
          <w:szCs w:val="28"/>
          <w:lang w:val="kpv-RU"/>
        </w:rPr>
        <w:t>Особое внимание прошу обратить руководителям муниципалитетов на работу народных дружин. Соответствующий закон принят не сегодня, мероприятия прописаны, работа в каждом городе и районе должна была быть организована уже давно. Поэтому необходимо проанализировать работу дружинников в муниципалитетах, в том числе с учётом предстоящих праздничных мероприятий. По итогам новогодних каникул будут сделаны выводы, что и как в этом направлении делают муниципалитеты. Так что пока в этой части у всех городов и районов есть немного времени, чтобы решить все сложности и организовать работу народных дружин там, где их нет», - поручил Сергей Гапликов в ходе координационного совещания по обеспечению правопорядка в Республике Ком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59:55Z</dcterms:created>
  <dc:creator>Olga  Isakova</dc:creator>
  <dc:description/>
  <dc:language>en-US</dc:language>
  <cp:lastModifiedBy/>
  <cp:lastPrinted>2016-11-18T16:31:00Z</cp:lastPrinted>
  <dcterms:modified xsi:type="dcterms:W3CDTF">2022-08-01T11:34:55Z</dcterms:modified>
  <cp:revision>2</cp:revision>
  <dc:subject/>
  <dc:title>Коми</dc:title>
</cp:coreProperties>
</file>