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 урчитіс 35013 серияа Коми Республикаса республиканскӧй облигацияяс меститан донсӧ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016 вося вӧльгым тӧлысь 17 лунӧ заявкаяс небӧг лӧсьӧдан кывкӧртӧдъяс серти 2016 вося Коми Республикаса республиканскӧй облигацияяс меститігӧн эмитент [Коми Республикаса сьӧм овмӧс министерство – Пасйӧд] примитіс дон индӧм йылысь решение, мый лоӧ ӧткодь облигацияяслӧн 100% урчитӧм донлы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016 вося Коми Республикаса республиканскӧй облигацияяс техническӧя меститасны 2016 вося вӧльгым тӧлысь 23 лунӧ Мосбиржа вылын. Облигацияяслӧн номиналыс 1 000 шайт ӧти бумагаысь. Выпусклӧн ӧтувъя ыдждаыс 6 180 млн. шайт, меститӧм ыдждаыс – 3 095 млн. шайт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Облигацияяс серти урчитӧма 24 квартальнӧй купоннӧй мынтӧм да амортизационнӧй мынтысян структура: 16-ӧд купон мынтан лунӧ - номиналысь 30%, 20-ӧд купон мынтан лунӧ – 30%. Вештан лун - 2022 вося вӧльгым тӧлысь 16 лун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упонлӧн ставкасӧ фиксируйтӧма, урчитӧма вонас 9,5% ыдждаӧн выпусксӧ уполномочитӧм агентӧн - «КИБ Сбербанк» ПАК-ӧн (пӧдса акционер котыр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Республика Коми установила цену размещения республиканских облигаций Республики Коми серии 35013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ноября 2016 года по итогам формирования книги заявок в ходе размещения республиканских облигаций Республики Коми 2016 года эмитентом [Министерство финансов Республики Коми – Прим.] принято решение об определении цены размещения равной 100 % номинальной стоимости облигаций.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размещение республиканских облигаций Республики Коми 2016 года состоится 23 ноября 2016 года на Мосбирже. Номинал облигаций составляет 1 000 рублей за бумагу. Общий объем выпуска 6 180 млн. рублей, размещенный объем – 3 095 млн. рублей.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лигациям предусмотрены 24 квартальные купонные выплаты и амортизационная структура погашения: в дату выплаты 16-го купона - 30% от номинала, в дату выплаты 20-го купона – 30%. Дата погашения - 16 ноября 2022 года. 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Ставка купона фиксированная, определена в размере 9,5% годовых, уполномоченным агентом выпуска - ЗАО «Сбербанк КИБ».</w:t>
      </w:r>
    </w:p>
    <w:p>
      <w:pPr>
        <w:pStyle w:val="TextBody"/>
        <w:spacing w:before="0" w:after="1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2:52Z</dcterms:created>
  <dc:creator>Лена  Кожевина</dc:creator>
  <dc:description/>
  <dc:language>en-US</dc:language>
  <cp:lastModifiedBy/>
  <cp:lastPrinted>2016-11-18T15:56:00Z</cp:lastPrinted>
  <cp:revision>1</cp:revision>
  <dc:subject/>
  <dc:title>Коми</dc:title>
</cp:coreProperties>
</file>