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val="false"/>
          <w:i w:val="false"/>
          <w:caps w:val="false"/>
          <w:smallCaps w:val="false"/>
          <w:color w:val="000000"/>
          <w:spacing w:val="0"/>
          <w:sz w:val="28"/>
          <w:szCs w:val="28"/>
          <w:lang w:val="kpv-RU"/>
        </w:rPr>
        <w:t>Коми Республикаса власьт органъяслы колӧ олысьяс дорӧ лоны матынджыкӧн да ёнджыка кыскыны аслас уджӧ гражданскӧй обществоӧс</w:t>
      </w:r>
    </w:p>
    <w:p>
      <w:pPr>
        <w:pStyle w:val="TextBody"/>
        <w:widowControl w:val="false"/>
        <w:suppressAutoHyphens w:val="true"/>
        <w:kinsoku w:val="true"/>
        <w:overflowPunct w:val="true"/>
        <w:autoSpaceDE w:val="true"/>
        <w:bidi w:val="0"/>
        <w:spacing w:lineRule="auto" w:line="288" w:before="0" w:after="140"/>
        <w:ind w:left="0" w:right="0" w:firstLine="850"/>
        <w:rPr/>
      </w:pPr>
      <w:r>
        <w:rPr/>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eastAsia="Calibri" w:cs="Times New Roman"/>
          <w:b w:val="false"/>
          <w:b w:val="false"/>
          <w:bCs/>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Тадзи юӧртіс Коми Республикаса Юралысь Сергей Гапликов регион</w:t>
      </w:r>
      <w:r>
        <w:rPr>
          <w:rFonts w:eastAsia="Calibri" w:cs="Times New Roman" w:ascii="Times New Roman" w:hAnsi="Times New Roman"/>
          <w:b w:val="false"/>
          <w:bCs/>
          <w:i w:val="false"/>
          <w:caps w:val="false"/>
          <w:smallCaps w:val="false"/>
          <w:color w:val="000000"/>
          <w:spacing w:val="0"/>
          <w:sz w:val="28"/>
          <w:szCs w:val="28"/>
          <w:lang w:val="kpv-RU"/>
        </w:rPr>
        <w:t>ын Правопӧрадокӧн могмӧдан координационнӧй сӧвещание дырйи.</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eastAsia="Calibri" w:cs="Times New Roman" w:ascii="Times New Roman" w:hAnsi="Times New Roman"/>
          <w:b w:val="false"/>
          <w:bCs/>
          <w:i w:val="false"/>
          <w:caps w:val="false"/>
          <w:smallCaps w:val="false"/>
          <w:color w:val="000000"/>
          <w:spacing w:val="0"/>
          <w:sz w:val="28"/>
          <w:szCs w:val="28"/>
          <w:lang w:val="kpv-RU"/>
        </w:rPr>
        <w:t>Заседание дырйи участвуйтысьяс сёрнитісны сы йылысь, ыджыд-ӧ тӧдчанлуныс общественнӧй институтъяслӧн Коми Республикаын правопӧрадокӧн могмӧдӧмын. Лӧсялана докладӧн сёрнитіс регионса Ӧтйӧза палатаӧн веськӧдлысь</w:t>
      </w:r>
      <w:r>
        <w:rPr>
          <w:rFonts w:cs="Times New Roman" w:ascii="Times New Roman" w:hAnsi="Times New Roman"/>
          <w:b w:val="false"/>
          <w:i w:val="false"/>
          <w:caps w:val="false"/>
          <w:smallCaps w:val="false"/>
          <w:color w:val="000000"/>
          <w:spacing w:val="0"/>
          <w:sz w:val="28"/>
          <w:szCs w:val="28"/>
          <w:lang w:val="kpv-RU"/>
        </w:rPr>
        <w:t xml:space="preserve"> Галина Киселёва. Сійӧ, торйӧн нин, юӧртіс общественнӧй пӧрадок видзан да правояс доръян органъяскӧд ӧтувъя уджын народнӧй дружинаяслӧн да общественнӧй организацияяслӧн удж йылысь. Та дырйи Г. Киселёва тӧдчӧдіс, мый Коми Республикаын гражданскӧй общество институтъяслӧн вынйӧрӧн ӧнія кадӧ оз тырвыйӧ вӧдитчыны. Сійӧ пример вылӧ вайӧдіс Сыктывдін район, кӧні водзмӧстчысь том йӧз некымын тӧлысь нин оз вермыны аддзысьлыны муниципалитетын юрнуӧдыськӧд, медым вӧзйыны дон босьттӧг ассьыныс услугаяссӧ том йӧзӧс спортӧ кыскӧм вылӧ.</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и Республикаса Юралысь Сергей Гапликов шуис тайӧ ситуациясӧ некытчӧ туйтӧмӧн да тшӧктіс сылы тырвыйӧ юӧртны регионын став татшӧм лоӧмтор йылысь.</w:t>
      </w:r>
    </w:p>
    <w:p>
      <w:pPr>
        <w:pStyle w:val="TextBody"/>
        <w:widowControl w:val="false"/>
        <w:suppressAutoHyphens w:val="true"/>
        <w:kinsoku w:val="true"/>
        <w:overflowPunct w:val="true"/>
        <w:autoSpaceDE w:val="true"/>
        <w:bidi w:val="0"/>
        <w:spacing w:lineRule="auto" w:line="288" w:before="0" w:after="140"/>
        <w:ind w:left="0" w:right="0" w:firstLine="850"/>
        <w:jc w:val="both"/>
        <w:rPr/>
      </w:pPr>
      <w:r>
        <w:rPr>
          <w:rFonts w:cs="Times New Roman" w:ascii="Times New Roman" w:hAnsi="Times New Roman"/>
          <w:b w:val="false"/>
          <w:i w:val="false"/>
          <w:caps w:val="false"/>
          <w:smallCaps w:val="false"/>
          <w:color w:val="000000"/>
          <w:spacing w:val="0"/>
          <w:sz w:val="28"/>
          <w:szCs w:val="28"/>
          <w:lang w:val="kpv-RU"/>
        </w:rPr>
        <w:t>«Некыдз оз позь лэдзны татшӧмторсӧ, кор власьтъяс оз кӧсйыны либӧ оз кывны олысьясӧс, оз интересуйтчыны сыын, мый йӧзыс кӧсйӧны либӧ виччысьӧны. Колӧ нуӧдны стӧч прӧверка шуӧм фактъяс серти да примитны колана мераяс – мыжа йӧзӧс кыскыны кывкутӧмӧ, – донъяліс лоӧмторсӧ  Сергей Гапликов. – Нӧшта ӧтчыдысь тӧдчӧда, уджъёртъяс, мый колӧ лоны олысьяслы восьсаджыкӧн: тшӧкыдджыка йитчыны накӧд да кыскыны сэтшӧм могъяс решитӧм вылӧ, кутшӧмъяс сулалӧны талун власьт да общество водзын. Ёнджыкасӧ нин сэки, кор йӧзыс асьныс вӧзйӧны решениеяс да кӧсйӧны отсавны найӧс збыльмӧдны. Оз позь воштыны татшӧм позянлунсӧ. Татшӧм ногӧн ӧтдортчӧмыс сувтӧ паныд регион сӧвмӧдӧмлы да вайӧ ыджыд лёктор гражданскӧй обществолы».</w:t>
      </w:r>
    </w:p>
    <w:p>
      <w:pPr>
        <w:pStyle w:val="TextBody"/>
        <w:rPr/>
      </w:pPr>
      <w:r>
        <w:rPr/>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r>
      <w:r>
        <w:br w:type="page"/>
      </w:r>
    </w:p>
    <w:p>
      <w:pPr>
        <w:pStyle w:val="TextBody"/>
        <w:jc w:val="center"/>
        <w:rPr>
          <w:rFonts w:ascii="Times New Roman" w:hAnsi="Times New Roman" w:cs="Times New Roman"/>
          <w:sz w:val="28"/>
          <w:szCs w:val="28"/>
        </w:rPr>
      </w:pPr>
      <w:r>
        <w:rPr>
          <w:rFonts w:cs="Times New Roman" w:ascii="Times New Roman" w:hAnsi="Times New Roman"/>
          <w:sz w:val="28"/>
          <w:szCs w:val="28"/>
        </w:rPr>
        <w:t>Органам власти Республики Коми необходимо быть более доступными для населения и активнее использовать потенциал институтов гражданского обществ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Такое заявление сделал Глава Республики Коми Сергей Гапликов в ходе Координационного совещания по обеспечению правопорядка в регионе.</w:t>
      </w:r>
    </w:p>
    <w:p>
      <w:pPr>
        <w:pStyle w:val="TextBody"/>
        <w:jc w:val="both"/>
        <w:rPr>
          <w:rFonts w:ascii="Times New Roman" w:hAnsi="Times New Roman" w:cs="Times New Roman"/>
          <w:sz w:val="28"/>
          <w:szCs w:val="28"/>
        </w:rPr>
      </w:pPr>
      <w:r>
        <w:rPr>
          <w:rFonts w:cs="Times New Roman" w:ascii="Times New Roman" w:hAnsi="Times New Roman"/>
          <w:sz w:val="28"/>
          <w:szCs w:val="28"/>
        </w:rPr>
        <w:t>В рамках повестки заседания участники обсудили роль общественных институтов в обеспечении правопорядка в Республике Коми. С соответствующим докладом выступила Председатель Общественной палаты региона Галина Киселёва. Она, в частности, проинформировала о деятельности на территории республики народных дружин и общественных организаций в части охраны общественного порядка и взаимодействия их с правоохранительными органами. При этом Г.Киселёва отметила, что потенциал институтов гражданского общества в Республике Коми в настоящее время используется не в полной мере. Общественница привела в пример Сыктывдинский район, где молодые активные люди несколько месяцев не могут добиться встречи с руководством муниципалитета, чтобы предложить свои услуги на безвозмездной основе по приобщению молодёжи к спорту.</w:t>
      </w:r>
    </w:p>
    <w:p>
      <w:pPr>
        <w:pStyle w:val="TextBody"/>
        <w:jc w:val="both"/>
        <w:rPr>
          <w:rFonts w:ascii="Times New Roman" w:hAnsi="Times New Roman" w:cs="Times New Roman"/>
          <w:sz w:val="28"/>
          <w:szCs w:val="28"/>
        </w:rPr>
      </w:pPr>
      <w:r>
        <w:rPr>
          <w:rFonts w:cs="Times New Roman" w:ascii="Times New Roman" w:hAnsi="Times New Roman"/>
          <w:sz w:val="28"/>
          <w:szCs w:val="28"/>
        </w:rPr>
        <w:t>Глава Республики Коми Сергей Гапликов назвал ситуацию крайне недопустимой, поручив представить ему подробную информацию обо всех подобных случаях в регионе.</w:t>
      </w:r>
    </w:p>
    <w:p>
      <w:pPr>
        <w:pStyle w:val="TextBody"/>
        <w:jc w:val="both"/>
        <w:rPr>
          <w:rFonts w:ascii="Times New Roman" w:hAnsi="Times New Roman" w:cs="Times New Roman"/>
          <w:sz w:val="28"/>
          <w:szCs w:val="28"/>
        </w:rPr>
      </w:pPr>
      <w:r>
        <w:rPr>
          <w:rFonts w:cs="Times New Roman" w:ascii="Times New Roman" w:hAnsi="Times New Roman"/>
          <w:sz w:val="28"/>
          <w:szCs w:val="28"/>
        </w:rPr>
        <w:t>«Ситуация, когда власти не желают слышать или не слышат население, не проявляют интерес к желаниям и чаяниям людей, крайне недопустима. Необходимо провести тщательную проверку по озвученным фактам и принять необходимые меры по привлечению к ответственности виновных лиц, - дал оценку случаю Сергей Гапликов. - Ещё раз подчёркиваю, коллеги, необходимо быть более открытыми для населения: активнее взаимодействовать с ним и привлекать к решению задач, которые стоят сегодня перед властью и обществом. Тем более, когда люди сами проявляют инициативу, предлагая свои решения и помощь в их реализации. По меньшей мере глупо не использовать такую возможность. Подобное безучастие недопустимо, оно препятствует развитию региона и несёт большой вред для развития гражданского общества в целом».</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1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13:17Z</dcterms:created>
  <dc:creator>Наташа  Воробьёва</dc:creator>
  <dc:description/>
  <dc:language>en-US</dc:language>
  <cp:lastModifiedBy/>
  <cp:lastPrinted>2016-11-21T11:17:00Z</cp:lastPrinted>
  <cp:revision>1</cp:revision>
  <dc:subject/>
  <dc:title>Коми</dc:title>
</cp:coreProperties>
</file>