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</w:t>
      </w: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lang w:val="kpv-RU"/>
        </w:rPr>
        <w:t xml:space="preserve"> </w:t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Республикаӧс пыртісны регионъяс лыдӧ, кӧні бать-мамтӧм челядьӧс оланінӧн могмӧдӧм вылӧ федеральнӧй сьӧмкудйысь торйӧдӧм сьӧмӧн бурджыка вӧдитчӧны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ab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ab/>
        <w:t xml:space="preserve">Тадзи донъяліс Россиялӧн Веськӧдлан котырса Веськӧдлысьӧс вежысь Ольга Голодец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идеоселекторнӧй сӧвещание дырйи, кутшӧмӧс сиӧма регионъясын социальнӧй политика збыльмӧдӧмлы. Сӧвещаниеын участвуйтіс республикалӧн Веськӧдлан котырса Веськӧдлысьӧс вежысь – регио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са велӧдан, наука да том йӧз политика минист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Наталья Михальченкова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2016 во вӧльгым тӧлысь 1 лун вылӧ Коми Республикаын видзӧма 90 прӧчентысь унджык сьӧмсӧ, кутшӧмӧс торйӧдӧма россияса сьӧмкудйысь тайӧ могъяс вылӧ. Кыдзи юӧрті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са удж, уджӧн могмӧдан да социальнӧя доръян министерство, Комиын 2016 вося йирым тӧлысь 1 лун вылӧ чиніс бать-мамтӧм челядьлы оланін босьтӧм вылӧ ӧчередьыс, ӧткодявны кӧ кольӧм вося татшӧм жӧ кадколасткӧд. Татшӧм ногӧн ёна чинтыны ӧчередьсӧ артмис 2008 восянь медводдзаысь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Сідзжӧ сӧвещание вылын сёрнитісны сы йылысь, кыдзи пыртны да сӧвмӧдны бать-мамтӧм челядьӧс семьяын быдтӧмсӧ. Коми Республикаын тайӧ уджыс – государственнӧй социальнӧй политикалӧн тӧдчана туйвизьяс пӧвстысь ӧти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Талун Коми Республика водзын сувтӧдӧмаӧсь татшӧм могъяс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бать-мамтӧм челядьӧс да бать-мам дӧзьӧртӧг кольӧм челядьӧс семьяясӧ овмӧдӧм вылӧ бурмӧдны системасӧ, а сідзжӧ лӧсьӧдны содтӧд мераяс сы вылӧ, медым ышӧдны семьяӧ челядьӧс босьтӧм вылӧ. Коми Республика участвуйтӧ семьяын овны нуждайтчысь челядь йылысь даннӧйяслӧн федеральнӧй банк лӧсьӧдӧмын, активнӧя вӧдитчӧны www.usynovіte.ru порталлӧн позянлунъясӧн”, – тӧдчӧдіс Коми Республикаса вице-премье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Наталья Михальченкова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Овмӧдны бать-мамтӧм челядьӧс да бать-мам дӧзьӧртӧг кольӧм челядьӧс семьяясӧ - Коми Республикаын челядьлы керкаяслӧн да школа-интернатъяслӧн уджын шӧр туйвизьяс пиысь ӧти. 2016 воын семьяясӧ быдтӧм вылӧ сетісны 72 кагаӧс, 2016 во заводитчӧмсянь – 61 кагаӧс. Сідзжӧ тайӧ учреждениеясыс сетӧны челядьсӧ рӧдвуж семьяясӧ недыр кад кежлӧ каникулъяс дырйи, шойччан да праздник лунъясӧ. Челядьлы керкаяс да школа-интернатъяс дасьтӧны ассьыныс быдтасъяссӧ  семьяясын олӧм кежлӧ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Коми Республикаын сы могысь, меды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бать-мамтӧм челядьӧс да бать-мам дӧзьӧртӧг кольӧм челядьӧс семьяясӧ овмӧдан уджыс кутіс мунны зільджыка, опека да попечительство органъяслысь уджмогъяссӧ, кодъяс бӧрйисны да дасьтісны гражданаӧс бать-мамтӧм челядьӧс асланыс семьяясӧ босьтӧм вылӧ, сетісны 4 организациялы. Тайӧ Усинск карса “4 №-а челядьлы керка”, Сыктывкарса “1 №-а челядьлы керка”, Емдін сиктса “19 №-а челядьлы керка” да  Сыктывкарс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/>
        </w:rPr>
        <w:t>“1 №-а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/>
        </w:rPr>
        <w:t xml:space="preserve">оръя (коррекционнӧй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/>
        </w:rPr>
        <w:t>челядьлы керка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lang w:val="kpv-RU"/>
        </w:rPr>
        <w:tab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Республика Коми вошла в число регионов, которые наиболее успешно осваивают средства, выделенные из федерального бюджета на обеспечение жильём детей-сирот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ab/>
        <w:t>Такую оценку дала заместитель Председателя Правительства России Ольга Голодец в ходе видеоселекторного совещания, посвящённого вопросам реализации социальной политики в регионах. В совещании приняла участие Заместитель Председателя Правительства республики - министр образования, науки и молодёжной политики региона Наталья Михальченкова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На 1 ноября 2016 года в Республике Коми освоено более 90 процентов средств, выделенных на эти цели из российского бюджета. По информации республиканского Министерства труда, занятости и социальной защиты, что на 1 октября 2016 года в Коми удалось на 100 человек снизить очерёдность детей-сирот на получение жилья в сравнении с аналогичным периодом прошлого года. Такого существенного уменьшения очереди удалось достичь впервые с 2008 года. 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На совещании также обсуждался вопрос внедрения и развития семейных форм воспитания детей-сирот. В Республике Коми эта работа – один из приоритетов государственной социальной политики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«Сегодня перед Республикой Коми стоят задачи по совершенствованию системы устройства детей-сирот и детей, оставшихся без попечения родителей, на семейные формы воспитания, а также по формированию дополнительных мер стимулирования передачи детей на воспитание в семьи. Республика Коми участвует в формировании федерального банка данных о детях, нуждающихся в семейном устройстве, активно ведётся работа по использованию возможностей портала www.usynovіte.ru», - отметила вице-премьер Республики Коми Наталья Михальченкова, комментируя итоги совещания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Устройство детей-сирот и детей, оставшихся без попечения родителей, на семейные формы воспитания является одним из основных направлений деятельности детских домов и школ-интернатов в Республике Коми. В 2016 году на воспитание в семьи были переданы 72 ребенка, с начала 2016 года - 61 ребёнок. Также учреждения используют такую форму устройства детей, как их временная передача в семьи родственников на время каникул, выходных и праздничных дней. Детские дома и школы-интернаты реализуют программы по подготовке воспитанников к семейной жизни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 Республике Коми, чтобы активизировать работу по семейному устройству детей-сирот и детей, оставшихся без попечения родителей, полномочия органов опеки и попечительства по подбору и подготовке граждан, желающих принять на воспитание в семью детей, оставшихся без попечения родителей, переданы 4 организациям для детей-сирот. Это «Детский дом № 4» Усинска, «Детский дом № 1» Сыктывкар, «Детский дом № 19» с. Усть-Вымь и «Специальный (коррекционный) детский дом № 1» Сыктывка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 serif">
    <w:altName w:val="Times New Roman"/>
    <w:charset w:val="01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3:54Z</dcterms:created>
  <dc:creator>Наташа  Воробьёва</dc:creator>
  <dc:description/>
  <dc:language>en-US</dc:language>
  <cp:lastModifiedBy/>
  <cp:lastPrinted>2016-11-18T15:22:00Z</cp:lastPrinted>
  <cp:revision>1</cp:revision>
  <dc:subject/>
  <dc:title>Коми</dc:title>
</cp:coreProperties>
</file>