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240" w:after="12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rPr>
        <w:t>Коми Республикаса Юралысь Сергей Гапликов чолӧмаліс республикаса студентъясӧс, кодъяс велӧдчӧны Москваын, локтан Выль воӧн</w:t>
      </w:r>
    </w:p>
    <w:p>
      <w:pPr>
        <w:pStyle w:val="TextBody"/>
        <w:spacing w:lineRule="auto" w:line="360" w:before="0" w:after="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ми Республикаысь студентъяслы, кодъяс велӧдчӧны Москваын, быдвося бал вӧлі субӧтаӧ, ӧшым тӧлысь 17 лунӧ, Россия Федерацияса Президент бердын Коми Республикаӧс пыр петкӧдланінын.</w:t>
      </w:r>
    </w:p>
    <w:p>
      <w:pPr>
        <w:pStyle w:val="TextBody"/>
        <w:spacing w:lineRule="auto" w:line="360" w:before="0" w:after="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ргей Гапликов сиис студентъяслы бур сессия, лӧсьыда сдайтны зачётъяс да экзаменъяс да паныдавны Выль во да Рӧштво кыпыд руӧн.</w:t>
      </w:r>
    </w:p>
    <w:p>
      <w:pPr>
        <w:pStyle w:val="TextBody"/>
        <w:spacing w:lineRule="auto" w:line="360" w:before="0" w:after="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Мед тіян олӧмын збыльмасны медбур кӧсйӧмъясныд. Сиа тіянлы вын, дзоньвидзалун. Эска, ті верманныд сӧвмӧдны миянлысь страна, миянлысь республика. Кора тіянӧс участвуйтны тайӧ ыджыд проектын – тіян кыпыдлунӧн, мӧвпъясӧн, зільӧмӧн ми вермам вӧчны республикаын олӧмсӧ бурджыкӧн», - сиис студентъяслы регионса Юралысь.</w:t>
      </w:r>
    </w:p>
    <w:p>
      <w:pPr>
        <w:pStyle w:val="TextBody"/>
        <w:spacing w:lineRule="auto" w:line="360" w:before="0" w:after="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ргей Гапликов сёрнитіс студентъяскӧд, вочавидзис налӧн юалӧмъяс вылӧ.</w:t>
      </w:r>
    </w:p>
    <w:p>
      <w:pPr>
        <w:pStyle w:val="TextBody"/>
        <w:spacing w:before="0" w:after="0"/>
        <w:ind w:left="0" w:right="0" w:firstLine="567"/>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 </w:t>
      </w:r>
    </w:p>
    <w:p>
      <w:pPr>
        <w:pStyle w:val="TextBody"/>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val="kpv-RU" w:eastAsia="zh-CN" w:bidi="hi-IN"/>
        </w:rPr>
        <w:t>Быд во республикаысь студентъяс чукӧртчӧны выльвося студенческӧй бал вылӧ, медым чужан Коми Республикаысь землякъяскӧд паныдавны Выль во. Таво найӧ виртуальнӧя ветлісны войвыв республикаӧ, каръясӧ да районъясӧ. Мероприятиеса гӧсьтъяс волісны Усинск, Инта, Удора да Кулӧмдін районъясӧ, Печора, Ухта каръясӧ да Сыктывкарӧ, кӧні найӧс сьыланкывъясӧн да творческӧй номеръясӧн паныдалісны Москваын велӧдчысь землякъяс. Том йӧз тӧдмасисны Москваын «Коми пельӧскӧд» - Коми Республикаӧс пыр петкӧдланінкӧд.</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rPr>
          <w:rFonts w:ascii="Times New Roman" w:hAnsi="Times New Roman" w:cs="Times New Roman"/>
          <w:sz w:val="24"/>
          <w:szCs w:val="24"/>
          <w:lang w:val="kpv-RU"/>
        </w:rPr>
      </w:pPr>
      <w:r>
        <w:rPr>
          <w:rFonts w:cs="Times New Roman" w:ascii="Times New Roman" w:hAnsi="Times New Roman"/>
          <w:sz w:val="24"/>
          <w:szCs w:val="24"/>
          <w:lang w:val="kpv-RU"/>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rPr>
          <w:rFonts w:ascii="Times New Roman" w:hAnsi="Times New Roman" w:cs="Times New Roman"/>
          <w:sz w:val="24"/>
          <w:szCs w:val="24"/>
          <w:lang w:val="kpv-RU"/>
        </w:rPr>
      </w:pPr>
      <w:r>
        <w:rPr>
          <w:rFonts w:cs="Times New Roman" w:ascii="Times New Roman" w:hAnsi="Times New Roman"/>
          <w:sz w:val="24"/>
          <w:szCs w:val="24"/>
          <w:lang w:val="kpv-RU"/>
        </w:rPr>
      </w:r>
    </w:p>
    <w:p>
      <w:pPr>
        <w:pStyle w:val="Heading1"/>
        <w:keepNext w:val="true"/>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lang w:val="kpv-RU"/>
        </w:rPr>
        <w:t>Глава Республики Коми Сергей Гапликов поздравил студентов из республики, обучающихся в Москве, с наступающим Новым годом</w:t>
      </w:r>
      <w:r>
        <w:rPr>
          <w:rFonts w:cs="Times New Roman" w:ascii="Times New Roman" w:hAnsi="Times New Roman"/>
          <w:sz w:val="24"/>
          <w:szCs w:val="24"/>
        </w:rPr>
        <w:t xml:space="preserve"> </w:t>
      </w:r>
    </w:p>
    <w:p>
      <w:pPr>
        <w:pStyle w:val="TextBody"/>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адиционный ежегодный бал для студентов из Республики Коми, обучающихся в Москве, состоялся в субботу, 17 декабря, в Постоянном представительстве Республики Коми при Президенте Российской Федерации.</w:t>
      </w:r>
    </w:p>
    <w:p>
      <w:pPr>
        <w:pStyle w:val="TextBody"/>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ргей Гапликов пожелал студентам успешно пройти сессию, сдать зачёты и экзамены и встретить Новый Год и Роджество с отличным настроением.</w:t>
      </w:r>
    </w:p>
    <w:p>
      <w:pPr>
        <w:pStyle w:val="TextBody"/>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сть в вашей жизни всегда остаётся место мечте и пусть мечты обязательно сбываются. Желаю вас сил, здоровья, энергии, которую, уверен, вы сможете приложить для развития нашей страны, нашей республики. Приглашаю вас принять непосредственное участие в этом большом проекте - вместе с вашим задором, с вашими идеями, вашим активнм участием мы сможем сделать жизнь в республике лучше, комфортнее», - пожелал Глава региона студентам.</w:t>
      </w:r>
    </w:p>
    <w:p>
      <w:pPr>
        <w:pStyle w:val="TextBody"/>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ргей Гапликов пообщался со студентами в неформальной обстановке, ответив на вопросы и обсудив прозвучавшие предложения.</w:t>
      </w:r>
    </w:p>
    <w:p>
      <w:pPr>
        <w:pStyle w:val="TextBody"/>
        <w:spacing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rPr>
        <w:t> </w:t>
      </w:r>
    </w:p>
    <w:p>
      <w:pPr>
        <w:pStyle w:val="TextBody"/>
        <w:spacing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Ежегодно студенты из республики собираются на новогоднем студенческом балу, чтобы в дружном земляческом кругу встретить Новый год в атмосфере, связанной с родной Республикой Коми. В этом году мероприятие прошло в виде виртуального путешествия по северной республике, городам и районам. В рамках мероприятия гости посетили Усинск, Инту, Удорский и Усть-Куломский район, Печору, Ухту и Сыктывкар, где всех с песнями и творческими номерами встречали активные земляки, обучающиеся в Москве. В рамках новогоднего мероприятия ребятам показали «уголок Коми» в Москве, рассказали, как и чем занимается Постпредств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7:30Z</dcterms:created>
  <dc:creator>Лена  Кожевина</dc:creator>
  <dc:description/>
  <dc:language>en-US</dc:language>
  <cp:lastModifiedBy/>
  <cp:lastPrinted>2016-12-19T14:22:00Z</cp:lastPrinted>
  <cp:revision>1</cp:revision>
  <dc:subject/>
  <dc:title>Коми</dc:title>
</cp:coreProperties>
</file>