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Печора ю вомӧн пос стрӧитан проект збыль пӧртасны олӧмӧ</w:t>
      </w:r>
    </w:p>
    <w:p>
      <w:pPr>
        <w:pStyle w:val="Style18"/>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Татшӧм ногӧн донъяліс талун Россияса транспорт министр Максим Соколов Коми Республикаын дінму транспорт сӧвмӧмсӧ удж серти чукӧртчылӧм дырйи. Транспорт министерствоса юрнуӧдысь ошкис Коми Республика Юралысьлысь  могъяс недыр олӧмӧ пӧртысь Сергей Гапликовлысь водзмӧстчӧмсӧ сы серти, мый Сыктывкар – Нарьян-Мар автомашина туй стрӧитан комплекснӧй проект олӧмӧ пӧртӧм дырйи колӧ заводитны стрӧитны пос. Чукӧртчылӧмыс вӧлі талун Сыктывкарын.</w:t>
      </w:r>
    </w:p>
    <w:p>
      <w:pPr>
        <w:pStyle w:val="Style18"/>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Кыдзи тӧдчӧдіс Максим Соколов, Сыктывкар – Нарьян-Мар туйыс лоӧ тӧдчанаӧн не сӧмын ӧти либӧ кык дінмулы, а сетас позянлун сӧвмӧдны Россияса Войвывлысь ыджыд юкӧн.</w:t>
      </w:r>
    </w:p>
    <w:p>
      <w:pPr>
        <w:pStyle w:val="Style18"/>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w:t>
      </w:r>
      <w:r>
        <w:rPr>
          <w:rFonts w:cs="Times New Roman" w:ascii="Times New Roman" w:hAnsi="Times New Roman"/>
          <w:sz w:val="22"/>
          <w:szCs w:val="22"/>
          <w:lang w:val="kpv-RU"/>
        </w:rPr>
        <w:t>Босьтны кӧ тӧд вылӧ, мый колис 80 километр, талунъя ӧдӧн кӧ уджавны, 4-5 воӧн позьӧ сійӧс помавны. Кыдзи ме чайта, збыльысь вермасны сетны пос стрӧитӧм вылӧ федеральнӧй отсӧгсӧ. Таысь кындзи,  туйсӧ стрӧитӧм бӧрын позяс сёрнитны сылы “федеральнӧй” статус сетӧм йылысь, – тӧдчӧдіс министр.</w:t>
      </w:r>
    </w:p>
    <w:p>
      <w:pPr>
        <w:pStyle w:val="Style18"/>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Сідзжӧ чукӧртчылӧм дырйи сёрнитісны Коми Республикаын авиация транспорт водзӧ сӧвмӧдӧм йылысь. Сергей Гапликов юӧртіс, мый ӧнія кадӧ дасьтӧны Воркутаын, Усинскын да Ухтаын аэропортъяс выльмӧдан проектъяс, кутшӧмъясӧс пыртӧма “Транспорт сӧвмӧдӧм” торъя мога федеральнӧй уджтасӧ. Мероприятиеяссӧ кӧсйӧны нуӧдны 2018 – 2020 воясӧ. Дінмуса Юралысь тӧдчӧдіс, мый республика корсьӧ содтӧд сьӧм, медым нуӧдны тайӧ уджъяссӧ канму-аспом уджъёртасян принцип серти, да тайӧс тӧд вылӧ босьтӧмӧн вӧзйис видлыны босьтны федеральнӧй отсӧгсӧ ёна водзджык. Россияса транспорт министр тшӧктіс содтӧд видлавны тайӧ юалӧмсӧ.</w:t>
      </w:r>
    </w:p>
    <w:p>
      <w:pPr>
        <w:pStyle w:val="Style18"/>
        <w:bidi w:val="0"/>
        <w:spacing w:lineRule="auto" w:line="360"/>
        <w:ind w:left="0" w:right="0" w:firstLine="709"/>
        <w:jc w:val="both"/>
        <w:rPr>
          <w:rFonts w:ascii="Times New Roman" w:hAnsi="Times New Roman" w:eastAsia="Times New Roman" w:cs="Times New Roman"/>
          <w:sz w:val="22"/>
          <w:szCs w:val="22"/>
          <w:lang w:val="kpv-RU"/>
        </w:rPr>
      </w:pPr>
      <w:r>
        <w:rPr>
          <w:rFonts w:cs="Times New Roman" w:ascii="Times New Roman" w:hAnsi="Times New Roman"/>
          <w:sz w:val="22"/>
          <w:szCs w:val="22"/>
          <w:lang w:val="kpv-RU"/>
        </w:rPr>
        <w:t>Торйӧн нин сёрнитісны автомашина транспорт сӧвмӧм йылысь. Максим Соколов донъяліс, кыдзи республикаын бурмӧдӧны йӧзӧс новлӧдлан юкӧн да заводитӧны вуджны экономика боксянь бур да экология боксянь сӧстӧм биару ломтас вылӧ. Та дырйи министр тӧдчӧдіс, мый дінму воштіс 3 воддза во сійӧ кадсяньыс, кыдзи заводитісны сетны тайӧ мероприятиеяс нуӧдӧм вылӧ федеральнӧй отсӧг</w:t>
      </w:r>
      <w:r>
        <w:rPr>
          <w:rFonts w:eastAsia="Calibri" w:cs="Times New Roman" w:ascii="Times New Roman" w:hAnsi="Times New Roman"/>
          <w:sz w:val="22"/>
          <w:szCs w:val="22"/>
          <w:lang w:val="kpv-RU"/>
        </w:rPr>
        <w:t>.</w:t>
      </w:r>
    </w:p>
    <w:p>
      <w:pPr>
        <w:pStyle w:val="Normal"/>
        <w:bidi w:val="0"/>
        <w:spacing w:lineRule="auto" w:line="360" w:before="0" w:after="0"/>
        <w:ind w:left="0" w:right="141" w:firstLine="709"/>
        <w:jc w:val="both"/>
        <w:rPr>
          <w:rFonts w:ascii="Times New Roman" w:hAnsi="Times New Roman" w:eastAsia="Calibri" w:cs="Times New Roman"/>
          <w:sz w:val="22"/>
          <w:szCs w:val="22"/>
          <w:lang w:val="kpv-RU"/>
        </w:rPr>
      </w:pPr>
      <w:r>
        <w:rPr>
          <w:rFonts w:eastAsia="Times New Roman" w:cs="Times New Roman" w:ascii="Times New Roman" w:hAnsi="Times New Roman"/>
          <w:sz w:val="22"/>
          <w:szCs w:val="22"/>
          <w:lang w:val="kpv-RU"/>
        </w:rPr>
        <w:t>“</w:t>
      </w:r>
      <w:r>
        <w:rPr>
          <w:rFonts w:eastAsia="Calibri" w:cs="Times New Roman" w:ascii="Times New Roman" w:hAnsi="Times New Roman"/>
          <w:sz w:val="22"/>
          <w:szCs w:val="22"/>
          <w:lang w:val="kpv-RU"/>
        </w:rPr>
        <w:t>Тайӧ каднас позис эськӧ вежны эз 40, а пӧшти вит пӧв унджык автобус. Та дырйи колӧ тӧдчӧдны, мый дінму талун ӧдйӧ выльмӧдӧ Сыктывкарын автобуснӧй парк да кӧсйӧ водзӧ нуӧдны тайӧ уджсӧ республикалӧн мукӧд карын. Тайӧ индӧ сы вылӧ, мый уджсӧ вӧчӧны ыджыд кывкутӧмӧн. Ми дасьӧсь отсавны Коми Республикалы, Сергей Анатольевич”, – шыӧдчис М. Соколов дінмуса юрнуӧдысь дорӧ.</w:t>
      </w:r>
    </w:p>
    <w:p>
      <w:pPr>
        <w:pStyle w:val="Normal"/>
        <w:bidi w:val="0"/>
        <w:spacing w:lineRule="auto" w:line="360" w:before="0" w:after="0"/>
        <w:ind w:left="0" w:right="141" w:firstLine="709"/>
        <w:jc w:val="both"/>
        <w:rPr>
          <w:rFonts w:ascii="Times New Roman" w:hAnsi="Times New Roman" w:eastAsia="Calibri" w:cs="Times New Roman"/>
          <w:sz w:val="26"/>
          <w:szCs w:val="26"/>
          <w:lang w:val="kpv-RU"/>
        </w:rPr>
      </w:pPr>
      <w:r>
        <w:rPr>
          <w:rFonts w:eastAsia="Calibri" w:cs="Times New Roman" w:ascii="Times New Roman" w:hAnsi="Times New Roman"/>
          <w:sz w:val="22"/>
          <w:szCs w:val="22"/>
          <w:lang w:val="kpv-RU"/>
        </w:rPr>
        <w:t>Сергей Гапликов торйӧн нин тшӧктіс Коми Республикаса Веськӧдлан котырлы видзӧдны автотранспорт выльмӧдан туйвизь серти дінмулы федеральнӧй субсидияяс сетӧм вылӧ конкурсъяс бӧрся.</w:t>
      </w:r>
    </w:p>
    <w:p>
      <w:pPr>
        <w:pStyle w:val="Normal"/>
        <w:bidi w:val="0"/>
        <w:spacing w:lineRule="auto" w:line="360" w:before="0" w:after="0"/>
        <w:ind w:left="0" w:right="141" w:firstLine="709"/>
        <w:jc w:val="both"/>
        <w:rPr>
          <w:rFonts w:ascii="Times New Roman" w:hAnsi="Times New Roman" w:eastAsia="Calibri" w:cs="Times New Roman"/>
          <w:sz w:val="26"/>
          <w:szCs w:val="26"/>
          <w:lang w:val="kpv-RU"/>
        </w:rPr>
      </w:pPr>
      <w:r>
        <w:rPr>
          <w:rFonts w:eastAsia="Calibri" w:cs="Times New Roman" w:ascii="Times New Roman" w:hAnsi="Times New Roman"/>
          <w:sz w:val="26"/>
          <w:szCs w:val="26"/>
          <w:lang w:val="kpv-RU"/>
        </w:rPr>
      </w:r>
    </w:p>
    <w:p>
      <w:pPr>
        <w:pStyle w:val="Normal"/>
        <w:spacing w:lineRule="auto" w:line="240" w:before="0" w:after="0"/>
        <w:ind w:left="0" w:right="141" w:firstLine="709"/>
        <w:jc w:val="both"/>
        <w:rPr>
          <w:rFonts w:ascii="Times New Roman" w:hAnsi="Times New Roman" w:eastAsia="Calibri" w:cs="Times New Roman"/>
          <w:sz w:val="26"/>
          <w:szCs w:val="26"/>
          <w:lang w:val="kpv-RU"/>
        </w:rPr>
      </w:pPr>
      <w:r>
        <w:rPr>
          <w:rFonts w:eastAsia="Calibri" w:cs="Times New Roman" w:ascii="Times New Roman" w:hAnsi="Times New Roman"/>
          <w:sz w:val="26"/>
          <w:szCs w:val="26"/>
          <w:lang w:val="kpv-RU"/>
        </w:rPr>
      </w:r>
    </w:p>
    <w:p>
      <w:pPr>
        <w:pStyle w:val="Normal"/>
        <w:spacing w:lineRule="auto" w:line="240" w:before="0" w:after="0"/>
        <w:ind w:left="0" w:right="141" w:firstLine="709"/>
        <w:jc w:val="both"/>
        <w:rPr>
          <w:rFonts w:ascii="Times New Roman" w:hAnsi="Times New Roman" w:eastAsia="Calibri" w:cs="Times New Roman"/>
          <w:sz w:val="26"/>
          <w:szCs w:val="26"/>
          <w:lang w:val="kpv-RU"/>
        </w:rPr>
      </w:pPr>
      <w:r>
        <w:rPr>
          <w:rFonts w:eastAsia="Calibri" w:cs="Times New Roman" w:ascii="Times New Roman" w:hAnsi="Times New Roman"/>
          <w:sz w:val="26"/>
          <w:szCs w:val="26"/>
          <w:lang w:val="kpv-RU"/>
        </w:rPr>
      </w:r>
    </w:p>
    <w:p>
      <w:pPr>
        <w:pStyle w:val="Normal"/>
        <w:spacing w:lineRule="auto" w:line="240" w:before="0" w:after="0"/>
        <w:ind w:left="0" w:right="141" w:firstLine="709"/>
        <w:jc w:val="both"/>
        <w:rPr>
          <w:rFonts w:ascii="Times New Roman" w:hAnsi="Times New Roman" w:eastAsia="Calibri" w:cs="Times New Roman"/>
          <w:sz w:val="26"/>
          <w:szCs w:val="26"/>
          <w:lang w:val="kpv-RU"/>
        </w:rPr>
      </w:pPr>
      <w:r>
        <w:rPr>
          <w:rFonts w:eastAsia="Calibri" w:cs="Times New Roman" w:ascii="Times New Roman" w:hAnsi="Times New Roman"/>
          <w:sz w:val="26"/>
          <w:szCs w:val="26"/>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r>
    </w:p>
    <w:p>
      <w:pPr>
        <w:pStyle w:val="Normal"/>
        <w:spacing w:lineRule="auto" w:line="240" w:before="0" w:after="0"/>
        <w:ind w:left="0" w:right="141" w:hanging="0"/>
        <w:jc w:val="both"/>
        <w:rPr>
          <w:rFonts w:ascii="Times New Roman" w:hAnsi="Times New Roman" w:eastAsia="Calibri" w:cs="Times New Roman"/>
          <w:lang w:val="kpv-RU"/>
        </w:rPr>
      </w:pPr>
      <w:r>
        <w:rPr>
          <w:rFonts w:eastAsia="Calibri" w:cs="Times New Roman" w:ascii="Times New Roman" w:hAnsi="Times New Roman"/>
          <w:lang w:val="kpv-RU"/>
        </w:rPr>
      </w:r>
    </w:p>
    <w:p>
      <w:pPr>
        <w:pStyle w:val="Style18"/>
        <w:bidi w:val="0"/>
        <w:jc w:val="both"/>
        <w:rPr>
          <w:rFonts w:ascii="Times New Roman" w:hAnsi="Times New Roman" w:cs="Times New Roman"/>
          <w:lang w:val="kpv-RU"/>
        </w:rPr>
      </w:pPr>
      <w:r>
        <w:rPr>
          <w:rFonts w:cs="Times New Roman" w:ascii="Times New Roman" w:hAnsi="Times New Roman"/>
          <w:lang w:val="kpv-RU"/>
        </w:rPr>
        <w:tab/>
        <w:t xml:space="preserve">Проект строительства моста через реку Печора имеет реальные перспективы </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Такую оценку дал сегодня Министр транспорта России Максим Соколов в ходе рабочего совещания по вопросам развития регионального транспорта в Республике Коми. Руководитель Минтранса поддержал инициативу Врио Главы Республики Коми Сергея Гапликова о необходимости активизации процесса строительства мостового сооружения в рамках реализации комплексного проекта строительства автомобильной дороги Сыктывкар - Нарьян-Мар. Совещание прошло сегодня в Сыктывкаре. </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Как отметил Максим Соколов дорога Сыктывкар - Нарьян-Мар имеет значение не для одного или двух регионов, а открывает возможности для развития большой части Севера России.</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Учитывая, что осталось около 80 километров, с сохранением сегодняшних темпов за 4-5 лет можно её завершить. И перспективы федеральной поддержки в строительстве моста в общем комплексе этой дороги я оцениваю, как реальные. Более того, после того когда дорога будет построена, можно вести разговор о придании ей статуса «федеральной», - подчеркнул министр.</w:t>
      </w:r>
    </w:p>
    <w:p>
      <w:pPr>
        <w:pStyle w:val="Normal"/>
        <w:spacing w:lineRule="auto" w:line="240" w:before="0" w:after="0"/>
        <w:ind w:left="0" w:right="141" w:firstLine="709"/>
        <w:jc w:val="both"/>
        <w:rPr>
          <w:rFonts w:ascii="Times New Roman" w:hAnsi="Times New Roman" w:eastAsia="Calibri" w:cs="Times New Roman"/>
          <w:lang w:val="kpv-RU"/>
        </w:rPr>
      </w:pPr>
      <w:r>
        <w:rPr>
          <w:rFonts w:cs="Times New Roman" w:ascii="Times New Roman" w:hAnsi="Times New Roman"/>
          <w:lang w:val="kpv-RU"/>
        </w:rPr>
        <w:t xml:space="preserve">Также в ходе совещания поднимались вопросы дальнейшего развития авиационного транспорта в Республике Коми. Сергей Гапликов доложил, что в настоящее время ведутся работы по подготовке проектов реконструкции аэропортов Воркуты, Усинска и Ухты, включённых </w:t>
      </w:r>
      <w:r>
        <w:rPr>
          <w:rFonts w:eastAsia="Calibri" w:cs="Times New Roman" w:ascii="Times New Roman" w:hAnsi="Times New Roman"/>
          <w:lang w:val="kpv-RU"/>
        </w:rPr>
        <w:t xml:space="preserve">в Федеральную целевую программу «Развитие транспорта» - мероприятия намечены на 2018-2020 годы. Глава региона отметил, что республика ведёт работу по привлечению дополнительных средств для выполнения данных работ по принципу государственно-частного партнёрства и с учётом этого предложил рассмотреть возможность выделения федеральной поддержки на более ранние сроки. Министр транспорта России дал поручение проработать данный вопрос дополнительно. </w:t>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t>Отдельный блок был посвящён развитию автомобильного транспорта. Максим Соколов оценил работу, проводимую в республике по повышению уровня в сфере пассажирских перевозок и старту проекта по переходу на экономически выгодное и экологически чистое газомоторное топливо. При этом министр отметил, что регион потерял 3 предыдущих года с момента начала реализации федеральной поддержки на реализацию данных мероприятий.</w:t>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t>«За это время можно было бы заменить не 40, а почти в пять раз больше автобусов. При этом необходимо отметить темпы, которые сегодня показывает регион по перевооружению автобусного парка в Сыктывкаре и планы по продолжению этой работы в других городах республики - это лучше всего доказывает серьёзность намерений. Мы готовы поддержать в этом Республику Коми, Сергей Анатольевич», - обратился М.Соколов к руководителю республики.</w:t>
      </w:r>
    </w:p>
    <w:p>
      <w:pPr>
        <w:pStyle w:val="Normal"/>
        <w:spacing w:lineRule="auto" w:line="240" w:before="0" w:after="0"/>
        <w:ind w:left="0" w:right="141" w:firstLine="709"/>
        <w:jc w:val="both"/>
        <w:rPr>
          <w:rFonts w:ascii="Times New Roman" w:hAnsi="Times New Roman" w:eastAsia="Calibri" w:cs="Times New Roman"/>
          <w:lang w:val="kpv-RU"/>
        </w:rPr>
      </w:pPr>
      <w:r>
        <w:rPr>
          <w:rFonts w:eastAsia="Calibri" w:cs="Times New Roman" w:ascii="Times New Roman" w:hAnsi="Times New Roman"/>
          <w:lang w:val="kpv-RU"/>
        </w:rPr>
        <w:t xml:space="preserve">Сергей Гапликов дал особое поручение Правительству Республики Коми отслеживать конкурсы на предоставление федеральных субсидий регионам по направлению обновления автотранспорта.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1">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4:15:00Z</dcterms:created>
  <dc:creator>Квашнёв Роман Леонидович</dc:creator>
  <dc:description/>
  <dc:language>en-US</dc:language>
  <cp:lastModifiedBy>Ракин Евгений Павлович</cp:lastModifiedBy>
  <cp:lastPrinted>2016-08-26T10:49:00Z</cp:lastPrinted>
  <dcterms:modified xsi:type="dcterms:W3CDTF">2016-08-20T14:21:00Z</dcterms:modified>
  <cp:revision>5</cp:revision>
  <dc:subject/>
  <dc:title/>
</cp:coreProperties>
</file>